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ames Century Modern Book;Arial" w:hAnsi="Eames Century Modern Book;Arial" w:cs="Arial"/>
          <w:b/>
          <w:b/>
          <w:color w:val="321B0C"/>
          <w:sz w:val="28"/>
          <w:szCs w:val="28"/>
          <w:lang w:val="pt-BR"/>
        </w:rPr>
      </w:pPr>
      <w:r>
        <w:rPr>
          <w:rFonts w:cs="Arial" w:ascii="Eames Century Modern Book;Arial" w:hAnsi="Eames Century Modern Book;Arial"/>
          <w:b/>
          <w:color w:val="321B0C"/>
          <w:sz w:val="28"/>
          <w:szCs w:val="28"/>
          <w:lang w:val="pt-BR"/>
        </w:rPr>
        <w:t>A nuvem</w:t>
      </w:r>
    </w:p>
    <w:p>
      <w:pPr>
        <w:pStyle w:val="Normal"/>
        <w:rPr>
          <w:rFonts w:ascii="Eames Century Modern Book;Arial" w:hAnsi="Eames Century Modern Book;Arial" w:cs="Eames Century Modern Book;Arial"/>
          <w:b/>
          <w:b/>
          <w:color w:val="321B0C"/>
          <w:sz w:val="22"/>
          <w:szCs w:val="20"/>
          <w:lang w:val="pt-BR"/>
        </w:rPr>
      </w:pPr>
      <w:r>
        <w:rPr>
          <w:rFonts w:cs="Eames Century Modern Book;Arial" w:ascii="Eames Century Modern Book;Arial" w:hAnsi="Eames Century Modern Book;Arial"/>
          <w:b/>
          <w:color w:val="321B0C"/>
          <w:sz w:val="22"/>
          <w:szCs w:val="20"/>
          <w:lang w:val="pt-BR"/>
        </w:rPr>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t>Publicação</w:t>
      </w:r>
    </w:p>
    <w:p>
      <w:pPr>
        <w:pStyle w:val="Normal"/>
        <w:rPr/>
      </w:pPr>
      <w:r>
        <w:rPr>
          <w:rFonts w:cs="Eames Century Modern Book;Arial" w:ascii="Eames Century Modern Book;Arial" w:hAnsi="Eames Century Modern Book;Arial"/>
          <w:i/>
          <w:color w:val="321B0C"/>
          <w:sz w:val="22"/>
          <w:szCs w:val="22"/>
          <w:lang w:val="pt-BR"/>
        </w:rPr>
        <w:t>A nuvem</w:t>
      </w:r>
      <w:r>
        <w:rPr>
          <w:rFonts w:cs="Eames Century Modern Book;Arial" w:ascii="Eames Century Modern Book;Arial" w:hAnsi="Eames Century Modern Book;Arial"/>
          <w:color w:val="321B0C"/>
          <w:sz w:val="22"/>
          <w:szCs w:val="22"/>
          <w:lang w:val="pt-BR"/>
        </w:rPr>
        <w:t xml:space="preserve"> é um livro especialmente criado para educadores, mediadores e aficionados da 9ª Bienal do Mercosul | Porto Alegre, que acontece de 13 de setembro a 10 de novembro de 2013. Trata-se de uma antologia de textos que influenciaram a conceituação da Bienal, e que, se o clima for favorável, podem inspirar modos de vivenciar e articular a arte contemporânea e a cultura em geral. A publicação que oferece múltiplos pontos de partida para discutir cultura e arte contemporânea tem lançamentos marcados no Brasil. Textos de Abraham Cruzvillegas, Annette Hornbacher, Bruno Latour, Eduardo Kac, Eduardo Viveiros de Castro, Júlio Verne, Lindy Joubert, Maria Lind, Sundar Sarukkai, Thomas Kuhn, Vilém Flusser e Walter de Maria. Organização Sofía Hernández Chong Cuy e Mônica Hoff. Edição de Luiza Proença. Design por Project Projects, Nova York.</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t>Lançamento em Pelotas</w:t>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 xml:space="preserve">O Museu de Arte Leopoldo Gotuzzo recebe curadores da 9ª Bienal do Mercosul | Porto Alegre para o lançamento da antologia </w:t>
      </w:r>
      <w:r>
        <w:rPr>
          <w:rFonts w:cs="Eames Century Modern Book;Arial" w:ascii="Eames Century Modern Book;Arial" w:hAnsi="Eames Century Modern Book;Arial"/>
          <w:i/>
          <w:color w:val="321B0C"/>
          <w:sz w:val="22"/>
          <w:szCs w:val="22"/>
          <w:lang w:val="pt-BR"/>
        </w:rPr>
        <w:t>A nuvem</w:t>
      </w:r>
      <w:r>
        <w:rPr>
          <w:rFonts w:cs="Eames Century Modern Book;Arial" w:ascii="Eames Century Modern Book;Arial" w:hAnsi="Eames Century Modern Book;Arial"/>
          <w:color w:val="321B0C"/>
          <w:sz w:val="22"/>
          <w:szCs w:val="22"/>
          <w:lang w:val="pt-BR"/>
        </w:rPr>
        <w:t xml:space="preserve"> no dia 29 de junho, às 19h30. Na ocasião o curador do espaço Bernardo José de Souza e a curadora de base Mônica Hoff, apresentam, respectivamente, uma breve introdução ao projeto curatorial da 9ª Bienal do Mercosul | Porto Alegre  - Se o clima for favorável e de seu programa pedagógico. Na sequência, ocorre a exibição da obra </w:t>
      </w:r>
      <w:r>
        <w:rPr>
          <w:rFonts w:cs="Eames Century Modern Book;Arial" w:ascii="Eames Century Modern Book;Arial" w:hAnsi="Eames Century Modern Book;Arial"/>
          <w:i/>
          <w:color w:val="321B0C"/>
          <w:sz w:val="22"/>
          <w:szCs w:val="22"/>
          <w:lang w:val="pt-BR"/>
        </w:rPr>
        <w:t>About Now MMX</w:t>
      </w:r>
      <w:r>
        <w:rPr>
          <w:rFonts w:cs="Eames Century Modern Book;Arial" w:ascii="Eames Century Modern Book;Arial" w:hAnsi="Eames Century Modern Book;Arial"/>
          <w:color w:val="321B0C"/>
          <w:sz w:val="22"/>
          <w:szCs w:val="22"/>
          <w:lang w:val="pt-BR"/>
        </w:rPr>
        <w:t xml:space="preserve"> (2010), do artista britânico William Raban. O encontro será finalizado com um coquetel que propõem uma conversa informal entre os curadores e os convidados do museu.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rFonts w:ascii="Eames Century Modern Book;Arial" w:hAnsi="Eames Century Modern Book;Arial" w:cs="Eames Century Modern Book;Arial"/>
          <w:color w:val="321B0C"/>
          <w:sz w:val="22"/>
          <w:szCs w:val="22"/>
          <w:u w:val="single"/>
          <w:lang w:val="pt-BR"/>
        </w:rPr>
      </w:pPr>
      <w:r>
        <w:rPr>
          <w:rFonts w:cs="Eames Century Modern Book;Arial" w:ascii="Eames Century Modern Book;Arial" w:hAnsi="Eames Century Modern Book;Arial"/>
          <w:color w:val="321B0C"/>
          <w:sz w:val="22"/>
          <w:szCs w:val="22"/>
          <w:u w:val="single"/>
          <w:lang w:val="pt-BR"/>
        </w:rPr>
        <w:t>Serviço</w:t>
      </w:r>
      <w:r>
        <w:rPr>
          <w:rFonts w:cs="Eames Century Modern Book;Arial" w:ascii="Eames Century Modern Book;Arial" w:hAnsi="Eames Century Modern Book;Arial"/>
          <w:color w:val="321B0C"/>
          <w:sz w:val="22"/>
          <w:szCs w:val="22"/>
          <w:lang w:val="pt-BR"/>
        </w:rPr>
        <w:t xml:space="preserve">: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 xml:space="preserve">Dia 29 de junho, às 19h30, Museu de Arte Leopoldo Gotuzzo (General Osório, 725).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pPr>
      <w:r>
        <w:rPr>
          <w:rFonts w:cs="Eames Century Modern Book;Arial" w:ascii="Eames Century Modern Book;Arial" w:hAnsi="Eames Century Modern Book;Arial"/>
          <w:color w:val="321B0C"/>
          <w:sz w:val="22"/>
          <w:szCs w:val="22"/>
          <w:u w:val="single"/>
          <w:lang w:val="pt-BR"/>
        </w:rPr>
        <w:t>Willian Raban</w:t>
      </w:r>
      <w:r>
        <w:rPr>
          <w:rFonts w:cs="Eames Century Modern Book;Arial" w:ascii="Eames Century Modern Book;Arial" w:hAnsi="Eames Century Modern Book;Arial"/>
          <w:color w:val="321B0C"/>
          <w:sz w:val="22"/>
          <w:szCs w:val="22"/>
          <w:lang w:val="pt-BR"/>
        </w:rPr>
        <w:t>:</w:t>
      </w:r>
    </w:p>
    <w:p>
      <w:pPr>
        <w:pStyle w:val="Normal"/>
        <w:rPr/>
      </w:pPr>
      <w:r>
        <w:rPr>
          <w:rFonts w:cs="Eames Century Modern Book;Arial" w:ascii="Eames Century Modern Book;Arial" w:hAnsi="Eames Century Modern Book;Arial"/>
          <w:color w:val="321B0C"/>
          <w:sz w:val="22"/>
          <w:szCs w:val="22"/>
          <w:lang w:val="pt-BR"/>
        </w:rPr>
        <w:t xml:space="preserve">William Raban começou a fazer filmes em 1970, enquanto estudava pintura na Saint Martin’s School of Art. Foi diretor do London Filmmaker’s Co-op Workshop de 1972 a 1976 e um importante membro do Filmaktion Group, trabalhando com cinema expandido ao longo da década de 1970. De lá para cá, realizou mais de 40 filmes, muitos deles têm Londres como tema. </w:t>
      </w:r>
      <w:r>
        <w:rPr>
          <w:rFonts w:cs="Eames Century Modern Book;Arial" w:ascii="Eames Century Modern Book;Arial" w:hAnsi="Eames Century Modern Book;Arial"/>
          <w:color w:val="321B0C"/>
          <w:sz w:val="22"/>
          <w:szCs w:val="22"/>
        </w:rPr>
        <w:t xml:space="preserve">Entre seus longa-metragens estão </w:t>
      </w:r>
      <w:r>
        <w:rPr>
          <w:rFonts w:cs="Eames Century Modern Book;Arial" w:ascii="Eames Century Modern Book;Arial" w:hAnsi="Eames Century Modern Book;Arial"/>
          <w:i/>
          <w:color w:val="321B0C"/>
          <w:sz w:val="22"/>
          <w:szCs w:val="22"/>
        </w:rPr>
        <w:t>Thames Film</w:t>
      </w:r>
      <w:r>
        <w:rPr>
          <w:rFonts w:cs="Eames Century Modern Book;Arial" w:ascii="Eames Century Modern Book;Arial" w:hAnsi="Eames Century Modern Book;Arial"/>
          <w:color w:val="321B0C"/>
          <w:sz w:val="22"/>
          <w:szCs w:val="22"/>
        </w:rPr>
        <w:t xml:space="preserve"> (1986), a trilogia política </w:t>
      </w:r>
      <w:r>
        <w:rPr>
          <w:rFonts w:cs="Eames Century Modern Book;Arial" w:ascii="Eames Century Modern Book;Arial" w:hAnsi="Eames Century Modern Book;Arial"/>
          <w:i/>
          <w:color w:val="321B0C"/>
          <w:sz w:val="22"/>
          <w:szCs w:val="22"/>
        </w:rPr>
        <w:t>Under the Tower</w:t>
      </w:r>
      <w:r>
        <w:rPr>
          <w:rFonts w:cs="Eames Century Modern Book;Arial" w:ascii="Eames Century Modern Book;Arial" w:hAnsi="Eames Century Modern Book;Arial"/>
          <w:color w:val="321B0C"/>
          <w:sz w:val="22"/>
          <w:szCs w:val="22"/>
        </w:rPr>
        <w:t xml:space="preserve"> (1992-1996), </w:t>
      </w:r>
      <w:r>
        <w:rPr>
          <w:rFonts w:cs="Eames Century Modern Book;Arial" w:ascii="Eames Century Modern Book;Arial" w:hAnsi="Eames Century Modern Book;Arial"/>
          <w:i/>
          <w:color w:val="321B0C"/>
          <w:sz w:val="22"/>
          <w:szCs w:val="22"/>
        </w:rPr>
        <w:t>About Now MMX</w:t>
      </w:r>
      <w:r>
        <w:rPr>
          <w:rFonts w:cs="Eames Century Modern Book;Arial" w:ascii="Eames Century Modern Book;Arial" w:hAnsi="Eames Century Modern Book;Arial"/>
          <w:color w:val="321B0C"/>
          <w:sz w:val="22"/>
          <w:szCs w:val="22"/>
        </w:rPr>
        <w:t xml:space="preserve"> (2010) e </w:t>
      </w:r>
      <w:r>
        <w:rPr>
          <w:rFonts w:cs="Eames Century Modern Book;Arial" w:ascii="Eames Century Modern Book;Arial" w:hAnsi="Eames Century Modern Book;Arial"/>
          <w:i/>
          <w:color w:val="321B0C"/>
          <w:sz w:val="22"/>
          <w:szCs w:val="22"/>
        </w:rPr>
        <w:t>Time and the Wave</w:t>
      </w:r>
      <w:r>
        <w:rPr>
          <w:rFonts w:cs="Eames Century Modern Book;Arial" w:ascii="Eames Century Modern Book;Arial" w:hAnsi="Eames Century Modern Book;Arial"/>
          <w:color w:val="321B0C"/>
          <w:sz w:val="22"/>
          <w:szCs w:val="22"/>
        </w:rPr>
        <w:t xml:space="preserve"> (2013). </w:t>
      </w:r>
      <w:r>
        <w:rPr>
          <w:rFonts w:cs="Eames Century Modern Book;Arial" w:ascii="Eames Century Modern Book;Arial" w:hAnsi="Eames Century Modern Book;Arial"/>
          <w:i/>
          <w:color w:val="321B0C"/>
          <w:sz w:val="22"/>
          <w:szCs w:val="22"/>
          <w:lang w:val="pt-BR"/>
        </w:rPr>
        <w:t>About Now MMX</w:t>
      </w:r>
      <w:r>
        <w:rPr>
          <w:rFonts w:cs="Eames Century Modern Book;Arial" w:ascii="Eames Century Modern Book;Arial" w:hAnsi="Eames Century Modern Book;Arial"/>
          <w:color w:val="321B0C"/>
          <w:sz w:val="22"/>
          <w:szCs w:val="22"/>
          <w:lang w:val="pt-BR"/>
        </w:rPr>
        <w:t xml:space="preserve"> após ter tido sua estreia na Tate Modern, foi exibido nos cinemas e apresentado como uma instalação no Kuandu Museum of Fine Arts, Taiwan. Raban apresentou a instalação Duchamp’s Dissent (2012) nos tanques da Tate Modern, como parte do projeto The Tanks: Art in Action (16-21 de outubro de 2012). </w:t>
      </w:r>
      <w:r>
        <w:rPr>
          <w:rFonts w:cs="Eames Century Modern Book;Arial" w:ascii="Eames Century Modern Book;Arial" w:hAnsi="Eames Century Modern Book;Arial"/>
          <w:color w:val="321B0C"/>
          <w:sz w:val="22"/>
          <w:szCs w:val="22"/>
        </w:rPr>
        <w:t>Raban é professor de cinema no London College of Communication (University of the Arts London).</w:t>
      </w:r>
    </w:p>
    <w:p>
      <w:pPr>
        <w:pStyle w:val="Normal"/>
        <w:rPr>
          <w:rFonts w:ascii="Eames Century Modern Book;Arial" w:hAnsi="Eames Century Modern Book;Arial" w:cs="Eames Century Modern Book;Arial"/>
          <w:color w:val="321B0C"/>
          <w:sz w:val="22"/>
          <w:szCs w:val="22"/>
        </w:rPr>
      </w:pPr>
      <w:r>
        <w:rPr>
          <w:rFonts w:cs="Eames Century Modern Book;Arial" w:ascii="Eames Century Modern Book;Arial" w:hAnsi="Eames Century Modern Book;Arial"/>
          <w:color w:val="321B0C"/>
          <w:sz w:val="22"/>
          <w:szCs w:val="22"/>
        </w:rPr>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t>Organização</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A 9ª Bienal do Mercosul | Porto Alegre é realizada pela Fundação Bienal de Artes Visuais do Mercosul, uma instituição sem fins lucrativos que tem como missão desenvolver programas culturais e educacionais de arte contemporânea e a contínua aproximação com a criação artística para promover o acesso e o diálogo sobre a cultura e a arte a milhares de pessoas, de forma gratuita. A 9ª Bienal do Mercosul acontece de 13 de setembro a 10 de novembro de 2013.</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t>A nuvem no Brasil</w:t>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Foi, sem dúvida, um fenômeno, um caso novo e estranho do tipo “acredite se quiser”. No mínimo, foi uma anomalia. E, assim, dia após dia, novas pessoas chegavam a Porto Alegre para vivenciá-lo. Artistas, cientistas, meteorologistas e até mesmo sismólogos, caçadores de tornados, outros especialistas do clima e aficionados. Um novo tipo de cúpula social se formou às margens do Guaíba, local de acampamentos e deliberações. A razão para esse agrupamento foi a observação de um raro cúmulo no céu. Era uma Nuvem estranhamente imóvel. A Nuvem não se movia naturalmente com a mudança do tempo, tampouco era minimamente provocada por máquinas de vento artificiais. A Nuvem estava simplesmente ali, ancorada à atmosfera. E foi crescendo lentamente, inchando com o passar das semanas.</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Teorias do surgimento da Nuvem variavam. Alguns alegavam que era, de fato, Laputa, encalhada por causa de alguma revolução magnética acontecendo naquela ilha flutuante. Sismólogos e escritores tinham inventado essa teoria, observando que o solo de Porto Alegre tremia, mesmo com a ausência de falhas geológicas, e argumentando que a ficção já havia previsto outros acontecimentos e até mesmo geografias. Outros consideravam a Nuvem um OVNI camuflado. Tão logo essa teoria começou a circular, recepções de boas-vindas a seres extraterrestres começaram a ser cuidadosamente organizadas. Os campistas recém-assentados sentiam as forças estranhas da Nuvem, dizendo que levitavam como cúmulos; os moradores locais, por sua vez, sentiam-se mais e mais atraídos uns pelos outros. Todos flutuavam alegremente. Uma nova linguagem foi criada em homenagem à Nuvem, e uma nova tipografia também; eles a denominaram Porto Alegre.</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pPr>
      <w:r>
        <w:rPr>
          <w:rFonts w:cs="Eames Century Modern Book;Arial" w:ascii="Eames Century Modern Book;Arial" w:hAnsi="Eames Century Modern Book;Arial"/>
          <w:color w:val="321B0C"/>
          <w:sz w:val="22"/>
          <w:szCs w:val="22"/>
          <w:lang w:val="pt-BR"/>
        </w:rPr>
        <w:t xml:space="preserve">Acontece que, muito antes de a Nuvem aparecer no céu, a Fundação Bienal de Artes Visuais do Mercosul já havia assegurado os direitos do ar sobre o Guaíba, em antecipação à 9a Bienal do Mercosul | Porto Alegre. Para sua sorte, isso significava que a Nuvem poderia ser tecnicamente inserida em sua próxima exposição. Então, os organizadores da Bienal reuniram-se na baía, convidando moradores e campistas para uma dança da chuva em comemoração a essa inclusão peculiar. Nenhum dilúvio aconteceu. Mas os organizadores assíduos não pararam por aí: importaram uma máquina de fazer chover inventada por Juan Baigorri em 1938 – considerada perdida por anos, assim como o meteorito de Mesón de Fierro, procurado certa vez por ele. Então, a Nuvem reagiu. Desaguou. O livro </w:t>
      </w:r>
      <w:r>
        <w:rPr>
          <w:rFonts w:cs="Eames Century Modern Book;Arial" w:ascii="Eames Century Modern Book;Arial" w:hAnsi="Eames Century Modern Book;Arial"/>
          <w:i/>
          <w:color w:val="321B0C"/>
          <w:sz w:val="22"/>
          <w:szCs w:val="22"/>
          <w:lang w:val="pt-BR"/>
        </w:rPr>
        <w:t>A nuvem</w:t>
      </w:r>
      <w:r>
        <w:rPr>
          <w:rFonts w:cs="Eames Century Modern Book;Arial" w:ascii="Eames Century Modern Book;Arial" w:hAnsi="Eames Century Modern Book;Arial"/>
          <w:color w:val="321B0C"/>
          <w:sz w:val="22"/>
          <w:szCs w:val="22"/>
          <w:lang w:val="pt-BR"/>
        </w:rPr>
        <w:t xml:space="preserve"> reúne algumas as pancadas de chuva daquele dia memorável.</w:t>
      </w:r>
    </w:p>
    <w:p>
      <w:pPr>
        <w:pStyle w:val="Normal"/>
        <w:rPr>
          <w:rFonts w:ascii="Eames Century Modern Book;Arial" w:hAnsi="Eames Century Modern Book;Arial" w:cs="Eames Century Modern Book;Arial"/>
          <w:i/>
          <w:i/>
          <w:color w:val="321B0C"/>
          <w:sz w:val="22"/>
          <w:szCs w:val="22"/>
          <w:lang w:val="pt-BR"/>
        </w:rPr>
      </w:pPr>
      <w:r>
        <w:rPr>
          <w:rFonts w:cs="Eames Century Modern Book;Arial" w:ascii="Eames Century Modern Book;Arial" w:hAnsi="Eames Century Modern Book;Arial"/>
          <w:i/>
          <w:color w:val="321B0C"/>
          <w:sz w:val="22"/>
          <w:szCs w:val="22"/>
          <w:lang w:val="pt-BR"/>
        </w:rPr>
      </w:r>
    </w:p>
    <w:p>
      <w:pPr>
        <w:pStyle w:val="Normal"/>
        <w:rPr>
          <w:rFonts w:ascii="Eames Century Modern Book;Arial" w:hAnsi="Eames Century Modern Book;Arial" w:cs="Eames Century Modern Book;Arial"/>
          <w:i/>
          <w:i/>
          <w:color w:val="321B0C"/>
          <w:sz w:val="22"/>
          <w:szCs w:val="22"/>
          <w:lang w:val="pt-BR"/>
        </w:rPr>
      </w:pPr>
      <w:r>
        <w:rPr>
          <w:rFonts w:cs="Eames Century Modern Book;Arial" w:ascii="Eames Century Modern Book;Arial" w:hAnsi="Eames Century Modern Book;Arial"/>
          <w:i/>
          <w:color w:val="321B0C"/>
          <w:sz w:val="22"/>
          <w:szCs w:val="22"/>
          <w:lang w:val="pt-BR"/>
        </w:rPr>
      </w:r>
    </w:p>
    <w:p>
      <w:pPr>
        <w:pStyle w:val="Normal"/>
        <w:pBdr>
          <w:bottom w:val="single" w:sz="4" w:space="1" w:color="000000"/>
        </w:pBdr>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b/>
          <w:color w:val="321B0C"/>
          <w:sz w:val="22"/>
          <w:szCs w:val="22"/>
          <w:lang w:val="pt-BR"/>
        </w:rPr>
        <w:t>Patrocinadores e apoiadores</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pPr>
      <w:r>
        <w:rPr>
          <w:rFonts w:cs="Eames Century Modern Book;Arial" w:ascii="Eames Century Modern Book;Arial" w:hAnsi="Eames Century Modern Book;Arial"/>
          <w:color w:val="321B0C"/>
          <w:sz w:val="22"/>
          <w:szCs w:val="22"/>
          <w:lang w:val="pt-BR"/>
        </w:rPr>
        <w:t>MINC - Ministério da Cultura / Governo Federal – Realização</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Pró-Cultura RS / Secretaria do Estado da Cultura do Rio Grande do Sul / Governo do Rio Grande do Sul - Financiamento</w:t>
      </w:r>
    </w:p>
    <w:p>
      <w:pPr>
        <w:pStyle w:val="Normal"/>
        <w:rPr/>
      </w:pPr>
      <w:r>
        <w:rPr>
          <w:rFonts w:cs="Eames Century Modern Book;Arial" w:ascii="Eames Century Modern Book;Arial" w:hAnsi="Eames Century Modern Book;Arial"/>
          <w:color w:val="321B0C"/>
          <w:sz w:val="22"/>
          <w:szCs w:val="22"/>
          <w:lang w:val="pt-BR"/>
        </w:rPr>
        <w:t>Gerdau e Petrobras – Patrocinador Master</w:t>
      </w:r>
    </w:p>
    <w:p>
      <w:pPr>
        <w:pStyle w:val="Normal"/>
        <w:rPr/>
      </w:pPr>
      <w:r>
        <w:rPr>
          <w:rFonts w:cs="Eames Century Modern Book;Arial" w:ascii="Eames Century Modern Book;Arial" w:hAnsi="Eames Century Modern Book;Arial"/>
          <w:color w:val="321B0C"/>
          <w:sz w:val="22"/>
          <w:szCs w:val="22"/>
          <w:lang w:val="pt-BR"/>
        </w:rPr>
        <w:t>Itaú – Patrocinador do Projeto Pedagógico</w:t>
      </w:r>
    </w:p>
    <w:p>
      <w:pPr>
        <w:pStyle w:val="Normal"/>
        <w:rPr/>
      </w:pPr>
      <w:r>
        <w:rPr>
          <w:rFonts w:cs="Eames Century Modern Book;Arial" w:ascii="Eames Century Modern Book;Arial" w:hAnsi="Eames Century Modern Book;Arial"/>
          <w:color w:val="321B0C"/>
          <w:sz w:val="22"/>
          <w:szCs w:val="22"/>
          <w:lang w:val="pt-BR"/>
        </w:rPr>
        <w:t xml:space="preserve">IBM – Patrocinador Smarter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 xml:space="preserve">Santander – Patrocinador de </w:t>
      </w:r>
      <w:r>
        <w:rPr>
          <w:rFonts w:cs="Eames Century Modern Book;Arial" w:ascii="Eames Century Modern Book;Arial" w:hAnsi="Eames Century Modern Book;Arial"/>
          <w:i/>
          <w:color w:val="321B0C"/>
          <w:sz w:val="22"/>
          <w:szCs w:val="22"/>
          <w:lang w:val="pt-BR"/>
        </w:rPr>
        <w:t>Portais, previsões e arquipélagos</w:t>
      </w:r>
    </w:p>
    <w:p>
      <w:pPr>
        <w:pStyle w:val="Normal"/>
        <w:rPr/>
      </w:pPr>
      <w:r>
        <w:rPr>
          <w:rFonts w:cs="Eames Century Modern Book;Arial" w:ascii="Eames Century Modern Book;Arial" w:hAnsi="Eames Century Modern Book;Arial"/>
          <w:color w:val="321B0C"/>
          <w:sz w:val="22"/>
          <w:szCs w:val="22"/>
          <w:lang w:val="pt-BR"/>
        </w:rPr>
        <w:t>Oi – Patrocinador de Matinês</w:t>
      </w:r>
    </w:p>
    <w:p>
      <w:pPr>
        <w:pStyle w:val="Normal"/>
        <w:rPr/>
      </w:pPr>
      <w:r>
        <w:rPr>
          <w:rFonts w:cs="Eames Century Modern Book;Arial" w:ascii="Eames Century Modern Book;Arial" w:hAnsi="Eames Century Modern Book;Arial"/>
          <w:color w:val="321B0C"/>
          <w:sz w:val="22"/>
          <w:szCs w:val="22"/>
          <w:lang w:val="pt-BR"/>
        </w:rPr>
        <w:t>CEEE – Patrocinador do Programa Redes de Formação da 9ª Bienal do Mercosul | Porto Alegre</w:t>
      </w:r>
    </w:p>
    <w:p>
      <w:pPr>
        <w:pStyle w:val="Normal"/>
        <w:rPr/>
      </w:pPr>
      <w:r>
        <w:rPr>
          <w:rFonts w:cs="Eames Century Modern Book;Arial" w:ascii="Eames Century Modern Book;Arial" w:hAnsi="Eames Century Modern Book;Arial"/>
          <w:color w:val="321B0C"/>
          <w:sz w:val="22"/>
          <w:szCs w:val="22"/>
          <w:lang w:val="pt-BR"/>
        </w:rPr>
        <w:t xml:space="preserve">Grupo RBS, Pompéia, Renner, Vonpar, Braskem e Évora – Apoiador do Projeto Pedagógico </w:t>
      </w:r>
    </w:p>
    <w:p>
      <w:pPr>
        <w:pStyle w:val="Normal"/>
        <w:rPr/>
      </w:pPr>
      <w:r>
        <w:rPr>
          <w:rFonts w:cs="Eames Century Modern Book;Arial" w:ascii="Eames Century Modern Book;Arial" w:hAnsi="Eames Century Modern Book;Arial"/>
          <w:color w:val="321B0C"/>
          <w:sz w:val="22"/>
          <w:szCs w:val="22"/>
          <w:lang w:val="pt-BR"/>
        </w:rPr>
        <w:t>Prefeitura de Porto Alegre, Usina do Gasômetro, Museu de Arte do Rio Grande do Sul Ado Malagoli - MARGS, Memorial do Rio Grande do Sul, Aliança Francesa, Oi Futuro, Canal Futura, Santander Cultural e Fundação Gaúcha de Bancos Sociais – Apoiador Institucional</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Celulose Irani e Gerdau – Apoiador Ouro do Programa de Comissões</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Petrobras – Apoiador Prata do Programa de Comissões</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Timac Agro – Incentivador Diamante do Projeto Pedagógico</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Triunfo Concepa – Incentivador Platina do Projeto Pedagógico</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Petrobras – Patrocinador do transporte escolar da 9ª Bienal do Mercosul | Porto Alegre "Petrobras leva você à Bienal"</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r>
    </w:p>
    <w:p>
      <w:pPr>
        <w:pStyle w:val="Normal"/>
        <w:rPr>
          <w:rFonts w:ascii="Eames Century Modern Book;Arial" w:hAnsi="Eames Century Modern Book;Arial" w:cs="Eames Century Modern Book;Arial"/>
          <w:b/>
          <w:b/>
          <w:color w:val="321B0C"/>
          <w:sz w:val="22"/>
          <w:szCs w:val="22"/>
          <w:lang w:val="pt-BR"/>
        </w:rPr>
      </w:pPr>
      <w:r>
        <w:rPr>
          <w:rFonts w:cs="Eames Century Modern Book;Arial" w:ascii="Eames Century Modern Book;Arial" w:hAnsi="Eames Century Modern Book;Arial"/>
          <w:b/>
          <w:color w:val="321B0C"/>
          <w:sz w:val="22"/>
          <w:szCs w:val="22"/>
          <w:lang w:val="pt-BR"/>
        </w:rPr>
        <w:t>Mais informações</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Ariela Dedigo, Assessoria de Imprensa</w:t>
      </w:r>
    </w:p>
    <w:p>
      <w:pPr>
        <w:pStyle w:val="Normal"/>
        <w:rPr>
          <w:rFonts w:ascii="Eames Century Modern Book;Arial" w:hAnsi="Eames Century Modern Book;Arial" w:cs="Eames Century Modern Book;Arial"/>
          <w:color w:val="321B0C"/>
          <w:sz w:val="22"/>
          <w:szCs w:val="22"/>
          <w:lang w:val="pt-BR"/>
        </w:rPr>
      </w:pPr>
      <w:hyperlink r:id="rId2">
        <w:r>
          <w:rPr>
            <w:rStyle w:val="InternetLink"/>
            <w:rFonts w:cs="Eames Century Modern Book;Arial" w:ascii="Eames Century Modern Book;Arial" w:hAnsi="Eames Century Modern Book;Arial"/>
            <w:sz w:val="22"/>
            <w:szCs w:val="22"/>
            <w:lang w:val="pt-BR"/>
          </w:rPr>
          <w:t>imprensa@bienalmercosul.art.br</w:t>
        </w:r>
      </w:hyperlink>
      <w:r>
        <w:rPr>
          <w:rFonts w:cs="Eames Century Modern Book;Arial" w:ascii="Eames Century Modern Book;Arial" w:hAnsi="Eames Century Modern Book;Arial"/>
          <w:color w:val="321B0C"/>
          <w:sz w:val="22"/>
          <w:szCs w:val="22"/>
          <w:lang w:val="pt-BR"/>
        </w:rPr>
        <w:t xml:space="preserve">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t xml:space="preserve">+55 51 3254.7500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pPr>
      <w:hyperlink r:id="rId3">
        <w:r>
          <w:rPr>
            <w:rStyle w:val="InternetLink"/>
            <w:rFonts w:cs="Eames Century Modern Book;Arial" w:ascii="Eames Century Modern Book;Arial" w:hAnsi="Eames Century Modern Book;Arial"/>
            <w:sz w:val="22"/>
            <w:szCs w:val="22"/>
            <w:lang w:val="pt-BR"/>
          </w:rPr>
          <w:t>www.bienalmercosul.art.br</w:t>
        </w:r>
      </w:hyperlink>
      <w:r>
        <w:rPr>
          <w:rFonts w:cs="Eames Century Modern Book;Arial" w:ascii="Eames Century Modern Book;Arial" w:hAnsi="Eames Century Modern Book;Arial"/>
          <w:color w:val="321B0C"/>
          <w:sz w:val="22"/>
          <w:szCs w:val="22"/>
          <w:lang w:val="pt-BR"/>
        </w:rPr>
        <w:t xml:space="preserve"> </w:t>
      </w:r>
    </w:p>
    <w:p>
      <w:pPr>
        <w:pStyle w:val="Normal"/>
        <w:rPr>
          <w:rFonts w:ascii="Eames Century Modern Book;Arial" w:hAnsi="Eames Century Modern Book;Arial" w:cs="Eames Century Modern Book;Arial"/>
          <w:color w:val="321B0C"/>
          <w:sz w:val="22"/>
          <w:szCs w:val="22"/>
          <w:lang w:val="pt-BR"/>
        </w:rPr>
      </w:pPr>
      <w:r>
        <w:rPr>
          <w:rFonts w:cs="Eames Century Modern Book;Arial" w:ascii="Eames Century Modern Book;Arial" w:hAnsi="Eames Century Modern Book;Arial"/>
          <w:color w:val="321B0C"/>
          <w:sz w:val="22"/>
          <w:szCs w:val="22"/>
          <w:lang w:val="pt-BR"/>
        </w:rPr>
      </w:r>
    </w:p>
    <w:p>
      <w:pPr>
        <w:pStyle w:val="Normal"/>
        <w:rPr>
          <w:rFonts w:ascii="Eames Century Modern Book;Arial" w:hAnsi="Eames Century Modern Book;Arial" w:cs="Eames Century Modern Book;Arial"/>
          <w:sz w:val="22"/>
          <w:szCs w:val="22"/>
          <w:lang w:val="pt-BR"/>
        </w:rPr>
      </w:pPr>
      <w:r>
        <w:rPr>
          <w:rFonts w:cs="Eames Century Modern Book;Arial" w:ascii="Eames Century Modern Book;Arial" w:hAnsi="Eames Century Modern Book;Arial"/>
          <w:color w:val="321B0C"/>
          <w:sz w:val="22"/>
          <w:szCs w:val="22"/>
          <w:lang w:val="pt-BR"/>
        </w:rPr>
        <w:t>Porto Alegre, 21 de junho de 2013.</w:t>
      </w:r>
    </w:p>
    <w:p>
      <w:pPr>
        <w:pStyle w:val="Normal"/>
        <w:rPr>
          <w:rFonts w:ascii="Eames Century Modern Book;Arial" w:hAnsi="Eames Century Modern Book;Arial" w:cs="Eames Century Modern Book;Arial"/>
          <w:sz w:val="22"/>
          <w:szCs w:val="20"/>
          <w:lang w:val="pt-BR"/>
        </w:rPr>
      </w:pPr>
      <w:r>
        <w:rPr>
          <w:rFonts w:cs="Eames Century Modern Book;Arial" w:ascii="Eames Century Modern Book;Arial" w:hAnsi="Eames Century Modern Book;Arial"/>
          <w:sz w:val="22"/>
          <w:szCs w:val="20"/>
          <w:lang w:val="pt-BR"/>
        </w:rPr>
      </w:r>
    </w:p>
    <w:sectPr>
      <w:headerReference w:type="default" r:id="rId4"/>
      <w:type w:val="nextPage"/>
      <w:pgSz w:w="11906" w:h="16838"/>
      <w:pgMar w:left="2160" w:right="2160" w:gutter="0" w:header="720" w:top="1276"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Eames Century Modern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59040" cy="10693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bienalmercosul.art.br" TargetMode="External"/><Relationship Id="rId3" Type="http://schemas.openxmlformats.org/officeDocument/2006/relationships/hyperlink" Target="http://www.bienalmercosul.art.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47:00Z</dcterms:created>
  <dc:creator>Daniel Koppich</dc:creator>
  <dc:description/>
  <dc:language>en-US</dc:language>
  <cp:lastModifiedBy>CCS</cp:lastModifiedBy>
  <cp:lastPrinted>2013-01-10T18:48:00Z</cp:lastPrinted>
  <dcterms:modified xsi:type="dcterms:W3CDTF">2013-06-25T18:47:00Z</dcterms:modified>
  <cp:revision>2</cp:revision>
  <dc:subject/>
  <dc:title/>
</cp:coreProperties>
</file>