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s 2012/2– Aulas no Campus Porto (Rua Gomes Carneiro, nº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RÁRIO INGLÊS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585"/>
        <w:gridCol w:w="2276"/>
        <w:gridCol w:w="2288"/>
      </w:tblGrid>
      <w:tr>
        <w:trPr>
          <w:trHeight w:val="3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às 18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às 18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às 18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3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ábados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às 12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trHeight w:val="3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I – Turma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V – Turma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ÁRIO FRANCÊ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40"/>
        <w:gridCol w:w="2280"/>
        <w:gridCol w:w="2382"/>
      </w:tblGrid>
      <w:tr>
        <w:trPr>
          <w:trHeight w:val="3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ÁRI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</w:t>
            </w:r>
          </w:p>
        </w:tc>
      </w:tr>
      <w:tr>
        <w:trPr>
          <w:trHeight w:val="2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27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 – Turma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41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ças e Quin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29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sico II – Turma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bad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às 12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6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sico IV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s e Quar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20 às 21h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6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5:00Z</dcterms:created>
  <dc:creator>Windows</dc:creator>
  <dc:description/>
  <cp:keywords/>
  <dc:language>en-US</dc:language>
  <cp:lastModifiedBy>Usuario</cp:lastModifiedBy>
  <cp:lastPrinted>2012-11-05T11:33:00Z</cp:lastPrinted>
  <dcterms:modified xsi:type="dcterms:W3CDTF">2012-11-05T17:35:00Z</dcterms:modified>
  <cp:revision>2</cp:revision>
  <dc:subject/>
  <dc:title>HORÁRIOS CONFORME TURMAS PARA INSCRIÇÃO ONLINE DOS BÁSICOS I</dc:title>
</cp:coreProperties>
</file>