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9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SO DE FORMAÇÃO ENCONTROS DOS SABE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Realização: Quintas-feiras, das 17h às 19h, de outubro/2012 a março/2013</w:t>
            </w:r>
          </w:p>
        </w:tc>
      </w:tr>
      <w:tr>
        <w:trPr>
          <w:trHeight w:val="40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onograma das Atividades</w:t>
            </w:r>
          </w:p>
        </w:tc>
      </w:tr>
      <w:tr>
        <w:trPr>
          <w:trHeight w:val="42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bertura 21/06/12 </w:t>
            </w:r>
          </w:p>
        </w:tc>
      </w:tr>
      <w:tr>
        <w:trPr>
          <w:trHeight w:val="70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flexões Iniciais com Representantes do TECSOL, NESIC e IF-S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- Professor Antonio Cruz: Economia Solidária </w:t>
            </w:r>
          </w:p>
        </w:tc>
      </w:tr>
      <w:tr>
        <w:trPr>
          <w:trHeight w:val="40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DULO I: SUSTENTABILIDADE e MOVIMENTOS SOCIAIS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istrant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) Sustentabilidade: Conceito, história e a relação com a economia solidária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f. Henrique Mendonç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Prof. Lúcio Fernandes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6/12</w:t>
            </w:r>
          </w:p>
        </w:tc>
      </w:tr>
      <w:tr>
        <w:trPr>
          <w:trHeight w:val="56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ÓDULO II: TÉCNOLOGIAS SOCIAIS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nistrant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) Tecnologias Sociais: O conceito e sua relação com a economia solidária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f. Antônio Cru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rof. Giovana Mend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/10/1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) Agroecologia: Conceito, diferentes formas de manejo, dificuldades de implementação e sua superação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rof. Elvio Casalinho 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ilo Schiavo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/10/1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) Substâncias Fitoterápicas: Tipos de substâncias fitoterápicas e os benefícios econômicos de sua utilização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Maria Regina Soares Lopes (UCPel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/10/1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) Reciclagem de Resíduos: O processo de reciclagem e as dificuldades de superação e implementação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que Sp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Odete Spi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01/11/12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) Software livre: Conceito, tipos de software livres, como obtê-los e os benefícios de sua utilização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rof. Guilherme Carvalho da 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UFPel - TECSOL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/11/1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) Materiais alternativos para Habitação popular: Tipos de materiais alternativo e sua apliacação; benefícios sociais e econômicos de sua utilização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f. Luiz Carlos Pinto da Silva Filho (UFRGS)</w:t>
            </w:r>
          </w:p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fª Cristiane Pauletti (UFRGS)</w:t>
            </w:r>
          </w:p>
          <w:p>
            <w:pPr>
              <w:pStyle w:val="Contedodatabela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NG (Habitação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/11/1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</w:rPr>
              <w:t xml:space="preserve">2.7) </w:t>
            </w:r>
            <w:r>
              <w:rPr>
                <w:color w:val="000000"/>
                <w:sz w:val="27"/>
                <w:szCs w:val="27"/>
              </w:rPr>
              <w:t>Confecção. Conceito, diferentes formas de manejo, dificuldades de implementação e sua superação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Unisol (A CONFIRMAR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/11/1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00"/>
              </w:rPr>
              <w:t>2.8) Educação popular: Ensinamento para a organização popular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rofª Liz Cristiane Dias (UFPel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/12/1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00"/>
              </w:rPr>
              <w:t>2.9) Direito à cidade , instâncias políticas para a construção de uma cidade para todos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00"/>
              </w:rPr>
              <w:t>- Prof. Sidney Gonçalves Vi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Associação de bairro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/12/1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) Educação no campo: Possibilidades para uma valorização do trabalho no campo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rofª Rosa Elane Antória Luca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/012/1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) Incubação de Cooperativas Populares: O que são cooperativas e como podem auxiliar um empreendimento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rof. Renato Della Vechia (NESIC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/01/13</w:t>
            </w:r>
          </w:p>
        </w:tc>
      </w:tr>
      <w:tr>
        <w:trPr>
          <w:trHeight w:val="59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) MÓDULO III: ECONOMIA SOLIDÁRI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nistrant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112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1)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/01/13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2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 Economia Solidária na  América do Sul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ade de Estudos Cooperativos da Universidad de la Repúblic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/01/13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00"/>
              </w:rPr>
              <w:t>3.3) Experiências de Economia Solidária no Bras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de Justa Trama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nte do movimento (Letícia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/01/13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.4) </w:t>
            </w:r>
            <w:r>
              <w:rPr>
                <w:rFonts w:cs="Arial" w:ascii="Arial" w:hAnsi="Arial"/>
                <w:color w:val="000000"/>
              </w:rPr>
              <w:t>Bem da Terra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nte do moviment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/02/13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.5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eesperança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presentante do moviment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/02/13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6) Coopava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presentante do moviment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/02/13</w:t>
            </w:r>
          </w:p>
        </w:tc>
      </w:tr>
      <w:tr>
        <w:trPr>
          <w:trHeight w:val="2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7) Banco Palmas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presentante do moviment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/02/13</w:t>
            </w:r>
          </w:p>
        </w:tc>
      </w:tr>
      <w:tr>
        <w:trPr>
          <w:trHeight w:val="41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lestra Geral</w:t>
            </w:r>
          </w:p>
        </w:tc>
      </w:tr>
      <w:tr>
        <w:trPr>
          <w:trHeight w:val="973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líticas públicas e economia solidária, com representantes do Governo Estadual, Federal e Fórum Gaúcho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a 07/03/13, às 19h, no Auditório da FAUrb</w:t>
            </w:r>
          </w:p>
        </w:tc>
      </w:tr>
      <w:tr>
        <w:trPr>
          <w:trHeight w:val="41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eríodo de orientação e produção teórica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imeiras semanas de març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06:00Z</dcterms:created>
  <dc:creator>Hendy</dc:creator>
  <dc:description/>
  <dc:language>en-US</dc:language>
  <cp:lastModifiedBy>Lite</cp:lastModifiedBy>
  <dcterms:modified xsi:type="dcterms:W3CDTF">2012-10-04T19:06:00Z</dcterms:modified>
  <cp:revision>2</cp:revision>
  <dc:subject/>
  <dc:title/>
</cp:coreProperties>
</file>