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RÁRIOS CONFORME TURMAS PARA INSCRIÇÃO ONLINE DOS BÁSICOS 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RÁRIO INGLÊ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412"/>
        <w:gridCol w:w="179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URS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A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RÁRI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sico I – Turma 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bado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 às 12h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sico I – Turma 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bado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 às 12h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sico I – Turma 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bado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 às 18h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sico I – Turma 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bado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 às 18h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RÁRIO FRANCÊ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412"/>
        <w:gridCol w:w="179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URS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A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RÁRI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sico I – Turma 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bado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 às 12h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sico I – Turma 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bado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 às 12h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RÁRIO ESPANHO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6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412"/>
        <w:gridCol w:w="179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URS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A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RÁRI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sico I – Turma 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bado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 às 12h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sico I – Turma 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bado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 às 12h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RÁRIO ALEMÃO</w:t>
      </w:r>
    </w:p>
    <w:p>
      <w:pPr>
        <w:pStyle w:val="Normal"/>
        <w:ind w:right="-8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412"/>
        <w:gridCol w:w="179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URS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A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RÁRI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sico I – Turma 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rças e Quintas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h20 às 21h2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sico I – Turma 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bado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 às 12h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4:22:00Z</dcterms:created>
  <dc:creator>Windows</dc:creator>
  <dc:description/>
  <cp:keywords/>
  <dc:language>en-US</dc:language>
  <cp:lastModifiedBy>Usuario</cp:lastModifiedBy>
  <dcterms:modified xsi:type="dcterms:W3CDTF">2012-10-19T14:22:00Z</dcterms:modified>
  <cp:revision>2</cp:revision>
  <dc:subject/>
  <dc:title>HORÁRIOS CONFORME TURMAS PARA INSCRIÇÃO ONLINE DOS BÁSICOS I</dc:title>
</cp:coreProperties>
</file>