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5622"/>
        <w:gridCol w:w="1847"/>
      </w:tblGrid>
      <w:tr>
        <w:trPr>
          <w:trHeight w:val="210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806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ério da Educação - ME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e Pelotas - UFPel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Centro de Letras e Comunicação – CLC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Câmara de Extensão – CaExt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úcleo de Extensão e Letras - 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– EXTENSÃO n° 005/201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 decisão do Conselho Deliberativo da Câmara de Extensão, estarão abertas as </w:t>
      </w:r>
      <w:r>
        <w:rPr>
          <w:b/>
          <w:bCs/>
          <w:sz w:val="28"/>
          <w:szCs w:val="28"/>
        </w:rPr>
        <w:t>INSCRIÇÕES PARA INGRESSO E REMATRÍCULAS NOS CURSOS DE EXTENS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LÍNGUA ESTRANGEIRA</w:t>
      </w:r>
      <w:r>
        <w:rPr>
          <w:sz w:val="28"/>
          <w:szCs w:val="28"/>
        </w:rPr>
        <w:t>, do Centro de Letras e Comunicação, da Universidade Federal de Pelo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inscrições para ingressante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 candidaturas online </w:t>
      </w:r>
      <w:r>
        <w:rPr>
          <w:sz w:val="28"/>
          <w:szCs w:val="28"/>
          <w:u w:val="single"/>
        </w:rPr>
        <w:t>para alunos ingressantes</w:t>
      </w:r>
      <w:r>
        <w:rPr>
          <w:sz w:val="28"/>
          <w:szCs w:val="28"/>
        </w:rPr>
        <w:t xml:space="preserve"> serão realizadas através do site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://letras.ufpel.edu.br/cpel/inscricao</w:t>
        </w:r>
      </w:hyperlink>
      <w:r>
        <w:rPr>
          <w:sz w:val="28"/>
          <w:szCs w:val="28"/>
        </w:rPr>
        <w:t xml:space="preserve"> no período de 03 de outubro a 18 de outubr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 todos os Cursos Básicos I as vagas serão limitadas. A seleção será feita através de sorteio eletrônic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rematrículas só poderão ser feitas por candidatos que cursaram o Básico I, II ou III no Centro de Letras e Comunicação, a partir de 2009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 candidatos que cursaram módulos em outra instituição ver item 5.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ortei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orteio das vagas é aberto ao público e se realizará no dia 19 de outubro, às 9h, no prédio do Centro de Letras e Comunicação, Rua Gomes Carneiro nº01, prédio B, Campus Porto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orteio será eletrônico e se dará através de um software desenvolvido pelo Centro de Informática da UFPE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matrículas não confirmadas darão lugar a seus suplentes, determinados pelo mesmo sortei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o número de inscritos corresponder ao número de vagas, não se fará sorteio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á divulgada no dia 19 de outubro, no site do Centro de Letras e Comunicação, primeiramente a lista de sorteados e a seguir os seus suplentes caso não haja preenchimento das vagas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atrícula e rematrícul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93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 rematrículas (alunos em andamento e alunos que haviam feito trancamento)</w:t>
      </w:r>
    </w:p>
    <w:p>
      <w:pPr>
        <w:pStyle w:val="Normal"/>
        <w:spacing w:lineRule="auto" w:line="360"/>
        <w:ind w:left="9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rematrículas ocorrerão na sala 109, no prédio do Centro de Letras e Comunicação, Rua Gomes Carneiro nº01, prédio B, Campus Porto, fone 3921152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 II, III e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 II, III e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ês II, III e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ês II, III e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emão II e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mão II e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 II, III e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 II, III e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 matrículas (Selecionados do sorteio):</w:t>
      </w:r>
    </w:p>
    <w:p>
      <w:pPr>
        <w:pStyle w:val="Normal"/>
        <w:spacing w:lineRule="auto" w:line="360"/>
        <w:ind w:left="9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 As matrículas ocorrerão na sala 109, no prédio do Centro de Letras e Comunicação, Rua Gomes Carneiro nº01, prédio B, Campus Porto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emão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mão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95265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3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8h às 13h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ê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7.05pt;mso-wrap-distance-right:7.05pt;mso-wrap-distance-top:0pt;mso-wrap-distance-bottom:0pt;margin-top: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3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/10/20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s 8h às 13h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ê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1 Para efetuar a matrícula e a rematrícula o candidato deverá portar o </w:t>
      </w:r>
      <w:r>
        <w:rPr>
          <w:b/>
          <w:sz w:val="28"/>
          <w:szCs w:val="28"/>
        </w:rPr>
        <w:t>CPF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comprovante de pagament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2.2 Nas rematrículas a escolha das turmas se dará por ordem de chegada dos candidatos;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2.3 O próprio candidato deverá realizar a matrícula e/ou rematrícula;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2.4 Se o candidato estiver impossibilitado de comparecer, deverá nomear um procurador que apresente procuração, no dia da matrícula correspondente;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gamen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1 O candidato deverá realizar o pagamento da taxa de matrícula e rematrícula, através de </w:t>
      </w:r>
      <w:r>
        <w:rPr>
          <w:b/>
          <w:sz w:val="28"/>
          <w:szCs w:val="28"/>
        </w:rPr>
        <w:t>depósito identificad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2 Para a realização do depósito </w:t>
      </w:r>
      <w:r>
        <w:rPr>
          <w:b/>
          <w:sz w:val="28"/>
          <w:szCs w:val="28"/>
        </w:rPr>
        <w:t>identificado</w:t>
      </w:r>
      <w:r>
        <w:rPr>
          <w:sz w:val="28"/>
          <w:szCs w:val="28"/>
        </w:rPr>
        <w:t xml:space="preserve"> devem ser preenchidos os seguintes dados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33655</wp:posOffset>
                </wp:positionV>
                <wp:extent cx="38862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65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1º Campo identificador: </w:t>
      </w:r>
      <w:r>
        <w:rPr>
          <w:b/>
          <w:color w:val="FF0000"/>
          <w:sz w:val="28"/>
          <w:szCs w:val="28"/>
        </w:rPr>
        <w:t>CPF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Campo identificador: (</w:t>
      </w:r>
      <w:r>
        <w:rPr>
          <w:b/>
          <w:color w:val="FF0000"/>
          <w:sz w:val="28"/>
          <w:szCs w:val="28"/>
        </w:rPr>
        <w:t>em branco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º Campo identificador: </w:t>
      </w:r>
      <w:r>
        <w:rPr>
          <w:b/>
          <w:color w:val="FF0000"/>
          <w:sz w:val="28"/>
          <w:szCs w:val="28"/>
        </w:rPr>
        <w:t>NOME COMPLE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Dados bancários para o depósito identificad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7940</wp:posOffset>
                </wp:positionV>
                <wp:extent cx="2971800" cy="1569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2.2pt;width:233.9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NCO DO BRASIL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AGÊNCIA: </w:t>
      </w:r>
      <w:r>
        <w:rPr>
          <w:b/>
          <w:color w:val="FF0000"/>
          <w:sz w:val="28"/>
          <w:szCs w:val="28"/>
        </w:rPr>
        <w:t>3124-0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CONTA CORRENTE: </w:t>
      </w:r>
      <w:r>
        <w:rPr>
          <w:b/>
          <w:color w:val="FF0000"/>
          <w:sz w:val="28"/>
          <w:szCs w:val="28"/>
        </w:rPr>
        <w:t>7.346-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AVORECIDO: </w:t>
      </w:r>
      <w:r>
        <w:rPr>
          <w:b/>
          <w:color w:val="FF0000"/>
          <w:sz w:val="28"/>
          <w:szCs w:val="28"/>
        </w:rPr>
        <w:t>FAU PROJETO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4 O candidato não conseguirá realizar nesta conta outro depósito que não o identificado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5 Os valores semestrais, por curso, estão na última página deste edit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  Dos reaproveitamento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1  O período de reaproveitamento será dia 09 e 10 de outubro.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2 Os candidatos que realizaram módulos em outras instituições deverão apresentar a fotocópia do certificado do curso realizado, em um envelope fechado com seu nome completo e telefone, encaminhado à CaEx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envelope deverá ser entregue na Direção do Centro de Letras e Comunicação, Rua Gomes Carneiro nº01, prédio B, Campus Port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ecretaria da CaExt entrará em contato com os candidatos dia 15 de outubro para informar os resultados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trancamento da matrícul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1 O aluno, com a matrícula realizada, poderá cancelá-la em até 30 dias após a matrícula efetiva (presencial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luno deverá entregar na secretaria da CaExt a solicitação do trancamento por escrito, explicitando o motiv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hefia da CaExt irá analisar o pedido, comunicando em 7 dias úteis o resultado ao alun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luno que tiver a sua solicitação de trancamento aprovada, poderá retornar ao curso no semestre subsequente, isento da taxa de matrícula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/>
      </w:pPr>
      <w:r>
        <w:rPr>
          <w:b/>
          <w:sz w:val="28"/>
          <w:szCs w:val="28"/>
        </w:rPr>
        <w:t>Das aula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7.1 As aulas terão o seu início no dia 05 de novembro de 2012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7.2 O material didático será entregue no primeiro dia de aula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7.3 As turmas serão abertas com o mínimo de 6 alunos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4 Cada módulo se desenvolverá durante 14 semanas e compreende 50 horas/aula presenciais e 10 horas de trabalhos dirigidos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OFERECIDOS – VALORES POR SE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bs: As turmas serão abertas somente com o mínimo de 6 alunos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341620" cy="34061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  <w:gridCol w:w="1760"/>
                              <w:gridCol w:w="327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glês Básico 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glês Básico 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glês Básico I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glês Básico IV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panhol Básico 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panhol Básico 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panhol Básico I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panhol Básico IV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cês Básico 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cês Básico 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cês Básico I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cês Básico IV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emão Básico 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emão Básico 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emão Básico II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68.2pt;mso-wrap-distance-left:7.05pt;mso-wrap-distance-right:7.05pt;mso-wrap-distance-top:0pt;mso-wrap-distance-bottom:0pt;margin-top:8.9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1"/>
                        <w:gridCol w:w="1760"/>
                        <w:gridCol w:w="327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lês Básico 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lês Básico 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lês Básico I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lês Básico IV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anhol Básico 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anhol Básico 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anhol Básico I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panhol Básico IV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cês Básico 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cês Básico 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cês Básico I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cês Básico IV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1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emão Básico 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emão Básico 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emão Básico II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RÁRIO COMPLETO – 2012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INGL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63"/>
        <w:gridCol w:w="2499"/>
      </w:tblGrid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bado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3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FRANC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31"/>
        <w:gridCol w:w="2504"/>
      </w:tblGrid>
      <w:tr>
        <w:trPr>
          <w:trHeight w:val="33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27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41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5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ú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61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ú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ESPAN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13"/>
        <w:gridCol w:w="2456"/>
      </w:tblGrid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1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3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ú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bado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ALEMÃO</w:t>
      </w:r>
    </w:p>
    <w:p>
      <w:pPr>
        <w:pStyle w:val="Normal"/>
        <w:ind w:right="-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2"/>
        <w:gridCol w:w="2498"/>
      </w:tblGrid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ún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Pelotas, 03 de outubro de 2012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Mariza Pereira Zanin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hefe da Câmara de Extensão – CaEx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entro de Letras e Comunicação – CLC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04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ras.ufpel.edu.br/cpel/inscric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0:00Z</dcterms:created>
  <dc:creator>CSPEL</dc:creator>
  <dc:description/>
  <cp:keywords/>
  <dc:language>en-US</dc:language>
  <cp:lastModifiedBy>Usuario</cp:lastModifiedBy>
  <cp:lastPrinted>2012-02-12T13:56:00Z</cp:lastPrinted>
  <dcterms:modified xsi:type="dcterms:W3CDTF">2012-10-03T12:10:00Z</dcterms:modified>
  <cp:revision>2</cp:revision>
  <dc:subject/>
  <dc:title>EDITAL – EXTENSÃO 2004 / 1</dc:title>
</cp:coreProperties>
</file>