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DADE FEDERAL DEPELOT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PRÉ-SELEÇÃO DE BOLSISTAS PARA O PROGRAMA INSTITUCIONAL DE BOLSAS DE INICIAÇÃO À DOCÊNCIA (PIBID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ré-seleção de bolsista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A seleção dos bolsistas se regerá pelo disposto a segui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De acordo com o Edital CAPES N° 11/2012, a Coordenação Institucional do PIBID juntamente com a Coordenação da área de Dança no âmbito do </w:t>
      </w:r>
      <w:r>
        <w:rPr>
          <w:b/>
        </w:rPr>
        <w:t>Projeto Institucional de Iniciação à Docência-UFPel/5ª. CRE/SMED</w:t>
      </w:r>
      <w:r>
        <w:rPr/>
        <w:t xml:space="preserve"> abrem novo processo de seleção de BOLSISTAS para alunos matriculados no curso de Dança-Licencia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PargrafodaLista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O Projeto Institucional de Iniciação à Docência-UFPel/5ª CRE/SMED (PIBID) que se implementa na UFPel tem, entre outros, os seguintes objetivos:</w:t>
      </w:r>
    </w:p>
    <w:p>
      <w:pPr>
        <w:pStyle w:val="PargrafodaLista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tivar a formação de professores para a educação básica, apoiando os estudantes que optam pela carreira docente;</w:t>
      </w:r>
    </w:p>
    <w:p>
      <w:pPr>
        <w:pStyle w:val="PargrafodaLista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fomentar experiências metodológicas e práticas docentes de caráter inovador que utilizem recursos de tecnologia da informação e da comunicação e que se orientem para a superação de problemas identificados no processo ensino-aprendizagem;</w:t>
      </w:r>
    </w:p>
    <w:p>
      <w:pPr>
        <w:pStyle w:val="PargrafodaLista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valorizar o espaço da escola pública como campo de experiência para construção do conhecimento na formação de professores para a educação básica; </w:t>
      </w:r>
    </w:p>
    <w:p>
      <w:pPr>
        <w:pStyle w:val="PargrafodaLista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proporcionar aos futuros professores a participação em ações, experiências metodológicas e práticas docentes inovadoras, articuladas com a realidade local das escolas envolvida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 Projeto, financiado pela CAPES¹ e FNDE², concede aos alunos participantes Bolsa de Iniciação à Docência no valor mensal de R$ 400,00 (quatrocentos reais) e tem duração máxima de 12 (doze) meses.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A íntegra dos Projetos PIBID encontra-se na página </w:t>
      </w:r>
      <w:hyperlink r:id="rId2">
        <w:r>
          <w:rPr>
            <w:rStyle w:val="InternetLink"/>
          </w:rPr>
          <w:t>http://prg.ufpel.edu.br/prg_programa_pibid.php</w:t>
        </w:r>
      </w:hyperlink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sz w:val="20"/>
          <w:szCs w:val="20"/>
        </w:rPr>
        <w:t>¹  Coordenação de Aperfeiçoamento de Pessoal de Nível Superior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² Fundo Nacional de Desenvolvimento da Educ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 . PROCESSO DE INSCRIÇÃO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s inscrições para a seleção de bolsistas do Projeto Institucional de Iniciação à Docência-UFPel/5ª. CRE, subárea Dança, estarão abertas no período de 03 a 05 de setembro de 2012, no horário de funcionamento da secretaria do respectivo coleg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 REQUISITOS PARA INSCRIÇÃ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s alunos candidatos a bolsistas do Projeto devem atender aos seguintes requisitos: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ser brasileiro ou possuir visto permanente no país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r regularmente matriculado no curso de Dança-Licenciatura;</w:t>
      </w:r>
    </w:p>
    <w:p>
      <w:pPr>
        <w:pStyle w:val="PargrafodaLista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ão ser formando no semestre 2012/2;</w:t>
      </w:r>
    </w:p>
    <w:p>
      <w:pPr>
        <w:pStyle w:val="PargrafodaLista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r em dia com as obrigações eleitorais;</w:t>
      </w:r>
    </w:p>
    <w:p>
      <w:pPr>
        <w:pStyle w:val="PargrafodaLista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estar apto a iniciar as atividades relativas ao Projeto tão logo ele seja aprovado;</w:t>
      </w:r>
    </w:p>
    <w:p>
      <w:pPr>
        <w:pStyle w:val="PargrafodaLista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dedicar 20 horas semanais, no período de vigência da bolsa, às atividades do PIBID, sem prejuízo a suas atividades discentes regulares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não receber outro tipo de auxílio financeiro na modalidade de bolsa, exceto bolsas de assistência estudantil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presentar carta de motivação justificando seu interesse em atuar futuramente na educação básica pública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r termo de compromisso com a CAPES/PIBID/UFPEL.</w:t>
      </w:r>
    </w:p>
    <w:p>
      <w:pPr>
        <w:pStyle w:val="PargrafodaLista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ORTANTE: </w:t>
      </w:r>
      <w:r>
        <w:rPr>
          <w:rFonts w:cs="Times New Roman" w:ascii="Times New Roman" w:hAnsi="Times New Roman"/>
        </w:rPr>
        <w:t>Nenhum candidato poderá participar de qualquer etapa do processo de seleção se houver pendências sobre a documentação requerida para a inscrição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DOCUMENTAÇÃO NECESSÁRIA PARA INSCRIÇÃ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érox e original da carteira de identidade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érox e originais do título eleitoral e dos comprovantes de haver votado nas duas últimas eleições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stórico escolar do curso de graduação até o presente semestre ou boletim de desempenho no ENEM, em caso de aluno de primeiro semestre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rta de motivação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urrículum vitae</w:t>
      </w:r>
      <w:r>
        <w:rPr>
          <w:rFonts w:cs="Times New Roman" w:ascii="Times New Roman" w:hAnsi="Times New Roman"/>
        </w:rPr>
        <w:t xml:space="preserve"> comprovado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laração de situação sócio-econômica, com documentos comprobatórios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ores informações poderão ser obtidas na secretaria do colegiado do curso de Dança-Licenciatura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SELEÇÃ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seleção dos bolsistas para o Projeto Institucional Iniciação à Docência-UFPEL será realizada em duas etapas, sendo a primeira eliminatória, e a segunda, classificatór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ª. Etapa:</w:t>
      </w:r>
    </w:p>
    <w:p>
      <w:pPr>
        <w:pStyle w:val="Normal"/>
        <w:spacing w:lineRule="auto" w:line="360"/>
        <w:jc w:val="both"/>
        <w:rPr/>
      </w:pPr>
      <w:r>
        <w:rPr/>
        <w:t>Homologação das inscrições a partir da verificação da documentaçã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divulgação da lista de inscrições homologadas ocorrerá no dia 05/09 no respectivo colegiado do curso. Os candidatos que tiverem a sua inscrição homologada deverão comparecer para entrevista no período estabelecido abaixo, junto ao prédio dos Cursos de Dança e Teatr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ª. Etapa:</w:t>
      </w:r>
    </w:p>
    <w:p>
      <w:pPr>
        <w:pStyle w:val="Normal"/>
        <w:spacing w:lineRule="auto" w:line="360"/>
        <w:jc w:val="both"/>
        <w:rPr/>
      </w:pPr>
      <w:r>
        <w:rPr/>
        <w:t>A segunda etapa constará de avaliação do currículo, da carta de motivação, da ficha de inscrição, do histórico escolar ou boletim do ENEM e de uma entrevista com o candidato que ocorrerá nos seguintes dia 06/09 no prédio do Cursos de Dança e Teatro, situado na Rua Almirante Tamandaré nº 27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1 CRITÉRIOS DE SELEÇÃ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 2ª etapa, a seleção se fará com base nos seguintes critérios estabelecidos no Projeto:</w:t>
      </w:r>
    </w:p>
    <w:p>
      <w:pPr>
        <w:pStyle w:val="Normal"/>
        <w:spacing w:lineRule="auto" w:line="360"/>
        <w:jc w:val="both"/>
        <w:rPr/>
      </w:pPr>
      <w:r>
        <w:rPr/>
        <w:t>- avaliação do histórico escolar (nota geral, número de reprovações por infrequência e rendimento escolar) (20 %);</w:t>
      </w:r>
    </w:p>
    <w:p>
      <w:pPr>
        <w:pStyle w:val="Normal"/>
        <w:spacing w:lineRule="auto" w:line="360"/>
        <w:jc w:val="both"/>
        <w:rPr/>
      </w:pPr>
      <w:r>
        <w:rPr/>
        <w:t>- avaliação da carta de motivação (10%);</w:t>
      </w:r>
    </w:p>
    <w:p>
      <w:pPr>
        <w:pStyle w:val="Normal"/>
        <w:spacing w:lineRule="auto" w:line="360"/>
        <w:jc w:val="both"/>
        <w:rPr/>
      </w:pPr>
      <w:r>
        <w:rPr/>
        <w:t>- entrevista (30%);</w:t>
      </w:r>
    </w:p>
    <w:p>
      <w:pPr>
        <w:pStyle w:val="Normal"/>
        <w:spacing w:lineRule="auto" w:line="360"/>
        <w:jc w:val="both"/>
        <w:rPr/>
      </w:pPr>
      <w:r>
        <w:rPr/>
        <w:t>- identificação da situação sócio-econômica (20%);</w:t>
      </w:r>
    </w:p>
    <w:p>
      <w:pPr>
        <w:pStyle w:val="Normal"/>
        <w:spacing w:lineRule="auto" w:line="360"/>
        <w:jc w:val="both"/>
        <w:rPr/>
      </w:pPr>
      <w:r>
        <w:rPr/>
        <w:t xml:space="preserve">- análise do </w:t>
      </w:r>
      <w:r>
        <w:rPr>
          <w:i/>
        </w:rPr>
        <w:t>curriculum vitae</w:t>
      </w:r>
      <w:r>
        <w:rPr/>
        <w:t>, especificam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) da procedência (natureza do Ensino Médio frequentado) (10%);</w:t>
      </w:r>
    </w:p>
    <w:p>
      <w:pPr>
        <w:pStyle w:val="Normal"/>
        <w:spacing w:lineRule="auto" w:line="360"/>
        <w:jc w:val="both"/>
        <w:rPr/>
      </w:pPr>
      <w:r>
        <w:rPr/>
        <w:t>II) das Atividades Complementares, Projetos de Ensino e de Extensão e ações na comunidade realizados (10%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 VAGAS</w:t>
      </w:r>
    </w:p>
    <w:p>
      <w:pPr>
        <w:pStyle w:val="Normal"/>
        <w:spacing w:lineRule="auto" w:line="360"/>
        <w:jc w:val="both"/>
        <w:rPr/>
      </w:pPr>
      <w:r>
        <w:rPr/>
        <w:t>O presente edital prevê o suprimento de 04 vagas imediatas e a composição do cadastro de suplent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3 DIVULGAÇÃO DOS RESULTADOS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divulgação da relação dos alunos classificados, bem como a ordem de classificação com as suplências, será feita em 06/09 a partir das 19h pelo colegiado do respectivo cu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4 SUBSTITUIÇÃO DE BOLSISTAS</w:t>
      </w:r>
    </w:p>
    <w:p>
      <w:pPr>
        <w:pStyle w:val="Normal"/>
        <w:spacing w:lineRule="auto" w:line="360"/>
        <w:jc w:val="both"/>
        <w:rPr/>
      </w:pPr>
      <w:r>
        <w:rPr/>
        <w:t>A substituição dos alunos bolsistas poderá ocorrer nas seguintes situaçõe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esistência de bolsist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cancelamento de matrícula ou transferência para outro curs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ão cumprimento do horário de trabalho estabelecido (mínimo de 12 e máximo de 20 horas)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ão apresentar desempenho compatível em atividades do Projeto, comprometendo o bom andamento das atividades, situação que será identificada e justificada a partir do processo de avaliação sistemática do Projeto Institucional Iniciação à docência-UFPel/5ª. CRE/SMED e aprovada pela CAPE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realizar, nas escolas do Projeto, atividades não previstas no Projeto ou que não tiverem a participação dos supervisores de escola e do coordenador de sua respectiva área de conheciment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ão apresentar desempenho satisfatório nas atividades curriculares de seu curso de licenciatura, principalmente reprovação por infrequênci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ão participar de eventos do PIBID e outros complementares à formação, conforme consta no Edital PIBID 011/2012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ubstitutos serão chamados na ordem de classificação, desde que cumpram os critérios do edital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Em caso de empate serão priorizados alunos da rede pública de educação básica e/ou com a menor renda familiar </w:t>
      </w:r>
      <w:r>
        <w:rPr>
          <w:rFonts w:cs="Times New Roman" w:ascii="Times New Roman" w:hAnsi="Times New Roman"/>
          <w:i/>
        </w:rPr>
        <w:t>per capita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Terão direito à bolsa os alunos candidatos classificados até o limite máximo de vagas ofertadas pela área de conhecimento, não constituindo obrigatoriedade o preenchimento do total de vagas solicitado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inscrição no processo implica em aceitação plena de todos os termos emitidos neste edita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s casos omissos no presente edital serão resolvidos pela comissão coordenadora do Projeto Institucional de Iniciação à Docência-UFPel/5ª.CR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jc w:val="both"/>
        <w:rPr/>
      </w:pPr>
      <w:r>
        <w:rPr/>
        <w:t>Pelotas, 03 de setembro de 2012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</w:t>
      </w:r>
      <w:r>
        <w:rPr/>
        <w:tab/>
        <w:tab/>
        <w:tab/>
        <w:tab/>
        <w:t>Prof. Alexandra Dias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Coord. PIBID II/Geoartes/UFPEL/Subprojeto Danç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ab/>
        <w:tab/>
        <w:tab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898015" cy="913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8219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9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g.ufpel.edu.br/prg_programa_pibid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18:00Z</dcterms:created>
  <dc:creator>Sonia</dc:creator>
  <dc:description/>
  <cp:keywords/>
  <dc:language>en-US</dc:language>
  <cp:lastModifiedBy>Mônica</cp:lastModifiedBy>
  <dcterms:modified xsi:type="dcterms:W3CDTF">2012-09-03T16:04:00Z</dcterms:modified>
  <cp:revision>12</cp:revision>
  <dc:subject/>
  <dc:title/>
</cp:coreProperties>
</file>