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URSO DE CAPACITAÇÃO E QUALIFICAÇÃO DE CLASSIFICADORES DOS PRODUTOS VEGETAIS: </w:t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rroz, feijão, milho, soja e trigo</w:t>
      </w:r>
    </w:p>
    <w:p>
      <w:pPr>
        <w:pStyle w:val="TextBody"/>
        <w:spacing w:lineRule="auto" w:line="240" w:before="0" w:after="120"/>
        <w:ind w:firstLine="708"/>
        <w:rPr>
          <w:szCs w:val="24"/>
        </w:rPr>
      </w:pPr>
      <w:r>
        <w:rPr>
          <w:szCs w:val="24"/>
        </w:rPr>
        <w:t>O LABGRÃOS da UFPel promove a partir de 4 de setembro o Curso de Capacitação e Qualificação de Classificadores Oficiais de Grãos que será realizado de acordo com o que Regulamento Técnico dos Cursos de Capacitação e Qualificação de Classificadores de Produtos de Origem Vegetal, Subprodutos e Resíduos de Valor Econômico, segundo a INº 46, de 29 de outubro de 2009, instituída pela LEI nº 9.972, de 25 de maio de 2000, regulamentada Decreto nº 6.268, de 22 de novembro de 2007, e o que consta do Processo nº 21000.005047/2009-86.</w:t>
      </w:r>
    </w:p>
    <w:p>
      <w:pPr>
        <w:pStyle w:val="TextBody"/>
        <w:spacing w:lineRule="auto" w:line="240"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I - OBJETIVOS</w:t>
      </w:r>
    </w:p>
    <w:p>
      <w:pPr>
        <w:pStyle w:val="TextBody"/>
        <w:spacing w:lineRule="auto" w:line="240" w:before="0" w:after="120"/>
        <w:ind w:firstLine="708"/>
        <w:rPr>
          <w:szCs w:val="24"/>
        </w:rPr>
      </w:pPr>
      <w:r>
        <w:rPr>
          <w:szCs w:val="24"/>
        </w:rPr>
        <w:t xml:space="preserve">Capacitar profissionais que compreendam Engenheiros Agrônomos, Técnicos Agrícolas e ou outra(s) profissão(ões) semelhante(s), desde que aceita(s) pelo Ministério da Agricultura, Pecuária e do Abastecimento (MAPA), para serem habilitados como classificadores dos seguintes produtos vegetais: </w:t>
      </w:r>
      <w:r>
        <w:rPr>
          <w:b/>
          <w:i/>
          <w:szCs w:val="24"/>
        </w:rPr>
        <w:t>arroz, feijão, milho, trigo, soj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PÚBLICO ALV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Engenheiros Agrônomos, Engenheiros Agrícolas e Técnicos em Agropecuária de nível médio devidamente registrados junto ao CREA e outros profissionais desde que apresentem parecer favorável emitido pelo Conselho Federal de Engenharia, Arquitetura e Agronomia – CONFEA.</w:t>
      </w:r>
    </w:p>
    <w:p>
      <w:pPr>
        <w:pStyle w:val="Corpodetexto3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LOCAL E INFRAESTRUTU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 curso será realizado nas salas de aulas teóricas e práticas do Laboratório de Pós-Colheita, Industrialização e Qualidade de Grãos, do Departamento de Ciência e Tecnologia Agroindustrial – DCTA, da Faculdade de Agronomia Eliseu Maciel – FAEM, da Universidade Federal de Pelotas – UFPel.</w:t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sz w:val="24"/>
          <w:szCs w:val="24"/>
        </w:rPr>
        <w:t xml:space="preserve">Endereço: Campus Universitário Capão do Leão, s/n </w:t>
      </w:r>
    </w:p>
    <w:p>
      <w:pPr>
        <w:pStyle w:val="Normal"/>
        <w:spacing w:before="0" w:after="120"/>
        <w:ind w:firstLine="993"/>
        <w:jc w:val="both"/>
        <w:rPr/>
      </w:pPr>
      <w:r>
        <w:rPr>
          <w:rStyle w:val="Applestylespan"/>
          <w:sz w:val="24"/>
          <w:szCs w:val="24"/>
        </w:rPr>
        <w:t>Caixa Postal: 354</w:t>
      </w:r>
    </w:p>
    <w:p>
      <w:pPr>
        <w:pStyle w:val="Normal"/>
        <w:spacing w:before="0" w:after="120"/>
        <w:ind w:firstLine="993"/>
        <w:jc w:val="both"/>
        <w:rPr/>
      </w:pPr>
      <w:r>
        <w:rPr>
          <w:rStyle w:val="Applestylespan"/>
          <w:sz w:val="24"/>
          <w:szCs w:val="24"/>
        </w:rPr>
        <w:t>Capão do Leão – RS</w:t>
      </w:r>
    </w:p>
    <w:p>
      <w:pPr>
        <w:pStyle w:val="Normal"/>
        <w:spacing w:before="0" w:after="120"/>
        <w:ind w:firstLine="993"/>
        <w:jc w:val="both"/>
        <w:rPr/>
      </w:pPr>
      <w:r>
        <w:rPr>
          <w:rStyle w:val="Applestylespan"/>
          <w:sz w:val="24"/>
          <w:szCs w:val="24"/>
        </w:rPr>
        <w:t xml:space="preserve">CEP: 96010-900  </w:t>
      </w:r>
    </w:p>
    <w:p>
      <w:pPr>
        <w:pStyle w:val="Normal"/>
        <w:spacing w:before="0" w:after="120"/>
        <w:ind w:firstLine="993"/>
        <w:jc w:val="both"/>
        <w:rPr/>
      </w:pPr>
      <w:r>
        <w:rPr>
          <w:rStyle w:val="Applestylespan"/>
          <w:sz w:val="24"/>
          <w:szCs w:val="24"/>
        </w:rPr>
        <w:t>Fone: (53) 3275 7258 – Ramal: 205</w:t>
      </w:r>
    </w:p>
    <w:p>
      <w:pPr>
        <w:pStyle w:val="Normal"/>
        <w:spacing w:before="0" w:after="120"/>
        <w:rPr>
          <w:rStyle w:val="Applestylespan"/>
          <w:sz w:val="24"/>
          <w:szCs w:val="24"/>
        </w:rPr>
      </w:pPr>
      <w:r>
        <w:rPr/>
      </w:r>
    </w:p>
    <w:p>
      <w:pPr>
        <w:pStyle w:val="Heading5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IV - PRÉ-REQUISITO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rão candidatar-se a participar do curso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genheiros Agrônomos ou Técnicos em Agropecuária de nível médio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profissionais não mencionados desde que apresentem parecer favorável emitido pelo Conselho Federal de Engenharia, Arquitetura e Agronomia – CONFEA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issionais pertencentes à outra categoria profissional desde que a CGQV já possua parecer favorável emitido pelo CONFEA permitindo executar a classificação vegetal ou análise laboratorial dos produtos vegetais, subprodutos e resíduos de valor econômico oferecidos no curso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unos que estiverem cursando o último ano de graduação ou formação das profissões abrangidas pelos itens anteriores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candidatar-se aos cursos previstos neste projeto, os candidatos deverão apresentar os seguintes documentos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carteira de identidade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cadastro de pessoa física - CPF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2 (duas) fotos 3x4 recentes e coloridas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cópia do registro no respectivo conselho de classe ou documento comprobatório da condição de estudante do último ano de graduação ou formação das profissões previstas neste projeto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parecer favorável emitido pelo CONFEA, quando se tratar de outros profissionais não citados no caput do art. 3º do Regulamento Técnico dos Cursos de Capacitação e Qualificação de Classificadores de Produtos de Origem Vegetal, Subprodutos e Resíduos de Valor Econômico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 - outros documentos e requisitos previstos em atos normativos complementares.</w:t>
      </w:r>
    </w:p>
    <w:p>
      <w:pPr>
        <w:pStyle w:val="Heading5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V – ENTIDADE EXECUTORA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boratório de Pós-Colheita, Industrialização e Qualidade de Grãos, do Departamento de Ciência e Tecnologia Agroindustrial – DCTA, da Faculdade de Agronomia Eliseu Maciel – FAEM, da Universidade Federal de Pelotas – UFPel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12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>VI - ENTIDADE FISCALIZADORA/NORMATIZADORA</w:t>
      </w:r>
    </w:p>
    <w:p>
      <w:pPr>
        <w:pStyle w:val="TextBody"/>
        <w:spacing w:lineRule="auto" w:line="240" w:before="0" w:after="120"/>
        <w:ind w:firstLine="567"/>
        <w:rPr>
          <w:szCs w:val="24"/>
        </w:rPr>
      </w:pPr>
      <w:r>
        <w:rPr>
          <w:szCs w:val="24"/>
        </w:rPr>
        <w:t>Superintendência Federal de Agricultura, Pecuária e Abastecimento do Estado do Rio Grande do Sul SFA/RS.</w:t>
      </w:r>
    </w:p>
    <w:p>
      <w:pPr>
        <w:pStyle w:val="TextBody"/>
        <w:spacing w:lineRule="auto" w:line="240" w:before="0" w:after="12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INFORMAÇÕES E INSCRIÇÕES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lo site </w:t>
      </w:r>
      <w:hyperlink r:id="rId2">
        <w:r>
          <w:rPr>
            <w:rStyle w:val="InternetLink"/>
            <w:sz w:val="24"/>
            <w:szCs w:val="24"/>
          </w:rPr>
          <w:t>www.labgraos.com.br</w:t>
        </w:r>
      </w:hyperlink>
      <w:r>
        <w:rPr>
          <w:sz w:val="24"/>
          <w:szCs w:val="24"/>
        </w:rPr>
        <w:t xml:space="preserve"> ou pelo endereço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boratório de Pós-Colheita, Industrialização e Qualidade de Grãos (Sala 713, DCTA-FAEM-UFPEL)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E: (53) 3275 7258, Ramais: 205 (Engº. Agrº. Nathan Vanier) e 212 (Prof. Maurício Oliveira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scrições serão realizadas pelos e-mails: </w:t>
      </w:r>
      <w:hyperlink r:id="rId3">
        <w:r>
          <w:rPr>
            <w:rStyle w:val="InternetLink"/>
            <w:sz w:val="24"/>
            <w:szCs w:val="24"/>
          </w:rPr>
          <w:t>atendimento@labgraos.com.br</w:t>
        </w:r>
      </w:hyperlink>
    </w:p>
    <w:p>
      <w:pPr>
        <w:pStyle w:val="TextBody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12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>VIII – CARGA HORÁRIA E VALOR DO INVESTIMENTO</w:t>
      </w:r>
    </w:p>
    <w:p>
      <w:pPr>
        <w:pStyle w:val="Normal"/>
        <w:spacing w:before="0" w:after="12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357"/>
      </w:tblGrid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(horas)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imentos Gerais (legislação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imentos específicos (produto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ADC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harChar3">
    <w:name w:val=" Char Char3"/>
    <w:qFormat/>
    <w:rPr>
      <w:sz w:val="24"/>
      <w:lang w:val="pt-BR" w:bidi="ar-SA"/>
    </w:rPr>
  </w:style>
  <w:style w:type="character" w:styleId="CharChar2">
    <w:name w:val=" Char Char2"/>
    <w:qFormat/>
    <w:rPr>
      <w:sz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center"/>
    </w:pPr>
    <w:rPr>
      <w:b/>
      <w:sz w:val="28"/>
      <w:lang w:val="pt-P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graos.com.br/" TargetMode="External"/><Relationship Id="rId3" Type="http://schemas.openxmlformats.org/officeDocument/2006/relationships/hyperlink" Target="mailto:atendimento@labgrao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7:00Z</dcterms:created>
  <dc:creator>Usuario</dc:creator>
  <dc:description/>
  <cp:keywords/>
  <dc:language>en-US</dc:language>
  <cp:lastModifiedBy>Usuario</cp:lastModifiedBy>
  <dcterms:modified xsi:type="dcterms:W3CDTF">2012-07-05T12:22:00Z</dcterms:modified>
  <cp:revision>1</cp:revision>
  <dc:subject/>
  <dc:title>CURSO DE CAPACITAÇÃO E QUALIFICAÇÃO DE CLASSIFICADORES DOS PRODUTOS VEGETAIS: </dc:title>
</cp:coreProperties>
</file>