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Inicia nesta quarta-feira, dia 09/05, a primeira temporada do projeto </w:t>
      </w:r>
      <w:r>
        <w:rPr>
          <w:i/>
          <w:iCs/>
        </w:rPr>
        <w:t>Temporadas “Núcleo de Teatro” nas unidades</w:t>
      </w:r>
      <w:r>
        <w:rPr/>
        <w:t>. O projeto é parte do programa Núcleo de Teatro da UFPel e tem como objetivo principal levar espetáculos teatrais para as unidades acadêmicas da UFPel.</w:t>
      </w:r>
    </w:p>
    <w:p>
      <w:pPr>
        <w:pStyle w:val="Normal"/>
        <w:ind w:firstLine="708"/>
        <w:rPr/>
      </w:pPr>
      <w:r>
        <w:rPr/>
        <w:t>Nessa primeira temporada o Núcleo de Teatro da UFPel vai apresentar o espetáculo-aula intitulado “Margem Periférica” em 12 unidades acadêmicas da UFPel, nos seguintes dias e horári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35"/>
        <w:gridCol w:w="2956"/>
        <w:gridCol w:w="35"/>
        <w:gridCol w:w="3011"/>
        <w:gridCol w:w="35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 da apresentação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de maio</w:t>
            </w:r>
          </w:p>
          <w:p>
            <w:pPr>
              <w:pStyle w:val="Normal"/>
              <w:jc w:val="center"/>
              <w:rPr/>
            </w:pPr>
            <w:r>
              <w:rPr/>
              <w:t>(4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tro de Ciências Químicas, Farmacêuticas e de Alimentos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de maio</w:t>
            </w:r>
          </w:p>
          <w:p>
            <w:pPr>
              <w:pStyle w:val="Normal"/>
              <w:jc w:val="center"/>
              <w:rPr/>
            </w:pPr>
            <w:r>
              <w:rPr/>
              <w:t>(6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tro de Artes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de maio</w:t>
            </w:r>
          </w:p>
          <w:p>
            <w:pPr>
              <w:pStyle w:val="Normal"/>
              <w:jc w:val="center"/>
              <w:rPr/>
            </w:pPr>
            <w:r>
              <w:rPr/>
              <w:t>(3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culdade de Administração e Turismo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de maio</w:t>
            </w:r>
          </w:p>
          <w:p>
            <w:pPr>
              <w:pStyle w:val="Normal"/>
              <w:jc w:val="center"/>
              <w:rPr/>
            </w:pPr>
            <w:r>
              <w:rPr/>
              <w:t>(5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culdade de Agronomia Eliseu Maciel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de maio</w:t>
            </w:r>
          </w:p>
          <w:p>
            <w:pPr>
              <w:pStyle w:val="Normal"/>
              <w:jc w:val="center"/>
              <w:rPr/>
            </w:pPr>
            <w:r>
              <w:rPr/>
              <w:t>(3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culdade de Direito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 de maio </w:t>
            </w:r>
          </w:p>
          <w:p>
            <w:pPr>
              <w:pStyle w:val="Normal"/>
              <w:jc w:val="center"/>
              <w:rPr/>
            </w:pPr>
            <w:r>
              <w:rPr/>
              <w:t>(3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culdade de Enfermagem e Obstetrícia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de maio</w:t>
            </w:r>
          </w:p>
          <w:p>
            <w:pPr>
              <w:pStyle w:val="Normal"/>
              <w:jc w:val="center"/>
              <w:rPr/>
            </w:pPr>
            <w:r>
              <w:rPr/>
              <w:t>(5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tro de Letras e Comunicação 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de maio</w:t>
            </w:r>
          </w:p>
          <w:p>
            <w:pPr>
              <w:pStyle w:val="Normal"/>
              <w:jc w:val="center"/>
              <w:rPr/>
            </w:pPr>
            <w:r>
              <w:rPr/>
              <w:t>(2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culdade de Meteorologia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1372d9ede2bd7ea0__GoBack"/>
            <w:bookmarkEnd w:id="0"/>
            <w:r>
              <w:rPr/>
              <w:t>30 de maio</w:t>
            </w:r>
          </w:p>
          <w:p>
            <w:pPr>
              <w:pStyle w:val="Normal"/>
              <w:jc w:val="center"/>
              <w:rPr/>
            </w:pPr>
            <w:r>
              <w:rPr/>
              <w:t>(4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culdade de Arquitetura e Urbanismo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de junho</w:t>
            </w:r>
          </w:p>
          <w:p>
            <w:pPr>
              <w:pStyle w:val="Normal"/>
              <w:jc w:val="center"/>
              <w:rPr/>
            </w:pPr>
            <w:r>
              <w:rPr/>
              <w:t>(6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stituto de Biologia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de jun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ª feira) 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nstituto de Ciências Humanas 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de junho</w:t>
            </w:r>
          </w:p>
          <w:p>
            <w:pPr>
              <w:pStyle w:val="Normal"/>
              <w:jc w:val="center"/>
              <w:rPr/>
            </w:pPr>
            <w:r>
              <w:rPr/>
              <w:t>(4ª feira)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culdade de Veterinária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h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O espetáculo “Margem Periférica” cumpre um duplo objetivo: proporcionar uma experiência estética para estudantes da UFPel (público-alvo do Núcleo de Teatro) e, concomitantemente, ampliar o conhecimento sobre a linguagem teatral para os estudantes que assistirem ao espetáculo.</w:t>
      </w:r>
    </w:p>
    <w:p>
      <w:pPr>
        <w:pStyle w:val="Normal"/>
        <w:ind w:firstLine="708"/>
        <w:rPr/>
      </w:pPr>
      <w:r>
        <w:rPr/>
        <w:t>O título, MARGEM PERIFÉRICA, remete ao elemento mais importante do fazer teatral: a periferia dos seus dois polos fundamentais. Isso quer dizer que o teatro é configurado quando duas instancias em margens opostas se posicionam uma frente à outra. O que ocorre entre as margens (a dos atores e a dos espectadores) é o que chamamos de teatralidade e, consequentemente, de acontecimento teatral.</w:t>
      </w:r>
    </w:p>
    <w:p>
      <w:pPr>
        <w:pStyle w:val="Normal"/>
        <w:ind w:firstLine="708"/>
        <w:rPr/>
      </w:pPr>
      <w:r>
        <w:rPr/>
        <w:t>O espetáculo, diante disso, pretende contribuir para uma formação estética dos estudantes de diversos cursos da UFPel. Entender parte do processo de configuração do teatro é um primeiro passo para a formação de espectadores-fruidores, ou dito de outro modo, de espectadores ativos, interpretantes, etc.</w:t>
      </w:r>
    </w:p>
    <w:p>
      <w:pPr>
        <w:pStyle w:val="Normal"/>
        <w:ind w:firstLine="708"/>
        <w:rPr/>
      </w:pPr>
      <w:r>
        <w:rPr/>
        <w:t>Integram o espetáculo como intérpretes: Carlos Eduardo Perola, Elias Pintanel, Giovanna Hernandes e Mauricio Rodrigues. A coordenação do processo é de Adriano Moraes.</w:t>
      </w:r>
    </w:p>
    <w:p>
      <w:pPr>
        <w:pStyle w:val="Normal"/>
        <w:ind w:firstLine="708"/>
        <w:rPr/>
      </w:pPr>
      <w:r>
        <w:rPr/>
        <w:t xml:space="preserve">Informações sobre o Núcleo de Teatro da UFPel no blog: </w:t>
      </w:r>
      <w:hyperlink r:id="rId2" w:tgtFrame="_blank">
        <w:r>
          <w:rPr>
            <w:rStyle w:val="InternetLink"/>
          </w:rPr>
          <w:t>http://nucleoteatroufpel.blogspot.com</w:t>
        </w:r>
      </w:hyperlink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leoteatroufpel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06:00Z</dcterms:created>
  <dc:creator>Usuario</dc:creator>
  <dc:description/>
  <cp:keywords/>
  <dc:language>en-US</dc:language>
  <cp:lastModifiedBy>Usuario</cp:lastModifiedBy>
  <dcterms:modified xsi:type="dcterms:W3CDTF">2012-05-08T18:07:00Z</dcterms:modified>
  <cp:revision>1</cp:revision>
  <dc:subject/>
  <dc:title>Inicia nesta quarta-feira, dia 09/05, a primeira temporada do projeto Temporadas “Núcleo de Teatro” nas unidades</dc:title>
</cp:coreProperties>
</file>