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 da UFSM palestra no PPGQ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rá nesta quarta-feira, dia 04 de abril, às 14h00min, no Mini-Auditório do CCQFA, o seminário </w:t>
      </w:r>
      <w:r>
        <w:rPr>
          <w:rFonts w:cs="Arial" w:ascii="Arial" w:hAnsi="Arial"/>
          <w:b/>
        </w:rPr>
        <w:t>“QUÍMICA INORGÂNICA: AVANÇOS SINTÉTICOS, PERSPECTIVAS E APLICAÇÕES”</w:t>
      </w:r>
      <w:r>
        <w:rPr>
          <w:rFonts w:cs="Arial" w:ascii="Arial" w:hAnsi="Arial"/>
        </w:rPr>
        <w:t xml:space="preserve">, ministrado pelo Prof. Dr. Davi Fernando Back, da UFSM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umo do Seminário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Brasil é considerado um país que possui centros de referência em pesquisas químicas, físicas e biológicas, no entanto, ainda somos muito dependentes da importação de produtos finalizados industrialmente, como por exemplo, agregados e clusters, catalisadores, nanopartículas/nanomateriais, antioxidantes e produtos químicos finos de modo geral. Portanto, é de grande importância o fortalecimento de laboratórios e grupos de pesquisa Brasileiros que desenvolvam a síntese, caracterização e avaliação das potencialidades de produtos desta natureza.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Uma das áreas que fornece grandes avanços na síntese é a </w:t>
      </w:r>
      <w:r>
        <w:rPr>
          <w:rFonts w:cs="Arial" w:ascii="Arial" w:hAnsi="Arial"/>
          <w:color w:val="000000"/>
        </w:rPr>
        <w:t>bioinorgânica, que é um ramo da química inorgânica que estuda as funções, o processamento, o armazenamento e as aplicações de íons metálicos e seus complexos em sistemas biológicos. Consequentemente, a síntese de miméticos, como por exemplo, da</w:t>
      </w:r>
      <w:r>
        <w:rPr>
          <w:rFonts w:cs="Arial" w:ascii="Arial" w:hAnsi="Arial"/>
        </w:rPr>
        <w:t xml:space="preserve"> superóxido-dismutase (SOD) que corresponde a uma família de enzimas com diferentes grupos prostéticos e alguns centros metálicos, como Fe, Mn, Cu/Zn e Ni em seus sítios ativos.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 w:eastAsia="en-US"/>
        </w:rPr>
        <w:t>Desta forma, é necessário o esforço de inúmeros profissionais para isolar e identificar as moléculas biologicamente ativas que contenham os centros metálicos(Figura 1). Planejar, sintetizar e caracterizar os miméticos dos sítios ativos desta moléculas, e por fim, testar as potenciais aplicações (Figura 2).</w:t>
      </w:r>
    </w:p>
    <w:p>
      <w:pPr>
        <w:pStyle w:val="Normal"/>
        <w:keepNext w:val="tru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3200" cy="2743200"/>
            <wp:effectExtent l="0" t="0" r="0" b="0"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61565" cy="1769110"/>
            <wp:effectExtent l="0" t="0" r="0" b="0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Arial" w:hAnsi="Arial" w:cs="Arial"/>
          <w:b w:val="false"/>
          <w:b w:val="false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Figura 1. </w:t>
      </w:r>
      <w:r>
        <w:rPr>
          <w:rFonts w:cs="Arial" w:ascii="Arial" w:hAnsi="Arial"/>
          <w:b w:val="false"/>
          <w:sz w:val="24"/>
          <w:szCs w:val="24"/>
        </w:rPr>
        <w:t>Na esquerda a estrutura de raios X da Mn-SOD humana. Ao lado direito o sítio ativo da Mn-SOD, mostrando o centro de Mn. RCSB Protein Data Bank.</w:t>
      </w:r>
    </w:p>
    <w:p>
      <w:pPr>
        <w:pStyle w:val="Normal"/>
        <w:spacing w:lineRule="auto" w:line="360"/>
        <w:ind w:left="57" w:right="57" w:firstLine="680"/>
        <w:jc w:val="center"/>
        <w:rPr>
          <w:rFonts w:ascii="Arial" w:hAnsi="Arial" w:cs="Arial"/>
          <w:b/>
          <w:b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b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360"/>
        <w:ind w:left="57" w:right="57" w:firstLine="6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57" w:right="57" w:firstLine="6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495675" cy="1678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24" t="21689" r="2269" b="22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7" w:right="57" w:firstLine="6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57" w:right="57" w:hanging="0"/>
        <w:jc w:val="center"/>
        <w:rPr>
          <w:rFonts w:ascii="Arial" w:hAnsi="Arial" w:cs="Arial"/>
          <w:vertAlign w:val="superscript"/>
          <w:lang w:val="en-US" w:eastAsia="en-US"/>
        </w:rPr>
      </w:pPr>
      <w:bookmarkStart w:id="0" w:name="_Ref314991836"/>
      <w:r>
        <w:rPr>
          <w:rFonts w:cs="Arial" w:ascii="Arial" w:hAnsi="Arial"/>
          <w:b/>
        </w:rPr>
        <w:t xml:space="preserve">Figura </w:t>
      </w:r>
      <w:bookmarkEnd w:id="0"/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 w:eastAsia="en-US"/>
        </w:rPr>
        <w:t xml:space="preserve">. </w:t>
      </w:r>
      <w:r>
        <w:rPr>
          <w:rFonts w:cs="Arial" w:ascii="Arial" w:hAnsi="Arial"/>
          <w:lang w:val="en-US" w:eastAsia="en-US"/>
        </w:rPr>
        <w:t xml:space="preserve">EUK-8 [manganes N,N’-Bis(salicilideno)etilenodiamina cloro] mimético da Mn-SOD.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Marténez, D.; Motevalli, M.; Watkinson, M.; </w:t>
      </w:r>
      <w:r>
        <w:rPr>
          <w:rFonts w:cs="Arial" w:ascii="Arial" w:hAnsi="Arial"/>
          <w:i/>
        </w:rPr>
        <w:t xml:space="preserve">Acta Crystallographica. </w:t>
      </w:r>
      <w:r>
        <w:rPr>
          <w:rFonts w:cs="Arial" w:ascii="Arial" w:hAnsi="Arial"/>
          <w:b/>
        </w:rPr>
        <w:t>2002</w:t>
      </w:r>
      <w:r>
        <w:rPr>
          <w:rFonts w:cs="Arial" w:ascii="Arial" w:hAnsi="Arial"/>
        </w:rPr>
        <w:t>, 58, 258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A2A2A"/>
          <w:vertAlign w:val="superscript"/>
          <w:lang w:val="en-US" w:eastAsia="en-US"/>
        </w:rPr>
      </w:pPr>
      <w:r>
        <w:rPr>
          <w:rFonts w:cs="Arial" w:ascii="Arial" w:hAnsi="Arial"/>
          <w:color w:val="2A2A2A"/>
          <w:vertAlign w:val="superscript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bre o palestra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</w:rPr>
        <w:t>Davi Fernando Back:</w:t>
      </w:r>
      <w:r>
        <w:rPr>
          <w:rFonts w:cs="Arial" w:ascii="Arial" w:hAnsi="Arial"/>
        </w:rPr>
        <w:t xml:space="preserve"> Possui graduação em Química Industrial pela Universidade de Santa Cruz do Sul (2001), mestrado (2004), doutorado (2008) e Pós-Doutorado (2009) em Química Inorgânica pela Universidade Federal de Santa Maria além de um Pós-Doutorado pela Universidade Nacional de Rosário/Argentina (2010). Tem experiência teórica e prática com difratometria de raios-x de monocristais além de ênfase nas áreas de bioinorgânica, campos de coordenação, cristaloquímica e organometálicos. Os artigos publicados estão relacionados nos seguintes temas: síntese e caracterização de clusters binários e ternários envolvendo especialmente organocalcogenetos, na síntese e caracterização estrutural de complexos bioinorgânicos em especial com os elementos tório e urânio, triazenos monocatenados e na elucidação de compostos orgânicos através de difração de raios-x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0" w:after="200"/>
      <w:jc w:val="center"/>
    </w:pPr>
    <w:rPr>
      <w:rFonts w:ascii="Tahoma" w:hAnsi="Tahoma" w:eastAsia="Calibri;Times New Roman" w:cs="Tahoma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7:17:00Z</dcterms:created>
  <dc:creator>.</dc:creator>
  <dc:description/>
  <cp:keywords/>
  <dc:language>en-US</dc:language>
  <cp:lastModifiedBy>Lite</cp:lastModifiedBy>
  <dcterms:modified xsi:type="dcterms:W3CDTF">2012-04-03T17:17:00Z</dcterms:modified>
  <cp:revision>2</cp:revision>
  <dc:subject/>
  <dc:title>Pesquisadora da UFRGS palestra no Mestrado em Química</dc:title>
</cp:coreProperties>
</file>