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86360</wp:posOffset>
            </wp:positionV>
            <wp:extent cx="1047750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-86360</wp:posOffset>
            </wp:positionV>
            <wp:extent cx="131445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ab/>
        <w:tab/>
        <w:tab/>
        <w:tab/>
        <w:t>MINISTÉRIO DA EDUC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UNIVERSIDADE FEDERAL DE PELOT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PRÓ-REITORIA DE GRADU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NÚCLEO DE BIBLIOTECA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1/2012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A Pró-Reitoria de Graduação, através do Núcleo de Bibliotecas da Universidade Federal de Pelotas, torna público que estarão abertas as inscrições para a seleção de candidatos às bolsas de graduação do projeto “Territórios do saber”, o qual tem por objetivo além de oferecer aos acadêmicos a oportunidade de trabalharem nas bibliotecas do Sistema de Bibliotecas da UFPEL, oportunizar e incentivar a ampliação de seus conhecimentos acerca do acervo disponibilizado nestas unidades, tornando-os disseminadores de informações, cultura e saber no meio acadê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1. INSCRIÇÕES : 28 de março a 05 de abril de 2012 </w:t>
      </w:r>
      <w:r>
        <w:rPr>
          <w:rFonts w:cs="Arial" w:ascii="Arial" w:hAnsi="Arial"/>
        </w:rPr>
        <w:t xml:space="preserve">- preencher formulário disponível no site do Sistema de Bibliotecas da UFPEL: </w:t>
      </w:r>
      <w:hyperlink r:id="rId4">
        <w:r>
          <w:rPr>
            <w:rStyle w:val="InternetLink"/>
            <w:rFonts w:cs="Arial" w:ascii="Arial" w:hAnsi="Arial"/>
          </w:rPr>
          <w:t>http://prg.ufpel.edu.br/sisb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02. SELEÇÃO: 12 e 13 de abril de 201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Caso a unidade contemplada considere importante para a seleção fazer entrevista com os candidatos, as datas serão de </w:t>
      </w:r>
      <w:r>
        <w:rPr>
          <w:rFonts w:cs="Arial" w:ascii="Arial" w:hAnsi="Arial"/>
          <w:b/>
          <w:bCs/>
        </w:rPr>
        <w:t>16 a 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e abril de 2012</w:t>
      </w:r>
      <w:r>
        <w:rPr>
          <w:rFonts w:cs="Arial" w:ascii="Arial" w:hAnsi="Arial"/>
          <w:bCs/>
        </w:rPr>
        <w:t>, sendo que o horário será definido pela própria un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. REQUISITOS PARA INSCRIÇÃO DO CANDIDA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star regularmente matriculado e freqüentando Curso de Graduação da Universidade Federal de Pelot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Ter cursado, no mínimo, 1 semestre do seu curso na Universidade Federal de Pelot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ão ser aluno formando no semestre acadêmico de ingresso no Program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ter outras modalidades de bolsa, exceto aquelas vinculadas à Pró-Reitoria de Assistência Estudantil - PRAEC (moradia, alimentação e transporte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Não apresentar mais do que </w:t>
      </w:r>
      <w:r>
        <w:rPr>
          <w:rFonts w:cs="Arial" w:ascii="Arial" w:hAnsi="Arial"/>
          <w:b/>
          <w:bCs/>
        </w:rPr>
        <w:t>3 (três) reprovações e/ou infrequênci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Dispor, para atividades previstas no Plano de Trabalho, de 12 horas semanais, compatíveis com as necessidades de cada bibliotec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nhecimentos de MS Word, MS Excel e mecanismos de busca da interne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Os candidatos interessados deverão inscrever-se para as </w:t>
      </w:r>
      <w:r>
        <w:rPr>
          <w:rFonts w:cs="Arial" w:ascii="Arial" w:hAnsi="Arial"/>
          <w:b/>
          <w:bCs/>
        </w:rPr>
        <w:t>bolsas destinadas à biblioteca que atende ao seu Curso de Gradu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04. PROCESSO DE SELEÇÃO: </w:t>
      </w:r>
      <w:r>
        <w:rPr>
          <w:rFonts w:cs="Arial" w:ascii="Arial" w:hAnsi="Arial"/>
        </w:rPr>
        <w:t>a seleção dos candidatos será feita nas Unidad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mpladas, por Comissão de Seleção constituída para este fim. A comissão avaliará, através das fichas de inscrição dos interessados, o cumprimento dos requisitos exigidos visando atender as necessidades de cada biblioteca. Caso o número de inscritos impossibilite a seleção apenas através das informações das fichas de inscrição, será feita uma pré-seleção pela comissão, para que sejam realizadas entrevistas. O local para entrevista será na biblioteca que atende à unidade de graduação do candidato. Neste caso o candidato deverá apresentar histórico escolar atualizado no momento da entrevis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ista dos selecionados para entrevista, assim como os horários da mesma, será publicada dia 13 de Abril de 2012, no Si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5. DURAÇÃO DAS BOLSAS: </w:t>
      </w:r>
      <w:r>
        <w:rPr>
          <w:rFonts w:cs="Arial" w:ascii="Arial" w:hAnsi="Arial"/>
        </w:rPr>
        <w:t>o período das bolsas será de maio a dezembro de 201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06. VALOR DAS BOLSAS: </w:t>
      </w:r>
      <w:r>
        <w:rPr>
          <w:rFonts w:cs="Arial" w:ascii="Arial" w:hAnsi="Arial"/>
        </w:rPr>
        <w:t>R$ 300,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. NÚMERO TOTAL DE BOLSAS</w:t>
      </w:r>
      <w:r>
        <w:rPr>
          <w:rFonts w:cs="Arial" w:ascii="Arial" w:hAnsi="Arial"/>
        </w:rPr>
        <w:t>: 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. UNIDADES CONTEMPLAD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850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sa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úcleo de Bibliotecas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blioteca da Medi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blioteca de Ciências Agrá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blioteca de Ciências Soc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blioteca de Dir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blioteca de Odont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blioteca Educação 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blioteca Po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OTAL DE VA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ara a bolsa do Núcleo de Bibliotecas, deverão se inscrever apenas alunos dos cursos de Ciência da Computação ou Engenharia da Computação, dada a pertinência das atividades a serem desenvolvidas pelo bolsista no set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09. </w:t>
      </w:r>
      <w:r>
        <w:rPr>
          <w:rFonts w:cs="Arial" w:ascii="Arial" w:hAnsi="Arial"/>
        </w:rPr>
        <w:t xml:space="preserve">O resultado da seleção será divulgado no dia </w:t>
      </w:r>
      <w:r>
        <w:rPr>
          <w:rFonts w:cs="Arial" w:ascii="Arial" w:hAnsi="Arial"/>
          <w:b/>
        </w:rPr>
        <w:t>23 de abril de 2012</w:t>
      </w:r>
      <w:r>
        <w:rPr>
          <w:rFonts w:cs="Arial" w:ascii="Arial" w:hAnsi="Arial"/>
        </w:rPr>
        <w:t xml:space="preserve"> na página do SisBi (http://prg.ufpel.edu.br/sisbi) na internet, e nas biblioteca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Após a seleção, os orientadores deverão preencher os Termos de Compromisso (disponível em http://prg.ufpel.tche.br/documentos/Termo%20de%20compromisso%20Bibliotecas.doc), e remeter juntamente com a documentação resultante do processo seletiv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elotas, 28 de Março de 2012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IONARA GIOVANA RE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DO NÚCLEO DE BIBLIOTE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ÁUDIO MANOEL DA CUNHA DUA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 REITOR DE GRADUAÇÃ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rg.ufpel.edu.br/sis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11:00Z</dcterms:created>
  <dc:creator>Usuario</dc:creator>
  <dc:description/>
  <cp:keywords/>
  <dc:language>en-US</dc:language>
  <cp:lastModifiedBy>Usuario</cp:lastModifiedBy>
  <cp:lastPrinted>2012-03-23T13:54:00Z</cp:lastPrinted>
  <dcterms:modified xsi:type="dcterms:W3CDTF">2012-03-28T15:11:00Z</dcterms:modified>
  <cp:revision>2</cp:revision>
  <dc:subject/>
  <dc:title/>
</cp:coreProperties>
</file>