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IO DA EDUACAÇÃ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PELOTAS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FACUDADE DE DIREITO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  <w:t>COLEGIADO DO CURS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RITÉRIOS DE REINGRESSO E TRANSFERÊNCIA PARA O ANO LETIVO DE 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Os critérios foram aprovados em </w:t>
      </w:r>
      <w:r>
        <w:rPr>
          <w:rFonts w:cs="Arial" w:ascii="Arial" w:hAnsi="Arial"/>
          <w:i/>
        </w:rPr>
        <w:t xml:space="preserve">Ad Referendum </w:t>
      </w:r>
      <w:r>
        <w:rPr>
          <w:rFonts w:cs="Arial" w:ascii="Arial" w:hAnsi="Arial"/>
        </w:rPr>
        <w:t>pela Coordenação do Colegiado de Curso em 05 de novembro de 2011 visando atender o edital nº44/2011 do D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ão aceitas inscrições de candidatos oriundos de outros cursos que não o Direito.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ão aceitas inscrições de candidatos oriundos de Universidades estrangeiras. 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 aluno que solicitar a vaga de reingresso ou transferência, no ato do requerimento deverá manifestar sua opção pelo ano e turno no qual se encontram as vagas disponíveis,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dendo ser efetuada qualquer alteração posterior, mesmo na hipótese de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reenchimento de vaga em outro ano ou turno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 xml:space="preserve">O Colegiado 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poderá de ofício, fazer qualquer enquadramento, que </w:t>
      </w:r>
      <w:r>
        <w:rPr>
          <w:rFonts w:cs="Arial" w:ascii="Arial" w:hAnsi="Arial"/>
          <w:b/>
        </w:rPr>
        <w:t xml:space="preserve">não </w:t>
      </w:r>
      <w:r>
        <w:rPr>
          <w:rFonts w:cs="Arial" w:ascii="Arial" w:hAnsi="Arial"/>
        </w:rPr>
        <w:t>tenha sido objeto de requerimento pelo aluno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 vagas disponibilizadas serão referentes aos anos e turnos onde se apresentem.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existência de inscritos numa das ordens (reingresso ou transferência), e o conseqüente aproveitamento, exclui o da ordem segui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a vez definidos os candidatos inscritos na ordem que se submeterão aos procedimentos de seleção, o Colegiado examinará cada solicitação e estabelecerá a equivalência curricular onde serão observados os seguintes critério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 A escolha daqueles que tiverem cursado, com aprovação, o maior número de disciplinas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</w:rPr>
        <w:t>6.2 Que seja possível enquadrar-se ao currículo vigente no período máximo de dois períodos letivos (dois anos)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 Que seja possível, na análise de equivalência curricular, ficarem com no máximo três disciplinas (por período letivo) em atraso em relação ao ano pretendido neste curso. A equivalência curricular será dada as disciplinas que contemplarem, no mínimo, 75% da carga horária e do conteúdo programático. 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4 Fica advertido o candidato, que no caso de reprovação em mais de uma das disciplinas em atraso, ficará impedido de progredir no curso, devendo cursar no ano seguinte somente àquelas objeto da reprovação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classificação dos candidatos dar-se-á pela média aritmética simples de duas notas: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- Média geral das disciplinas cursadas no curso de origem. Caso o candidato, quando da inscrição, não tenha o fechamento do histórico do segundo semestre letivo 2011, deverá entregar no Colegiado do Curso até dia 23 de Dezembro, para a composição da média geral.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-Nota da prova de conhecimentos específicos (a partir do conteúdo programático abaixo listado) elaborada por uma Comissão composta por um professor de cada departamento. Serão convocados para a prova todos os inscritos que preencherem os requisitos previstos nos itens 6.2 e 6.3.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a o candidato à vaga do 2º ano tal prova aferirá os conhecimentos nas disciplinas de Introdução ao Direito, História das Instituições Jurídicas e Psicologia Jurídica.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65" w:hanging="0"/>
        <w:jc w:val="both"/>
        <w:rPr/>
      </w:pPr>
      <w:r>
        <w:rPr>
          <w:rFonts w:cs="Arial" w:ascii="Arial" w:hAnsi="Arial"/>
        </w:rPr>
        <w:t>-Para o candidato à vaga do 3º ano tal prova aferirá os conhecimentos nas disciplinas de Direito Civil I, Direito Constitucional e Direito Penal I.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Para o candidato à vaga do 4º ano tal prova aferirá os conhecimentos nas disciplinas de Direito Civil II, Direito Penal II e Teoria Geral do Processo.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 prova de conhecimentos específicos será realizada dia 16 de Dezembro de 2011, às 17 horas, na Faculdade de Direito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4"/>
        <w:jc w:val="both"/>
        <w:rPr>
          <w:rFonts w:ascii="Arial" w:hAnsi="Arial" w:cs="Arial"/>
        </w:rPr>
      </w:pPr>
      <w:r>
        <w:rPr>
          <w:rFonts w:cs="Arial" w:ascii="Arial" w:hAnsi="Arial"/>
        </w:rPr>
        <w:t>9-</w:t>
      </w:r>
      <w:r>
        <w:rPr>
          <w:rFonts w:cs="Arial" w:ascii="Arial" w:hAnsi="Arial"/>
          <w:b/>
        </w:rPr>
        <w:t>Não</w:t>
      </w:r>
      <w:r>
        <w:rPr>
          <w:rFonts w:cs="Arial" w:ascii="Arial" w:hAnsi="Arial"/>
        </w:rPr>
        <w:t xml:space="preserve"> será classificado o candidato que obtiver média (Item sete) inferior a 7.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-Havendo empate entre dois ou mais candidatos, serão utilizados os seguintes critérios para o desempate: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Maior nota na prova de conhecimentos específicos;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Maior número de disciplinas cursadas na instituição de origem;</w:t>
      </w:r>
    </w:p>
    <w:p>
      <w:pPr>
        <w:pStyle w:val="PargrafodaLista"/>
        <w:ind w:left="1065" w:hanging="0"/>
        <w:jc w:val="both"/>
        <w:rPr/>
      </w:pPr>
      <w:r>
        <w:rPr>
          <w:rFonts w:cs="Arial" w:ascii="Arial" w:hAnsi="Arial"/>
        </w:rPr>
        <w:t>3º Maior idade.</w:t>
      </w:r>
    </w:p>
    <w:p>
      <w:pPr>
        <w:pStyle w:val="PargrafodaLista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CURSO DE DIREITO É ANUAL, MODULAR E COMPOSTO POR SEIS AN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 ano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e Economia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ção ao Direito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s Instituições Jurídicas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do Estado,Política e Direito (CH 68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ciologia Jurídica (CH 68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sicologia Jurídica (CH 68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ropologia Jurídica (CH 68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 an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reito Civil I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Constitucional (CH 180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Financeiro (CH 68h)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ito Penal I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losofia Geral e Jurídica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 ano: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ito Civil I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Administrativo (CH 136h)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ito Penal I (CH 136h)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ito Internacional Público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oria Geral do Processo (CH 68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menêutica Jurídica (CH 68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 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Civil III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Civil IV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Processual Constitucional (CH 68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Penal III 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Processual Civil I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todologia da Pesquisa (CH 68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PJ I 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º 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Civil V   (CH 136h)</w:t>
      </w:r>
    </w:p>
    <w:p>
      <w:pPr>
        <w:pStyle w:val="Normal"/>
        <w:jc w:val="both"/>
        <w:rPr/>
      </w:pPr>
      <w:r>
        <w:rPr>
          <w:rFonts w:cs="Arial" w:ascii="Arial" w:hAnsi="Arial"/>
        </w:rPr>
        <w:t>Direito Empresarial I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do Trabalho I (CH 136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Processual Penal 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Processual Civil II 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PJ II      (CH 68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J I –Estágio  ( CH 68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º 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Empresarial II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Tributário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Internacional Privado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ito do Trabalho II  (CH 136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Ética (CH 68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J II- Estágio (CH 68 h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 E DO DESPOR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LO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REGISTROS ACADÊMIC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ab/>
        <w:t>FACULDADE DE DIREI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EPARTAMENTO</w:t>
        <w:tab/>
        <w:t>TERCEIRO</w:t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ISCIPLINA</w:t>
        <w:tab/>
        <w:tab/>
        <w:t>INTRODUÇÃO AO DIREITO</w:t>
      </w:r>
      <w:r>
        <w:rPr>
          <w:b/>
        </w:rPr>
        <w:tab/>
        <w:tab/>
        <w:tab/>
        <w:tab/>
        <w:tab/>
        <w:tab/>
        <w:t>CÓDIGO: 340007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 xml:space="preserve">PERÍODO: ANUAL        CARGA HORÁRIA: 136 HORAS </w:t>
        <w:tab/>
        <w:t>CRÉDITOS : 08</w:t>
        <w:tab/>
        <w:t xml:space="preserve">   FOLHA: 0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  <w:t>CURSO DE DIREITO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OBSERVAÇÕES:</w:t>
      </w:r>
    </w:p>
    <w:p>
      <w:pPr>
        <w:pStyle w:val="Normal"/>
        <w:jc w:val="both"/>
        <w:rPr/>
      </w:pPr>
      <w:r>
        <w:rPr/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80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-UNIDAD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 PROGRAMÁT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FENÔMENO JURÍD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HOMEM,  A SOCIEDADE E O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DIMENSÕES DO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IÊNCIA DO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ÍSTIC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JETO E MÉTOD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ÇÃO DE NORM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ÍZOS ENUNCIATIVOS E JUÍZO NORMATIV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IS DA NATUREZA E LEIS DA ÉT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MPERATIVIDADE E O DEVER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IREITO E AS DEMAIS ORDENS NORMATIV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E MO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E NORMAS CONVENCIONAIS SOCI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ACEPÇÕES DO TERMO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OBJETIVO E DIREITO SUBJE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VIGENTE E DIREITO EFICAZ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POSITIVO E DIREITO NATUR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FONTES DO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ÇÃO DE FONT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LASSIFICAÇÃO DAS FON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DIFERENTES SISTEMAS DE FONT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IREITO E O ESTA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RAMOS DO CONHECIMENTO JURÍD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S FUNDAMENT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S ESPECI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CIPLINAS AUXILIARE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RMA JURÍ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IDERAÇÕES GERAI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ESTRUTURA DA NORMA JURÍ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IDADE E EFICÁCI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AS NORMAS JURÍDIC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FATO JURÍD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TO JURÍDICO E NORMA JURÍ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OS FATOS JURÍDIC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LAÇÃO JURÍ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LAÇÃO JURÍDICA E NORMA JURÍ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ELEMENTOS DA RELAÇÃO JURÍ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AS RELAÇÕES JURÍDI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80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DAD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-UNIDAD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EÚDO PROGRAMÁT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IREITO SUBJE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 PRINCIPAIS TEORI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OS DIREITOS SUBJETI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EVER JURÍD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 E DEFINI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OS DEVERES JURÍDIC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SUJEITOS DE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CONCEITO DE PESSO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SONALIDADE E CAPACIDA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AS PESSO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ANÇÃO JURÍD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ILÍCITO E A SAN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ÇÃO E COA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IFICAÇÃO DAS SANÇÕES JURÍDIC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ORDENAMENTO JURÍD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OÇÃO DE SISTEMA JURÍD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ÍSTIC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 E DO DESPOR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LO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GRADUAÇÃO</w:t>
      </w:r>
    </w:p>
    <w:p>
      <w:pPr>
        <w:pStyle w:val="Heading1"/>
        <w:rPr>
          <w:rFonts w:ascii="Algerian;Courier New" w:hAnsi="Algerian;Courier New" w:cs="Algerian;Courier New"/>
        </w:rPr>
      </w:pPr>
      <w:r>
        <w:rPr/>
        <w:t>DEPARTAMENTO DE REGISTROS ACADÊMICOS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ab/>
        <w:t>FACULDADE DE DIREI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EPARTAMENTO</w:t>
        <w:tab/>
        <w:t>TERCEIRO</w:t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ISCIPLINA</w:t>
        <w:tab/>
        <w:tab/>
        <w:t>HISTÓRIA DAS INSTITUIÇÕES JURÍDICAS                                                       | CÓDIGO  340008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PERÍODO: ANUAL</w:t>
        <w:tab/>
        <w:t xml:space="preserve">    CARGA HORÁRIA: 136 HORAS</w:t>
        <w:tab/>
        <w:t>CRÉDITOS  08</w:t>
        <w:tab/>
        <w:t xml:space="preserve">      FOLHA: 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  <w:t>CURSO DE DIREITO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OBSERVAÇÕ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both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680" w:type="dxa"/>
        <w:jc w:val="left"/>
        <w:tblInd w:w="-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805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-UNIDADE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CONTEÚDO PROGRAMÁT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ÓRIA UNIVERSAL DO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ENS DO DIREIT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PRÉ-HISTÓRIA DO DIREITO – CARACTERÍSTICAS DOS  DIREITOS DOS POVOS SEM ESCRITA – FORMAS DE ORGANIZAÇÃO – FONTES DO DIREITO – PROCESSO DE URBANIZAÇÃ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DA ANTIGUIDA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IREITO EGÍPCIO – OS DIREITOS CUNEIFORMES ( CÓDIGO DE HAMMURABI) – O DIREITO HEBRAICO – O DIREITO GREGO – O DIREITO ROMAN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NÃO EUROPEU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DIREITO HINDU – O DIREITO CHINÊS – O DIREITO JAPONÊS – O DIREITO MUÇULMA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SISTEMA POLÍTICO – JURÍDICO – RELIGIOSO ROMANO (DIREITO PÚBLICO – FONTES DO DIREITO) MONARQUIA – REPÚBLICA – PRINCIPADO – DOMINATO – FONTES DE PRODUÇÃO,  DE MANIFESTAÇÃO E DE CONHECIMENTO DO DIREITO – CODIFICAÇÕES E O “CORPUS IURIS CIVILIS”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IDÉIA DEMOCRÁTICA NO DIREITO ROMAN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IBUNADO E DEFENSOR “CIVITATIS” – OMBUDSMAN E DEFENSOR DO POV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LO CONSTITUCIONAL PARLAMENTÁRIO – REPRESENTATIVO COM DIVISÃO DOS PODERES E MODELO REPUBLICANO – MUNICIPAL – TRIBUNÍCIO ROMAN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DERALISMO E MUNICIPALISM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HONORÁRIO – LUS GENTIUM – MERCOSU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ASCIMENTO DO DIREITO ROMANO NA EUROP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 DO DIREITO ROMANO – RECPÇÃO – DIREITO PORTUGUÊS – DIREITO BRASILEIRO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 JURÍDICO ROMANO – GERMÂNICO, DIREITO CANÔNICO E SISTEMA INGLÊ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II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ITUIÇÕES DE DIREITO PRIVAD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 FÍSICA OU NATURAL: O SUJEITO DE DIREITO, A PESSOA FÍSICA(REQUISITO: NASCIMENTO E EXTINÇÃO), CAPACIDADE JURÍDICA E CAPACIDADE DE FATO – PESSOA JURÍDICA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NEGÓCIO JURÍD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MÍLIA – TUTELA E CURATEL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ISA – CLASSIFICAÇÃ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5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CIVIL ROMANO – AÇÕES E INTERDIT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REAIS – POSSE – PROPRIEDADE  - IURA IN RE ALINE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DAS OBRIGAÇÕES – CONTRATO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 DA SUCESSÕ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Ó-REITORIA DE GRADUAÇÃO</w:t>
      </w:r>
    </w:p>
    <w:p>
      <w:pPr>
        <w:pStyle w:val="Normal"/>
        <w:jc w:val="center"/>
        <w:rPr/>
      </w:pPr>
      <w:r>
        <w:rPr/>
        <w:t>DEPARTAMENTO DE REGISTROS ACADÊM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ab/>
        <w:t>MEDICIN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EPARTAMENTO</w:t>
        <w:tab/>
        <w:t>SAÚDE MENTAL</w:t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ISCIPLINA</w:t>
        <w:tab/>
        <w:tab/>
        <w:t xml:space="preserve"> PSICOLOGIA JURÍDICA                                         </w:t>
        <w:tab/>
        <w:tab/>
        <w:t xml:space="preserve">                            | CÓDIGO    30001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 xml:space="preserve">PERÍODO ANUAL </w:t>
        <w:tab/>
        <w:t>|  CARGA ANUAL: 68 HORAS</w:t>
        <w:tab/>
        <w:t xml:space="preserve">              CRÉDITOS:  02      FOLHA: 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4" w:hanging="28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Unidade  I-INTRODUÇÃO: Histórico; Teoria dos instintos        humanos; Inconsciente; O aparelho psíquico, Teoria topográfica (consciente e inconsciente), Teoria estrutural (id, ego e superego); Conflito Psíquico. </w:t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Unidade II-FORMAÇÃO DA PERSONALIDADE: Desenvolvimento Psicológico antes do nascimento; Infância; Puberdade e Adolescência; Adulto jovem (profissão, casamento, separação, adultério, paternidade, maternidade, adoção...); Adulto intermediário (crise da meia idade, aposentadoria); Adulto Tardio (envelhecimento, morte, luto, pacientes terminais, eutanásia, distanásia, ortotanásia)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Unidade III-NOÇÕES DE PSICOPATOLOGIA:Transtornos relacionados ao Álcool; Transtornos relacionados ao uso de substâncias psicoativas; Esquizofrenia e outros transtornos psicóticos; Transtornos do humor; Retardo mental; Demências; Transtornos de Personalidade (Paranóide, Anti-social, Serial killers...); Periculosidade; violência; suicídi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cs="Arial" w:ascii="Arial" w:hAnsi="Arial"/>
        </w:rPr>
        <w:t>MINISTÉRIO DA EDUCAÇÃO E DO DESPOR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FEDERAL DE PELOTA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GRADU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ARTAMENTO DE REGISTROS ACADÊMICOS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ab/>
        <w:t>Faculdade de Direi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EPARTAMENTO</w:t>
        <w:tab/>
        <w:t>Primeiro</w:t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ISCIPLINA:  DIREITO CIVIL  I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CÓDIGO  280013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PERÍODO: ANUAL</w:t>
        <w:tab/>
        <w:t>CARGA ANUAL  136 HORAS</w:t>
        <w:tab/>
        <w:t xml:space="preserve"> CRÉDITOS  08</w:t>
        <w:tab/>
        <w:tab/>
        <w:t>FOLHA: 0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/>
      </w:pPr>
      <w:r>
        <w:rPr/>
        <w:t>CURSO DE DIREITO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Heading1"/>
        <w:rPr>
          <w:rFonts w:ascii="Algerian;Courier New" w:hAnsi="Algerian;Courier New" w:cs="Algerian;Courier New"/>
        </w:rPr>
      </w:pPr>
      <w:r>
        <w:rPr/>
        <w:t>OBSERVAÇÕES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 xml:space="preserve">      SUB                                         CONTEÚDO PROGRAMÁTIC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 xml:space="preserve">                               </w:t>
      </w:r>
      <w:r>
        <w:rPr/>
        <w:t>UNIDAD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</w:t>
        <w:tab/>
        <w:t xml:space="preserve"> Conceito de Direito Civil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2</w:t>
        <w:tab/>
        <w:t>Histórico do Direito Civil Brasileir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3</w:t>
        <w:tab/>
        <w:t>Fontes do Direit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4</w:t>
        <w:tab/>
        <w:t>Interpretação da lei. Conceito, espécies, hermenêutica tradicional, interpretação científic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5</w:t>
        <w:tab/>
        <w:t xml:space="preserve">Sujeito de direito. Personalidade e pessoa física ou natural. Início e fim da personalidade.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Comoriência. direito ao nome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6</w:t>
        <w:tab/>
        <w:t>Capacidade e incapacidade. Capacidade e estado das pessoas. Incapacidade absoluta e relativ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Maioridade e emancipaçã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7</w:t>
        <w:tab/>
        <w:t>Pessoa jurídica. Noção, requisitos, natureza. Capacidade e representação. Classificação 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responsabilidade civil das pessoas jurídicas. nacionalidade das pessoas jurídica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8</w:t>
        <w:tab/>
        <w:t>Sociedade. Associações e fundações. Início da existência das pessoas jurídicas. Registr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Extinção e destino dos seus ben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9</w:t>
        <w:tab/>
        <w:t>Domicílio. Domicílio e residência. Unidade, pluralidade e carência do domicílio. Domicíli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voluntário e necessário. Domicílio legal. Domicílio das pessoas jurídica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0</w:t>
        <w:tab/>
        <w:t>Objeto do Direito. Patrimôni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 xml:space="preserve">              11          Teoria do Fato Jurídic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2. Invalidades dos atos jurídicos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3. Modalidades dos atos jurídic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4. Ato ilíci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5. Prescrição e decadênci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6. Prova dos atos juríd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STÉRIO DA EDUCAÇÃO E DO DESPOR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DADE FEDERAL DE PELO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Ó-REITORIA DE GRADU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DE REGISTROS ACADÊMIC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ab/>
        <w:t>FACULDADE DE DIREI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EPARTAMENTO</w:t>
        <w:tab/>
        <w:t>TERCEIRO DEPARTAMENTO</w:t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ISCIPLINA</w:t>
        <w:tab/>
        <w:tab/>
      </w:r>
      <w:r>
        <w:rPr>
          <w:b/>
        </w:rPr>
        <w:t>DIREITO CONSTITUCIONAL</w:t>
        <w:tab/>
        <w:tab/>
        <w:tab/>
        <w:tab/>
        <w:tab/>
        <w:tab/>
        <w:t>CÓDIGO: 290015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/>
        <w:t>PERÍODO:  ANUAL</w:t>
        <w:tab/>
        <w:t>CARGA ANUAL:  180 HORAS</w:t>
        <w:tab/>
        <w:t xml:space="preserve"> CRÉDITOS : 12</w:t>
        <w:tab/>
        <w:tab/>
        <w:t>FOLHA: 0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/>
      </w:pPr>
      <w:r>
        <w:rPr/>
        <w:t>CURSO DE DIREITO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OBSERVAÇÕES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680" w:type="dxa"/>
        <w:jc w:val="left"/>
        <w:tblInd w:w="-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8200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UNIDADE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MEIRO SEMESTRE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 CONSTITUCIONALISMO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NSTITUCIONALISMO COMO “GOVERNO DAS LEIS”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LISMO E CONSTITUCIONALISM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ITALISMO E CONSTITUCIONALISM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TITUCIONALISMOS EVOLUTIVO E ORIGINÁRIO: INGLATERRA, EUA, FRANÇA E ALEMANHA. 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CIONALISMO APÓS O SÉCULO XVIII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IPAIS “FAMÍLIAS CONSTITUCIONAIS” CONTEMPORÂNEA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ASIL E “CONSTITUCIONALISMO PERIFÉRICO”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ISTÓRIA CONSTITUCIONAL DO BRASIL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 PERÍODO IMPERI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PÚBLICA VELH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VOLUÇÃO DE 30 E O LEVANTE CONSTITUCIONALISTA DE 1932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ADO NOV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EMOCRATIZAÇÃO-1946/1964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OVERNOS MILITARES PÓS-1964. 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DEMOCRATIZAÇÃO-1985/1988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ITO CONSTITUCIONAL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ONCEITO DE DIREITO CONSTITUCION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ES DO DIREITO CONSTITUCION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ÍSTICAS DO DIREITO CONSTITUCION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ÇÃO EM RELAÇÃO AOS DEMAIS RAMOS DO ORDENAMENT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S DE DIREITO CONSTITUCION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ORIA DA CONSTITUIÇÃO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ORIAS CLÁSSICAS E CONTEMPORÂNEAS SOBRE A CONSTITUIÇÃ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ÇÃO NOS SENTIDOS INSTITUCIONAL, MATERIAL E FORM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S E CLASSIFICAÇÃO DAS CONSTITUIÇÕE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ORIA DO PODER CONSTITUINTE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FONTES DO ORDENAMENTO JURÍDICO: VALIDADE E LEGITIMIDADE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UREZA E TITULARIDADE DO PODER CONSTITUINTE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RIANTES DO PODER CONSTITUINTE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ACTERÍSTICAS E LIMITES DO PODER CONSTITUINTE ORIGINÁRI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CONSTITUINTE DERIVADO: A MODIFICAÇÃO FORMAL DA CONSTITUIÇÃ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ITES  EXPRESSOS E IMPLICITOS AO PODER CONSTITUINTE DERIVAD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AÇÕES E PROCESSOS INFORMAIS DE MODIFICAÇÃO DA CONSTITUIÇÃO.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</w:r>
    </w:p>
    <w:tbl>
      <w:tblPr>
        <w:tblW w:w="10680" w:type="dxa"/>
        <w:jc w:val="left"/>
        <w:tblInd w:w="-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8200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UNIDADE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ORIA DAS NORMAS CONSTITUCIONAIS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 JURÍDICO COMO UM SISTEMA NORMATIVO ABERTO DE PRINCÍPIOS E REGRA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NCÍPIOS E REGRAS NO DIREITO CONSTITUCION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DA “EFICÁCIA DAS NORMAS CONSTITUCIONAIS”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MENÊUTICA CONSTITUCION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ÇÃO E DIREITO ANTERIOR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ÇÃO E ESPAÇO TERRITORI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NSTITUIÇÃO COMO FONTE DO DIREIT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ÍPIO DO ESTADO DE DIREITO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VOLUÇÃO DO CONCEITO NO SÉCULO XIX E XX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MENTOS E SUBPRINCÍPIOS CARACTERIZADORES DO ESTADO DE DIREITO CONTEMPORÂNE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NSTITUIÇÃO DE 1988 E O “ESTADO DEMOCRÁTICO DE DIREITO”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ÍPIO DO CONTROLE DE CONSTITUCIONALIDADE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ORIGENS DO PRINCÍPIO DA SUPREMACIA DA CONSTITUIÇÃ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DA INCONSTITUCIONALIDADE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S DE CONTROLE DE CONSTITUCIONALID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 TRIBUNAIS CONSTITUCIONAIS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OLUÇÃO DO SISTEMA BRASILEIRO DE CONTROLE DE CONSTITUCIONALIDADE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DE CONSTITUCIONALIDADE NA CF 1988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E DE CONSTITUCIONALIDADE NOS JULGADOS STF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SEMESTE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REITOS FUNDAMENTAIS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S DECLARAÇÕES DE DIREITOS E A POSITIVAÇÃO DOS DIREITOS FUNDAMENTAI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GNIFICADO, NATUREZA E FUNÇÃO DOS DIREITOS FUNDAMENTAI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DOS DIREITOS FUNDAMENTAI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FUNDAMENTAIS NA CONSTITUCIÇÃO DE 1988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RANTIAS E “REMÉDIOS” CONSTITUCIONAI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FLITO DE DIREITOS FUNDAMENTAI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ICÁCIA PERANTE PARTICULARE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RAZÃO DE ESTADO CONSTITUCIONAL”: ESTADO DE DEFESA E ESTADO DE SÍTI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ÍPIO DEMOCRÁTICO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ORIAS SOBRE A DEMOCRACI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ITUIÇÃO DE 1988: DEMOCRACIA PARTICIPATIVA E REPRESENTATIV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ITOS POLÍTICOS E DIREITO DE SUFRÁGI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IÇÕES E SISTEMAS ELEITORAI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IDOS POLÍTICOS.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8200"/>
      </w:tblGrid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UNIDADE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ÚDO PROGRAMÁTICO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GUNDO SEMESTE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ÍPIO REPUBLICANO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TEORIA  DAS FORMAS DE GOVERN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CEITO DE REPÚBLIC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ÚBLICA NA CONSTITUIÇÃO DE 1988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ÍPIO DO FEDERALISMO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MODELOS AMERICANOS E AUSTRÍACO DE FEDERAÇÃ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OS TIPOS DE DESCENTRALIZAÇÃO: PROVÍNCIAS, REGIÕES AUTÔNOMAS, ETC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CONSTITUINTE DOS ESTADOS-MEMBRO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TONOMIA MUNICIP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DAS COMPETÊNCIAS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ARTIÇÃO DAS COMPETÊNCIAS NA CONSTITUIÇÃO DE 1988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ÇÃO NA FEDERAÇÃO BRASILEIR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ÍPIO DA SEPARAÇÃO DE PODERES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INTRODUÇÃO HISTÓRIC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AS FUNÇÕES DO ESTADO E OS “PODERES” DO ESTAD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STEMAS DE GOVERN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IDENCIALISMO BRASILEIR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ÕES, FREIOS E CONTRAPESOS DOS PODERES DA CONSTITUIÇÃO DE 1988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ESSO LEGISLATIVO E OUTRAS ATIVIDADES DO PODER LEGISLATIV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ÇÕES POLÍTICA, ADMINISTRATIVA E DE REPRESENTAÇÃO DO ESTADO PELO EXECUTIVO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RUTURA, COMPETÊNCIA DO PODER JUDICIÁRIOE FUNÇÕES ESSENCIAS À JUSTIÇ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INCÍPIO DA DEMOCRACIA SOCIAL: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ESTADO LIBERAL E ESTADO SOCIAL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ONSTITUIÇÃO DE 1988, CONSTITUIÇÃO-DIRIGENTE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ORDEM ECONÔMICA E FINANCEIRA.</w:t>
            </w:r>
          </w:p>
        </w:tc>
      </w:tr>
      <w:tr>
        <w:trPr/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8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ORDEM SOCI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INISTÉRIO DA EDUCAÇÃO E DO DESPORTO</w:t>
      </w:r>
    </w:p>
    <w:p>
      <w:pPr>
        <w:pStyle w:val="Normal"/>
        <w:jc w:val="center"/>
        <w:rPr/>
      </w:pPr>
      <w:r>
        <w:rPr/>
        <w:t>UNIVERSIDADE FEDERAL DE PELOTAS</w:t>
      </w:r>
    </w:p>
    <w:p>
      <w:pPr>
        <w:pStyle w:val="Normal"/>
        <w:jc w:val="center"/>
        <w:rPr/>
      </w:pPr>
      <w:r>
        <w:rPr/>
        <w:t>PRÓ-REITORIA DE GRADUAÇÃO</w:t>
      </w:r>
    </w:p>
    <w:p>
      <w:pPr>
        <w:pStyle w:val="Normal"/>
        <w:jc w:val="center"/>
        <w:rPr/>
      </w:pPr>
      <w:r>
        <w:rPr/>
        <w:t>DEPARTAMENTO DE REGISTROS ACADÊMICOS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ab/>
        <w:t>DIREI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EPARTAMENTO</w:t>
        <w:tab/>
        <w:t>SEGUNDO</w:t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DISCIPLINA</w:t>
        <w:tab/>
        <w:tab/>
        <w:t xml:space="preserve"> DIREITO PENAL I                                          </w:t>
        <w:tab/>
        <w:tab/>
        <w:t xml:space="preserve">                            | CÓDIGO    300012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 xml:space="preserve">PERÍODO ANUAL </w:t>
        <w:tab/>
        <w:t>|  CARGA ANUAL: 136 HORAS</w:t>
        <w:tab/>
        <w:t xml:space="preserve">              CRÉDITOS:  04    FOLHA: 0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/>
      </w:pPr>
      <w:r>
        <w:rPr/>
        <w:t>CURSO DE DIREITO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OBSERVAÇÕES</w:t>
      </w:r>
    </w:p>
    <w:p>
      <w:pPr>
        <w:pStyle w:val="Normal"/>
        <w:pBdr>
          <w:top w:val="single" w:sz="18" w:space="2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jc w:val="both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tbl>
      <w:tblPr>
        <w:tblW w:w="10680" w:type="dxa"/>
        <w:jc w:val="left"/>
        <w:tblInd w:w="-1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791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SUB-UNIDADE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CONTEÚDO PROGRAMÁTIC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ITO, CARACTERÍSTICAS, FUNÇÕES E PRINCÍPIOS FUNDAMENTAIS DO DIREITO PENAL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ITO DE DIREITO PEN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iderações Gerais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 de Direito Penal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nominação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acteres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ção e Conteúdo do Direito Penal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ito Penal Objetivo e Direito Penal Subjetivo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gmática Jurídico Penal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ito Penal Comum e Direito Penal Especial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ito Penal Material ou Substantivo e Direito Penal Formal ou Adjetivo;</w:t>
            </w:r>
          </w:p>
          <w:p>
            <w:pPr>
              <w:pStyle w:val="PargrafodaLista1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rutura do Código Penal Brasileir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HISTÓRIA DO DIREITO PEN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ito Penal Romano;</w:t>
            </w:r>
          </w:p>
          <w:p>
            <w:pPr>
              <w:pStyle w:val="PargrafodaLista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ito Penal Germânico;</w:t>
            </w:r>
          </w:p>
          <w:p>
            <w:pPr>
              <w:pStyle w:val="PargrafodaLista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ito Penal Canônico;</w:t>
            </w:r>
          </w:p>
          <w:p>
            <w:pPr>
              <w:pStyle w:val="PargrafodaLista1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Período Humanitário – Os reformadores: Beccaria, Howard e Bentham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ito Penal Brasileiro: o período colonial, o Império, a República e as reformas contemporânea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INCÍPIOS DE DIREITO PENAL – PRINCÍPIOS LIMITADORES DO “JUS PUNIENDI”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Legalidade – Princípio da Reserva Legal (Art. 5º, XXXIV da CF e art. 1º, CPB)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Intervenção Mínima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Proporcionalidade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Fragmentariedade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Culpabilidade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Humanidade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Irretroatividade da Lei Penal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Adequação Social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Insignificância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Ofensividade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o Estado de Inocência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a Igualdade;</w:t>
            </w:r>
          </w:p>
          <w:p>
            <w:pPr>
              <w:pStyle w:val="PargrafodaLista1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 do “ne bis in idem”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ITO DE NORMA PENA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ONTES DO DIREITO PE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s de Fontes: Material ou de Produção (Lei e Jurisprudência); Formal ou de Conhecimento (Costume e Princípios Gerais do Direito)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ITO DE NORMA PEN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 de norma  penal.</w:t>
            </w:r>
          </w:p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s de norma penal: incriminadoras e não incriminadoras (explicativas, complementares,permissivas).</w:t>
            </w:r>
          </w:p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ficação das normas penais: gerais ou locais; comuns ou especiais; completas ou incompletas.</w:t>
            </w:r>
          </w:p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rutura da norma penal: preceito primário e preceito secundário.</w:t>
            </w:r>
          </w:p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acterísticas da norma penal: exclusividade, imperatividade, generalidade, impessoalidade.</w:t>
            </w:r>
          </w:p>
          <w:p>
            <w:pPr>
              <w:pStyle w:val="PargrafodaLista1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orma penal em branc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TERPRETAÇÃO DA NORMA PENA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s de interpretação da norma penal: autêntica, doutrinária e judicial; gramatical ou lógica; declarativa, restritiva ou extensiva.</w:t>
            </w:r>
          </w:p>
          <w:p>
            <w:pPr>
              <w:pStyle w:val="PargrafodaLista1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 princípio do “in dúbio pro réu”.</w:t>
            </w:r>
          </w:p>
          <w:p>
            <w:pPr>
              <w:pStyle w:val="PargrafodaLista1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pretação analógica e analogi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LICAÇÃO DA NORMA PEN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licação da norma penal no tempo. Nascimento, vida e morte da norma penal.</w:t>
            </w:r>
          </w:p>
          <w:p>
            <w:pPr>
              <w:pStyle w:val="PargrafodaLista1"/>
              <w:numPr>
                <w:ilvl w:val="0"/>
                <w:numId w:val="17"/>
              </w:numPr>
              <w:spacing w:lineRule="auto" w:line="240" w:before="0" w:after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onflitos: </w:t>
            </w: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abolitio criminis, novatio legis em pejus, novatio legis in mellius, novatio legis incriminador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;</w:t>
            </w:r>
          </w:p>
          <w:p>
            <w:pPr>
              <w:pStyle w:val="PargrafodaLista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binação de leis;</w:t>
            </w:r>
          </w:p>
          <w:p>
            <w:pPr>
              <w:pStyle w:val="PargrafodaLista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i penal em branco;</w:t>
            </w:r>
          </w:p>
          <w:p>
            <w:pPr>
              <w:pStyle w:val="PargrafodaLista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i excepcional ou temporária;</w:t>
            </w:r>
          </w:p>
          <w:p>
            <w:pPr>
              <w:pStyle w:val="PargrafodaLista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mpo do crime;</w:t>
            </w:r>
          </w:p>
          <w:p>
            <w:pPr>
              <w:pStyle w:val="PargrafodaLista1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urso aparente de normas: princípi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licação da norma penal no espaço.</w:t>
            </w:r>
          </w:p>
          <w:p>
            <w:pPr>
              <w:pStyle w:val="PargrafodaLista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ncípios: territorialidade e extraterritorialidade (nacionalidade ou personalidade, defesa, proteção ou real, justiça penal universal ou cosmopolita e da representação;</w:t>
            </w:r>
          </w:p>
          <w:p>
            <w:pPr>
              <w:pStyle w:val="PargrafodaLista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ugar do crime;</w:t>
            </w:r>
          </w:p>
          <w:p>
            <w:pPr>
              <w:pStyle w:val="PargrafodaLista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na cumprida no estrangeiro;</w:t>
            </w:r>
          </w:p>
          <w:p>
            <w:pPr>
              <w:pStyle w:val="PargrafodaLista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ficácia da sentença estrangeira;</w:t>
            </w:r>
          </w:p>
          <w:p>
            <w:pPr>
              <w:pStyle w:val="PargrafodaLista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tagem do prazo;</w:t>
            </w:r>
          </w:p>
          <w:p>
            <w:pPr>
              <w:pStyle w:val="PargrafodaLista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ações não computáveis de pena;</w:t>
            </w:r>
          </w:p>
          <w:p>
            <w:pPr>
              <w:pStyle w:val="PargrafodaLista1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gislação especial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Aplicação da norma penal em relação às pessoas que exercem determinadas funções pública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grafodaLista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unidade diplomática;</w:t>
            </w:r>
          </w:p>
          <w:p>
            <w:pPr>
              <w:pStyle w:val="PargrafodaLista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unidade parlamentar;</w:t>
            </w:r>
          </w:p>
          <w:p>
            <w:pPr>
              <w:pStyle w:val="PargrafodaLista1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munidade do advogado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munidade do Presidente da República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EORIA GERAL DO CRIM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>FATO PUNÍVE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 de crime: formal, material e analítico. Contravenção Penal. Ilícito penal e ilícito civil;</w:t>
            </w:r>
          </w:p>
          <w:p>
            <w:pPr>
              <w:pStyle w:val="PargrafodaLista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rutura do crime: caracteres. O fato típico. A antijuridicidade e a culpabilidade;</w:t>
            </w:r>
          </w:p>
          <w:p>
            <w:pPr>
              <w:pStyle w:val="PargrafodaLista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ujeitos do fato punível: sujeito ativo e sujeito passivo;</w:t>
            </w:r>
          </w:p>
          <w:p>
            <w:pPr>
              <w:pStyle w:val="PargrafodaLista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eto do crime;</w:t>
            </w:r>
          </w:p>
          <w:p>
            <w:pPr>
              <w:pStyle w:val="PargrafodaLista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ficação doutrinária dos crimes;</w:t>
            </w:r>
          </w:p>
          <w:p>
            <w:pPr>
              <w:pStyle w:val="PargrafodaLista1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os do tipo: a conduta, o resultado, o nexo causal e a tipicidade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 CONDUT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orias da ação: Causal, social e finalista;</w:t>
            </w:r>
          </w:p>
          <w:p>
            <w:pPr>
              <w:pStyle w:val="PargrafodaLista1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, características e elementos da conduta</w:t>
            </w:r>
          </w:p>
          <w:p>
            <w:pPr>
              <w:pStyle w:val="PargrafodaLista1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s de conduta;</w:t>
            </w:r>
          </w:p>
          <w:p>
            <w:pPr>
              <w:pStyle w:val="PargrafodaLista1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sência de Condut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NEXO CAUS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;</w:t>
            </w:r>
          </w:p>
          <w:p>
            <w:pPr>
              <w:pStyle w:val="PargrafodaLista1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oria da Equivalência das causas;</w:t>
            </w:r>
          </w:p>
          <w:p>
            <w:pPr>
              <w:pStyle w:val="PargrafodaLista1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s de Causas;</w:t>
            </w:r>
          </w:p>
          <w:p>
            <w:pPr>
              <w:pStyle w:val="Pargrafoda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ausas;</w:t>
            </w:r>
          </w:p>
          <w:p>
            <w:pPr>
              <w:pStyle w:val="PargrafodaLista1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se da Teoria da Equivalência dos antecedentes: teoria da causalidade adequada e teoria da imputação objetiva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>TIPIC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NCEITO DE TIPIC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ipicidade e tipo;</w:t>
            </w:r>
          </w:p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dequação típica;</w:t>
            </w:r>
          </w:p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s de tipo;</w:t>
            </w:r>
          </w:p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os do tipo;</w:t>
            </w:r>
          </w:p>
          <w:p>
            <w:pPr>
              <w:pStyle w:val="PargrafodaLista1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lassificação dos tipos penais;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PICIDADE DO CRIME DOLOS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 de dolo;</w:t>
            </w:r>
          </w:p>
          <w:p>
            <w:pPr>
              <w:pStyle w:val="PargrafodaLista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orias do dolo;</w:t>
            </w:r>
          </w:p>
          <w:p>
            <w:pPr>
              <w:pStyle w:val="PargrafodaLista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mentos do dolo;</w:t>
            </w:r>
          </w:p>
          <w:p>
            <w:pPr>
              <w:pStyle w:val="PargrafodaLista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s de dolo;</w:t>
            </w:r>
          </w:p>
          <w:p>
            <w:pPr>
              <w:pStyle w:val="PargrafodaLista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lo e dosagem da pena;</w:t>
            </w:r>
          </w:p>
          <w:p>
            <w:pPr>
              <w:pStyle w:val="PargrafodaLista1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lo nos crimes comissivos por omissão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PICIDADE DO CRIME CULPOS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;</w:t>
            </w:r>
          </w:p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trutura do tipo culposo;</w:t>
            </w:r>
          </w:p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rmas de manifestação da culpa;</w:t>
            </w:r>
          </w:p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s de culpa;</w:t>
            </w:r>
          </w:p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raus de culpa;</w:t>
            </w:r>
          </w:p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mpensação de culpas;</w:t>
            </w:r>
          </w:p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orrência de culpas;</w:t>
            </w:r>
          </w:p>
          <w:p>
            <w:pPr>
              <w:pStyle w:val="PargrafodaLista1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ulpa nos delitos omissivos imprópri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PICIDADE DO CRIME PRETERDOLOS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ceito;</w:t>
            </w:r>
          </w:p>
          <w:p>
            <w:pPr>
              <w:pStyle w:val="PargrafodaLista1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spécie de crimes qualificados pelo resultado.</w:t>
            </w:r>
          </w:p>
          <w:p>
            <w:pPr>
              <w:pStyle w:val="Normal"/>
              <w:ind w:first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first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</w:rPr>
              <w:t xml:space="preserve">AUSÊNCIA DE TIPICIDADE </w:t>
            </w:r>
          </w:p>
          <w:p>
            <w:pPr>
              <w:pStyle w:val="Normal"/>
              <w:ind w:firstLine="360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usas de exclusão da tipicidade: legais e extra-legais;</w:t>
            </w:r>
          </w:p>
          <w:p>
            <w:pPr>
              <w:pStyle w:val="PargrafodaLista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Arrependimento eficaz e desistência voluntária; </w:t>
            </w:r>
          </w:p>
          <w:p>
            <w:pPr>
              <w:pStyle w:val="PargrafodaLista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rependimento posterior;</w:t>
            </w:r>
          </w:p>
          <w:p>
            <w:pPr>
              <w:pStyle w:val="PargrafodaLista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ter criminis: tentativa e consumação;</w:t>
            </w:r>
          </w:p>
          <w:p>
            <w:pPr>
              <w:pStyle w:val="PargrafodaLista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rime impossível;</w:t>
            </w:r>
          </w:p>
          <w:p>
            <w:pPr>
              <w:pStyle w:val="PargrafodaLista1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rro de tipo.</w:t>
            </w:r>
          </w:p>
          <w:p>
            <w:pPr>
              <w:pStyle w:val="Normal"/>
              <w:ind w:firstLine="360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MINISTÉRIO DA EDUCAÇÃO E DO DESPORT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UNIVERSIDADE FEDERAL DE PELOTAS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RÓ-REITORIA DE GRADUAÇÃO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DEPARTAMENTO DE REGISTROS ACADÊMICOS</w:t>
      </w:r>
    </w:p>
    <w:p>
      <w:pPr>
        <w:pStyle w:val="Normal"/>
        <w:jc w:val="center"/>
        <w:rPr>
          <w:rFonts w:ascii="Algerian;Courier New" w:hAnsi="Algerian;Courier New" w:cs="Algerian;Courier New"/>
          <w:sz w:val="16"/>
        </w:rPr>
      </w:pPr>
      <w:r>
        <w:rPr>
          <w:rFonts w:cs="Algerian;Courier New" w:ascii="Algerian;Courier New" w:hAnsi="Algerian;Courier New"/>
          <w:sz w:val="1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both"/>
        <w:rPr/>
      </w:pPr>
      <w:r>
        <w:rPr/>
        <w:t>UNIDADE</w:t>
        <w:tab/>
        <w:tab/>
        <w:t>Faculdade de Direi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both"/>
        <w:rPr/>
      </w:pPr>
      <w:r>
        <w:rPr/>
        <w:t>DEPARTAMENTO</w:t>
        <w:tab/>
        <w:t>Primeiro</w:t>
        <w:tab/>
        <w:tab/>
        <w:tab/>
        <w:tab/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both"/>
        <w:rPr/>
      </w:pPr>
      <w:r>
        <w:rPr/>
        <w:t>DISCIPLINA: DIREITO CIVIL II                                                                                               CÓDIGO  280014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both"/>
        <w:rPr/>
      </w:pPr>
      <w:r>
        <w:rPr/>
        <w:t>PERÍODO: ANUAL</w:t>
        <w:tab/>
        <w:t>CARGA HORÁRIA:    138</w:t>
        <w:tab/>
        <w:t>CRÉDITOS  08</w:t>
        <w:tab/>
        <w:tab/>
        <w:t>FOLHA: 01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both"/>
        <w:rPr/>
      </w:pPr>
      <w:r>
        <w:rPr/>
        <w:t>CURSO(S)</w:t>
        <w:tab/>
        <w:tab/>
        <w:t>Direito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Algerian;Courier New" w:hAnsi="Algerian;Courier New" w:cs="Algerian;Courier New"/>
        </w:rPr>
      </w:pPr>
      <w:r>
        <w:rPr/>
        <w:t>OBSERVAÇÕES</w:t>
      </w:r>
    </w:p>
    <w:p>
      <w:pPr>
        <w:pStyle w:val="Normal"/>
        <w:jc w:val="center"/>
        <w:rPr>
          <w:rFonts w:ascii="Algerian;Courier New" w:hAnsi="Algerian;Courier New" w:cs="Algerian;Courier New"/>
        </w:rPr>
      </w:pPr>
      <w:r>
        <w:rPr>
          <w:rFonts w:cs="Algerian;Courier New" w:ascii="Algerian;Courier New" w:hAnsi="Algerian;Courier New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>UNIDADE</w:t>
        <w:tab/>
        <w:t xml:space="preserve">      SUB                                         CONTEÚDO PROGRAMÁTIC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 xml:space="preserve">                               </w:t>
      </w:r>
      <w:r>
        <w:rPr/>
        <w:t>UNIDAD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)</w:t>
        <w:tab/>
        <w:t>Obrigação: histórico e conceito. Obrigação e responsabilidade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2)</w:t>
        <w:tab/>
        <w:t xml:space="preserve">Elementos constitutivos da obrigação: sujeitos, objeto e vínculo jurídico.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3)</w:t>
        <w:tab/>
        <w:t>Fontes das obrigações e classificação das obrigações. Objeto da obrigação. Diferentes espécie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de prestaçã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4)</w:t>
        <w:tab/>
        <w:t>Obrigação de dar, fazer e não fazer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5)</w:t>
        <w:tab/>
        <w:t>Obrigações alternativas, facultativas, divisíveis e indivisíveis. Obrigações condicionais, modai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e a term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6)</w:t>
        <w:tab/>
        <w:t>Obrigações solidariamente ativa e passiv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7)</w:t>
        <w:tab/>
        <w:t>Pagamento. Execução voluntária. Condições subjetivas e objetivas. Tempo, lugar e prova de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pagament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8)</w:t>
        <w:tab/>
        <w:t xml:space="preserve">Pagamentos especiais. consignação e sub-rogação. Imputação do pagamento. Dação em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pagament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9)</w:t>
        <w:tab/>
        <w:t>Extinção das obrigações sem pagamento. Novação. Compensação. Transação. Confusã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Compromisso. Perdão ou remissão de dívid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0)</w:t>
        <w:tab/>
        <w:t>Pagamento indevido. Enriquecimento sem causa. Repetição. Retenção do pagamento indevid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1)</w:t>
        <w:tab/>
        <w:t>Mora: conceito. Mora do devedor e do credor. Mora “ex-re” e mora “ex-persona”. Purgação d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mora. Cessaçã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2)</w:t>
        <w:tab/>
        <w:t>Responsabilidade civil. conceito de ilícito civil: dolo e culpa. Excludentes de responsabilidade</w:t>
        <w:tab/>
        <w:tab/>
        <w:tab/>
        <w:tab/>
        <w:t>por fato de outrem. Responsabilidade objetiv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3)</w:t>
        <w:tab/>
        <w:t>Inexecução das obrigações. Inexecução absoluta e relativa. Indenização: dano patrimonial e</w:t>
        <w:tab/>
        <w:tab/>
        <w:tab/>
        <w:tab/>
        <w:t>dano moral. Caso fortuito e força maior. Exoneração convencional e cláusula de não indeni</w:t>
        <w:tab/>
        <w:tab/>
        <w:tab/>
        <w:tab/>
        <w:t>zar. Imputação de juros. Dívidas pecuniárias e de valor: correção monetária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4)</w:t>
        <w:tab/>
        <w:t>Transferência das obrigações. Garantia de execução das obrigações. Cláusula penal.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 xml:space="preserve">      </w:t>
      </w:r>
      <w:r>
        <w:rPr/>
        <w:tab/>
        <w:tab/>
        <w:tab/>
        <w:t>15)</w:t>
        <w:tab/>
        <w:t>Noção geral do contrato. Função social. Princípio da obrigatoriedade e do consensualism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ab/>
        <w:t>Autonomia  da vontade e intervenção do Estado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  <w:tab/>
        <w:tab/>
        <w:tab/>
        <w:t>16)</w:t>
        <w:tab/>
        <w:t>Requisitos da validade. Subjetivos, objetivos e formais. Interpretação dos contrato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53"/>
      </w:tblGrid>
      <w:tr>
        <w:trPr>
          <w:trHeight w:val="300" w:hRule="atLeast"/>
        </w:trPr>
        <w:tc>
          <w:tcPr>
            <w:tcW w:w="8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UNIDADE DIREITO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 xml:space="preserve">DEPARTAMENTO PRIMEIRO- TEORIA GERAL DO PROCESSO </w:t>
            </w:r>
          </w:p>
        </w:tc>
      </w:tr>
      <w:tr>
        <w:trPr>
          <w:trHeight w:val="300" w:hRule="atLeast"/>
        </w:trPr>
        <w:tc>
          <w:tcPr>
            <w:tcW w:w="8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PERÍODO: ANUAL     CARGA HORÁRIA:  68  CRÉDITOS  04  FOLHA: 01 </w:t>
            </w:r>
          </w:p>
        </w:tc>
      </w:tr>
      <w:tr>
        <w:trPr>
          <w:trHeight w:val="315" w:hRule="atLeast"/>
        </w:trPr>
        <w:tc>
          <w:tcPr>
            <w:tcW w:w="8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RSO DE DIRE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left"/>
        <w:tblInd w:w="-1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9"/>
        <w:gridCol w:w="981"/>
        <w:gridCol w:w="5555"/>
      </w:tblGrid>
      <w:tr>
        <w:trPr>
          <w:trHeight w:val="300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UNIDADE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SUBUNIDADE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CONTEUDO PROGRAMATICO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- DO DIREITO DE AÇÃ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ceito. conteúdo e finalidade do Dto.Proc.Civil. Natureza das leis processuais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.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ção. Conceito e natureza. Teorias principai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ições da ação. Pressupostos processuai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ficação das ações. Sistema tradicional e o moderno.</w:t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abuso do direito de mandar. O Princípio da probabilidade processual. Sanções</w:t>
            </w:r>
          </w:p>
        </w:tc>
      </w:tr>
      <w:tr>
        <w:trPr>
          <w:trHeight w:val="315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-DA JURISDIÇÃO E SEUS ÓRGÃOS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1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isdição. conceito. Princípios fundamentais. Espécie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etência. conceito. espécie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térios determinativos da competência internacional e interna. Diferenças. Modificações da Competência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diciário. Conceito. Natureza de suas funções. Independência. Garantia a seus membro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ção Judiciária. Principais sistema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ção Judiciária Brasileira. A Justiça Federal Comun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ção Judiciária do Rio Grande do Sul. A Comarca.</w:t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2.8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flito de Competência. Espécies. Procedimentos.</w:t>
            </w:r>
          </w:p>
        </w:tc>
      </w:tr>
      <w:tr>
        <w:trPr>
          <w:trHeight w:val="315" w:hRule="atLeast"/>
        </w:trPr>
        <w:tc>
          <w:tcPr>
            <w:tcW w:w="38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  <w:tc>
          <w:tcPr>
            <w:tcW w:w="5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-DA RELAÇÃO JURÍDICA PROCESSUAL E SEUS ELEMENTOS</w:t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55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ção Jurídica Processual. conceito. Elementos constitutivos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2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iz. Conceito. Função. Poderes. Deveres. Responsabilidade. Atos</w:t>
            </w:r>
          </w:p>
        </w:tc>
      </w:tr>
      <w:tr>
        <w:trPr>
          <w:trHeight w:val="285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es. Conceito. Capacidade. Substituição processual. Direito. Deveres. Ônus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onsabilidade pelos encargos financeiro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tisconsórcio. Assistência. Conceito. Espécie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5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venção de terceiros. Espécies. Oposição. Nomeação e autoria. Denunciação a lide. 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hamamento ao processo. Conceito. Procedimento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presentação Judicial. Advogados. Estagiários. Provisionados. Direitos. Deveres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rrogativas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mpatibilidade. Curadores especiais. Advogados de ofício. Ordem e Instituto dos Advogados do Brasil.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 e organização de cada entidade. Honorários. Contrato. Arbitram. Fixação</w:t>
            </w:r>
          </w:p>
        </w:tc>
      </w:tr>
      <w:tr>
        <w:trPr>
          <w:trHeight w:val="300" w:hRule="atLeast"/>
        </w:trPr>
        <w:tc>
          <w:tcPr>
            <w:tcW w:w="38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7</w:t>
            </w:r>
          </w:p>
        </w:tc>
        <w:tc>
          <w:tcPr>
            <w:tcW w:w="55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dato Judicial. Natureza. Formas. Renúncia. Renegação. Extinção. Assistência Judiciária Gratuita.</w:t>
            </w:r>
          </w:p>
        </w:tc>
      </w:tr>
      <w:tr>
        <w:trPr>
          <w:trHeight w:val="315" w:hRule="atLeast"/>
        </w:trPr>
        <w:tc>
          <w:tcPr>
            <w:tcW w:w="38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;Segoe UI" w:hAnsi="Calibri;Segoe UI" w:cs="Calibri;Segoe UI"/>
                <w:color w:val="000000"/>
                <w:sz w:val="22"/>
                <w:szCs w:val="22"/>
              </w:rPr>
            </w:pPr>
            <w:r>
              <w:rPr>
                <w:rFonts w:cs="Calibri;Segoe UI" w:ascii="Calibri;Segoe UI" w:hAnsi="Calibri;Segoe UI"/>
                <w:color w:val="000000"/>
                <w:sz w:val="22"/>
                <w:szCs w:val="22"/>
              </w:rPr>
              <w:t>3.8</w:t>
            </w:r>
          </w:p>
        </w:tc>
        <w:tc>
          <w:tcPr>
            <w:tcW w:w="55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ério Público. Conceito. Funções. Órgãos Federais e do rio Grande do Su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CONTEÚDO PROGRAMÁTICO DIREITO PENAL II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Ilicitude e suas causas de exclus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Culpabilidade e suas causas de exclusão</w:t>
      </w:r>
    </w:p>
    <w:p>
      <w:pPr>
        <w:pStyle w:val="Normal"/>
        <w:jc w:val="both"/>
        <w:rPr/>
      </w:pPr>
      <w:r>
        <w:rPr>
          <w:sz w:val="28"/>
          <w:szCs w:val="28"/>
        </w:rPr>
        <w:t>3.Consequências jurídicas das infrações penais: penas e medidas de segurança. Tópicos da teoria geral do delito;</w:t>
      </w:r>
    </w:p>
    <w:p>
      <w:pPr>
        <w:pStyle w:val="Normal"/>
        <w:jc w:val="both"/>
        <w:rPr/>
      </w:pPr>
      <w:r>
        <w:rPr>
          <w:sz w:val="28"/>
          <w:szCs w:val="28"/>
        </w:rPr>
        <w:t>4. Penas privativas de liberdade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espécies, conceito, características e classificaçã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regimes penai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aplicaçã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)determinação do regime inicial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e)progressão e regressão: requisito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)detração penal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g)trabalho prisional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h)remição;</w:t>
      </w:r>
    </w:p>
    <w:p>
      <w:pPr>
        <w:pStyle w:val="Normal"/>
        <w:jc w:val="both"/>
        <w:rPr/>
      </w:pPr>
      <w:r>
        <w:rPr>
          <w:sz w:val="28"/>
          <w:szCs w:val="28"/>
        </w:rPr>
        <w:t>5. Penas Restritivas de Direitos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introduçã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pressupostos necessário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c)espécies;</w:t>
      </w:r>
    </w:p>
    <w:p>
      <w:pPr>
        <w:pStyle w:val="Normal"/>
        <w:jc w:val="both"/>
        <w:rPr/>
      </w:pPr>
      <w:r>
        <w:rPr>
          <w:sz w:val="28"/>
          <w:szCs w:val="28"/>
        </w:rPr>
        <w:t>6. Multa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a)introduçã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)cominação e aplicação da pena de multa;</w:t>
      </w:r>
    </w:p>
    <w:p>
      <w:pPr>
        <w:pStyle w:val="Normal"/>
        <w:jc w:val="both"/>
        <w:rPr/>
      </w:pPr>
      <w:r>
        <w:rPr>
          <w:sz w:val="28"/>
          <w:szCs w:val="28"/>
        </w:rPr>
        <w:t>7. Concurso de crimes: material, formal e crime continuando;</w:t>
      </w:r>
    </w:p>
    <w:p>
      <w:pPr>
        <w:pStyle w:val="Normal"/>
        <w:jc w:val="both"/>
        <w:rPr/>
      </w:pPr>
      <w:r>
        <w:rPr>
          <w:sz w:val="28"/>
          <w:szCs w:val="28"/>
        </w:rPr>
        <w:t>8. Suspensão condicional do processo e da pena;</w:t>
      </w:r>
    </w:p>
    <w:p>
      <w:pPr>
        <w:pStyle w:val="Normal"/>
        <w:jc w:val="both"/>
        <w:rPr/>
      </w:pPr>
      <w:r>
        <w:rPr>
          <w:sz w:val="28"/>
          <w:szCs w:val="28"/>
        </w:rPr>
        <w:t>9. Livramento condicional;</w:t>
      </w:r>
    </w:p>
    <w:p>
      <w:pPr>
        <w:pStyle w:val="Normal"/>
        <w:jc w:val="both"/>
        <w:rPr/>
      </w:pPr>
      <w:r>
        <w:rPr>
          <w:sz w:val="28"/>
          <w:szCs w:val="28"/>
        </w:rPr>
        <w:t>10. Medidas de segurança: espécies, pressupostos e características;</w:t>
      </w:r>
    </w:p>
    <w:p>
      <w:pPr>
        <w:pStyle w:val="Normal"/>
        <w:jc w:val="both"/>
        <w:rPr/>
      </w:pPr>
      <w:r>
        <w:rPr>
          <w:sz w:val="28"/>
          <w:szCs w:val="28"/>
        </w:rPr>
        <w:t>11. Ação penal: pública e privada;</w:t>
      </w:r>
    </w:p>
    <w:p>
      <w:pPr>
        <w:pStyle w:val="Normal"/>
        <w:jc w:val="both"/>
        <w:rPr/>
      </w:pPr>
      <w:r>
        <w:rPr>
          <w:sz w:val="28"/>
          <w:szCs w:val="28"/>
        </w:rPr>
        <w:t>12. Extinção da punibi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hoti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8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eastAsia="Times New Roman" w:cs="Arial"/>
      <w:b/>
      <w:sz w:val="24"/>
    </w:rPr>
  </w:style>
  <w:style w:type="character" w:styleId="CharChar">
    <w:name w:val=" Char Char"/>
    <w:basedOn w:val="Fontepargpadro"/>
    <w:qFormat/>
    <w:rPr>
      <w:rFonts w:ascii="Photina" w:hAnsi="Photina" w:eastAsia="Times New Roman" w:cs="Photina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Photina" w:hAnsi="Photina" w:cs="Photina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</w:pPr>
    <w:rPr>
      <w:rFonts w:ascii="Calibri;Segoe UI" w:hAnsi="Calibri;Segoe UI" w:cs="Calibri;Segoe U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0:27:00Z</dcterms:created>
  <dc:creator>INEZITA</dc:creator>
  <dc:description/>
  <cp:keywords/>
  <dc:language>en-US</dc:language>
  <cp:lastModifiedBy>Usuario</cp:lastModifiedBy>
  <dcterms:modified xsi:type="dcterms:W3CDTF">2011-12-08T10:27:00Z</dcterms:modified>
  <cp:revision>2</cp:revision>
  <dc:subject/>
  <dc:title>MINISTERIO DA EDUACAÇÃO</dc:title>
</cp:coreProperties>
</file>