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rtigo do Reitor Cesar Borges: Itamar Franco e a Fronteira Brasil-Uruguai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A recente perda de Itamar Franco conduz à singela homenagem de quem, havidos quase vinte anos, conheceu, através da atitude decisiva do ex-Presidente da República, o seu amor pelo Brasil.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Reporto-me aos idos de 1993, quando, a partir da extinção da  Sudesul , órgão pertencente ao antigo Ministério do Interior, a UFPEL recebia as atribuições de administrar o lado brasileiro do Tratado  Brasil-Uruguai da Lagoa Mirim, firmado há pouco mais de um século , consolidando os vínculos históricos e culturais entre as duas nações.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O decreto 1148, de 26 de maio de 1994, tornou a UFPEL uma instituição  pioneira nas ações de integração fronteiriça com resultados imediatos: foi criada a Agência para o Desenvolvimento da Lagoa Mirim e, no ano seguinte, foi  inaugurado  o Centro de Integração do Mercosul na área histórica da cidade de Pelotas. Deste modo, era materializado o tratado de Assunção, além dos interesses aduaneiros, ao situar a educação superior voltada para a integração regional.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Com aquele gesto simples do Presidente foi plantada a semente para o desenvolvimento regional, pois professores e alunos passaram a vislumbrar na fronteira as possibilidades de transformar o cenário empobrecido do sul do Brasil e do norte do Uruguai. Afinal, era preciso unir a educação e outros campos do conhecimento, a fim produzir riquezas e outras ações integradoras. Então, em julho de 2005, o reitor da UFPEL, autoridades do MEC e o prefeito de Bagé se reuniram para dar inicio ao projeto de uma nova universidade na região da fronteira, que mais tarde recebeu o nome de Unipampa, a qual firme e independente, passou rapidamente a desempenhar seu papel na região.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Era também necessário fazer com que, nas águas da Lagoa Mirim, viessem trafegar gentes e produtos. Este ideal deu origem ao primeiro estudo sobre a viabilidade econômica e social da Hidrovia do Mercosul através da Lagoa Mirim, cujo trabalho foi concluído e entregue pelo reitor da UFPEL ao  Ministério dos Transportes em 2007.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Desde aquela época até os dias de hoje, as relações entre a universidade, os prefeitos e os intendentes das cidades uruguaias da fronteira foram gradativamente se consolidando. Esta salutar e continuada convivência mostrou problemas comuns da fronteira e soluções viáveis a partir de entendimentos recíprocos . Em consequência disso, em 2010, foi criado o Núcleo de Estudos Fronteiriços da UFPEL, próximo à linha divisória de Livramento e Rivera,  para estudar e apoiar o processo de integração do Mercosul e da América Latina.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De pronto, várias atividades foram empreendidas com o apoio e a participação de diversos segmentos da população fronteiriça, que, observada pela academia, tem buscado mostrar no Núcleo de Estudos Fronteiriços que todos juntos podem promover o desenvolvimento desta extensa região e minimizar as assimetrias dos nossos povos, sem, contudo, perder sua identidade e sua soberania.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As Unidades Fronteiriças de Saúde para atendimento médico-assistencial de usuários de ambos os países e a Escola Binacional de Restauração de prédios históricos, dedicada a jovens em situação de vulnerabilidade social, são novas metas a serem desenvolvidas pela UFPEL nas cidades gêmeas, com início em Livramento e Rivera.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Finalmente, vale dizer que ao atender o pedido do reitor , o então presidente Itamar Franco transferiu para a UFPEL as barragens da Lagoa Mirim, não somente para que aquela instituição abrisse e fechasse comportas. Foi mais longe! Ele permitiu que essa instituição federal de ensino superior ultrapassasse limites convencionais de sua atuação e propusesse a hidrovia do Mercosul e projetos inovadores na área da saúde e meio ambiente, com benefícios marcantes para as populações.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Certamente nossos governantes apoiarão os anseios de nossas fronteiras, onde continuaremos a honrar a memória do grande e simples Presidente que há pouco tempo nos deixou!</w:t>
      </w:r>
    </w:p>
    <w:p>
      <w:pPr>
        <w:pStyle w:val="NormalWeb"/>
        <w:spacing w:lineRule="atLeast" w:line="312"/>
        <w:rPr>
          <w:rFonts w:ascii="Georgia" w:hAnsi="Georgia" w:cs="Georgia"/>
        </w:rPr>
      </w:pPr>
      <w:r>
        <w:rPr>
          <w:rFonts w:cs="Georgia" w:ascii="Georgia" w:hAnsi="Georgia"/>
        </w:rPr>
        <w:t>Antonio Cesar Borges</w:t>
        <w:br/>
        <w:t>Reitor da UFPel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9:00Z</dcterms:created>
  <dc:creator>Usuario</dc:creator>
  <dc:description/>
  <cp:keywords/>
  <dc:language>en-US</dc:language>
  <cp:lastModifiedBy>Usuario</cp:lastModifiedBy>
  <dcterms:modified xsi:type="dcterms:W3CDTF">2011-09-22T17:49:00Z</dcterms:modified>
  <cp:revision>2</cp:revision>
  <dc:subject/>
  <dc:title>Artigo do Reitor Cesar Borges: Itamar Franco e a Fronteira Brasil-Uruguai</dc:title>
</cp:coreProperties>
</file>