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292"/>
        <w:gridCol w:w="1505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62420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DADE FEDERAL DE PELOT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Ó-REITORIA DE PESQUISA E PÓS-GRADUAÇ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A DE PÓS-GRADUAÇÃO EM CIÊNCIA E TECNOLOGIA AGROINDUSTRIA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72"/>
                <w:szCs w:val="72"/>
              </w:rPr>
            </w:pPr>
            <w:r>
              <w:rPr>
                <w:rFonts w:cs="Arial" w:ascii="Arial" w:hAnsi="Arial"/>
                <w:bCs/>
                <w:sz w:val="72"/>
                <w:szCs w:val="72"/>
              </w:rPr>
              <w:t>D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MULÁRIO DE INSCRIÇÃO AO PROCESSO SELETIVO – DOUTORADO PPGC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2"/>
        <w:gridCol w:w="36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iência e Tecnologia de Frutas e Hortaliça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iência e Tecnologia de Grão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icrobiologia Agroindustrial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SO SELETIVO 2011/2012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SO: MARÇO/2012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ÍVEL:            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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IDENTIFICAÇÃO DO CANDID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1"/>
        <w:gridCol w:w="936"/>
        <w:gridCol w:w="1246"/>
        <w:gridCol w:w="624"/>
        <w:gridCol w:w="1871"/>
        <w:gridCol w:w="2493"/>
      </w:tblGrid>
      <w:tr>
        <w:trPr>
          <w:trHeight w:val="624" w:hRule="exac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 IDENTIDADE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MISSÃO: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</w:t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PERMANEN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IM            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NÃO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ASC.        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FEM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MILITAR (NÚMERO/SÉRIE)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PORTE: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ELEITORAL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/ESTADO: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DEREÇO RESIDENCI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05"/>
        <w:gridCol w:w="1248"/>
        <w:gridCol w:w="309"/>
        <w:gridCol w:w="521"/>
        <w:gridCol w:w="1663"/>
        <w:gridCol w:w="413"/>
        <w:gridCol w:w="522"/>
        <w:gridCol w:w="1560"/>
      </w:tblGrid>
      <w:tr>
        <w:trPr>
          <w:trHeight w:val="624" w:hRule="exact"/>
        </w:trPr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 PERMANENTE (RUA, AV.,ETC.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MENTO/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624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DEREÇO PROFISSIONA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93"/>
        <w:gridCol w:w="413"/>
        <w:gridCol w:w="417"/>
        <w:gridCol w:w="1140"/>
        <w:gridCol w:w="1354"/>
        <w:gridCol w:w="833"/>
        <w:gridCol w:w="410"/>
        <w:gridCol w:w="522"/>
        <w:gridCol w:w="1560"/>
      </w:tblGrid>
      <w:tr>
        <w:trPr>
          <w:trHeight w:val="567" w:hRule="exact"/>
        </w:trPr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/EMPRESA: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</w:tr>
      <w:tr>
        <w:trPr>
          <w:trHeight w:val="567" w:hRule="exac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(RUA, AV.,ETC.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MENTO/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567" w:hRule="exac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</w:p>
        </w:tc>
      </w:tr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/RAMAL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MAÇÃO ACADÊMIC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40"/>
        <w:gridCol w:w="1246"/>
        <w:gridCol w:w="1247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</w:tr>
      <w:tr>
        <w:trPr>
          <w:trHeight w:val="567" w:hRule="exact"/>
        </w:trPr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ÍTULO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ULDADE/SIGLA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SIGLA:</w:t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S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62"/>
        <w:gridCol w:w="3179"/>
        <w:gridCol w:w="1246"/>
        <w:gridCol w:w="1247"/>
      </w:tblGrid>
      <w:tr>
        <w:trPr/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</w:t>
            </w:r>
          </w:p>
        </w:tc>
      </w:tr>
      <w:tr>
        <w:trPr>
          <w:trHeight w:val="567" w:hRule="exac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</w:tc>
      </w:tr>
      <w:tr>
        <w:trPr>
          <w:trHeight w:val="567" w:hRule="exac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Especialização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esidênc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estrado Acadêmico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Mestrado Profissionalizante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ÍTULO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IENTADOR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ULDADE/SIGLA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SIGLA: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S: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62"/>
        <w:gridCol w:w="3179"/>
        <w:gridCol w:w="1246"/>
        <w:gridCol w:w="1247"/>
      </w:tblGrid>
      <w:tr>
        <w:trPr>
          <w:trHeight w:val="567" w:hRule="exac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URSO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</w:tc>
      </w:tr>
      <w:tr>
        <w:trPr>
          <w:trHeight w:val="567" w:hRule="exac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Especialização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esidênc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estrado Acadêmico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Mestrado Profissionalizante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ÍTULO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IENTADOR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ULDADE/SIGLA:</w:t>
            </w:r>
          </w:p>
        </w:tc>
      </w:tr>
      <w:tr>
        <w:trPr>
          <w:trHeight w:val="567" w:hRule="exac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SIGLA: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S: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HECIMENTO DE IDIOMA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261"/>
        <w:gridCol w:w="1261"/>
        <w:gridCol w:w="1262"/>
        <w:gridCol w:w="160"/>
        <w:gridCol w:w="1121"/>
        <w:gridCol w:w="1261"/>
        <w:gridCol w:w="1261"/>
        <w:gridCol w:w="1262"/>
      </w:tblGrid>
      <w:tr>
        <w:trPr>
          <w:trHeight w:val="2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O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reve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O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reve</w:t>
            </w:r>
          </w:p>
        </w:tc>
      </w:tr>
      <w:tr>
        <w:trPr>
          <w:trHeight w:val="2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lê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m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</w:tr>
      <w:tr>
        <w:trPr>
          <w:trHeight w:val="2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ê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</w:tr>
      <w:tr>
        <w:trPr>
          <w:trHeight w:val="2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nho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R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B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hecimento de Idiomas:   P=Pouco     R=Razoável     B=B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TUAÇÃO PROFISSIONAL E LOCAL DE TRABALHO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977"/>
        <w:gridCol w:w="977"/>
        <w:gridCol w:w="5311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ição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de atividade (docência, pesquisa, extensão, promoção e atividade particul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que cronologicamente, começando pela mais recente, suas últimas atividades profissionais remuneradas.</w:t>
            </w:r>
          </w:p>
        </w:tc>
      </w:tr>
      <w:tr>
        <w:trPr>
          <w:trHeight w:val="2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ês/ano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ês/ano)</w:t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LSA DE ESTUDOS – VÍNCULO EMPREGATÍC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5997"/>
      </w:tblGrid>
      <w:tr>
        <w:trPr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20"/>
                <w:sz w:val="16"/>
                <w:szCs w:val="16"/>
              </w:rPr>
              <w:t>Possui bolsa de estudos?  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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 Sim     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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 Nã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20"/>
                <w:sz w:val="16"/>
                <w:szCs w:val="16"/>
              </w:rPr>
              <w:t>Pretende solicitar bolsa de estudos ao Curso?  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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 Sim     </w:t>
            </w:r>
            <w:r>
              <w:rPr>
                <w:rFonts w:eastAsia="Wingdings 2" w:cs="Wingdings 2" w:ascii="Wingdings 2" w:hAnsi="Wingdings 2"/>
                <w:b w:val="false"/>
                <w:sz w:val="28"/>
                <w:szCs w:val="28"/>
              </w:rPr>
              <w:t>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 Não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582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Mantém vínculo empregatício?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im   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Nã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Pretende solicitar afastamento?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Sim   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Não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Remunerado?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Sim    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Arial" w:ascii="Arial" w:hAnsi="Arial"/>
                <w:sz w:val="16"/>
                <w:szCs w:val="16"/>
              </w:rPr>
              <w:t> N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FERÊNCI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Indique o nome de duas pessoas que poderão ser consultadas a fornecer referências sobre o candidato.</w:t>
            </w:r>
          </w:p>
          <w:p>
            <w:pPr>
              <w:pStyle w:val="Normal"/>
              <w:spacing w:before="60" w:after="0"/>
              <w:ind w:left="1134" w:hanging="1134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 xml:space="preserve">ATENÇÃO: Essas pessoas </w:t>
            </w:r>
            <w:r>
              <w:rPr>
                <w:rFonts w:cs="Arial" w:ascii="Arial" w:hAnsi="Arial"/>
                <w:b/>
                <w:color w:val="000000"/>
                <w:spacing w:val="20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 xml:space="preserve"> deverão remeter formulário ou carta de apresentação, pois não serão consideradas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: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ção: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ição: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: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____)  ____________________  Ramal: _________________ e-Mail: ________________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: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ção: 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ição: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dot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e: (____)  ____________________  Ramal: 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e-Mail: 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XPOSIÇÃO DE MOTIVOS PARA INSCRI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20"/>
                <w:sz w:val="16"/>
                <w:szCs w:val="16"/>
              </w:rPr>
              <w:t>Objetivamente, neste espaço, indique as razões que o levaram a se inscrever para realizar o Doutorado no PPGCTA. Mencione a razão da escolha da linha em que pretende realizar a sua pesquis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CUMENTOS QUE DEVEM SER ANEXADOS A ESTE FORMULÁRIO (vide Edital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) Formulário de Inscrição (FORMULÁRIO DE INSCRIÇÃO AO PROCESSO SELETIVO – DOUTORADO PPGCTA - D00), disponível na Secretaria do PPGCTA e/ou no endereço eletrônico do Programa: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://www.ufpel.tche.br/faem/dcta/ppgcta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, preenchido e com fotografia anexada, no qual o(a) candidato(a) fará opção preferencial à uma Linha de Pesquisa (Ciência e Tecnologia de Frutas e Hortaliças, Ciência e Tecnologia de Grãos ou Microbiologia Agroindustrial); (FORMULÁRIO DE INSCRIÇÃO AO PROCESSO SELETIVO – DOUTORADO PPGCTA - D00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 Cópia do Diploma de Graduação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) Cópia do Histórico Escolar do Curso de Graduação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) Cópia do Diploma de Pós-Graduação ou de Atestado de Conclusão do Curso ou de Atestado da situação do(a) candidato(a) no curso com previsão de defesa do trabalho de conclusão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) Cópia do Histórico Escolar do Curso de Pós-Graduação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) Projeto de Tese, com concordância do(a, s) provável(eis) orientador(a, es)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g) Cópias da Carteira de Identidade, do cartão de Cadastro de Pessoa Física (CPF), do Título de Eleitor, do Certificado de Reservista e da Certidão de Casamento, em caso de mudança do nome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54" w:hanging="15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h) </w:t>
            </w:r>
            <w:r>
              <w:rPr>
                <w:rFonts w:cs="Arial" w:ascii="Arial" w:hAnsi="Arial"/>
                <w:sz w:val="12"/>
                <w:szCs w:val="16"/>
              </w:rPr>
              <w:t xml:space="preserve">Cópia impressa e documentada (fotocópia simples dos comprovantes) de </w:t>
            </w:r>
            <w:r>
              <w:rPr>
                <w:rFonts w:cs="Arial" w:ascii="Arial" w:hAnsi="Arial"/>
                <w:i/>
                <w:sz w:val="12"/>
                <w:szCs w:val="16"/>
              </w:rPr>
              <w:t>Curriculum Vitae</w:t>
            </w:r>
            <w:r>
              <w:rPr>
                <w:rFonts w:cs="Arial" w:ascii="Arial" w:hAnsi="Arial"/>
                <w:sz w:val="12"/>
                <w:szCs w:val="16"/>
              </w:rPr>
              <w:t xml:space="preserve">, registrado e certificado na Plataforma Lattes do Conselho Nacional de Desenvolvimento Científico e Tecnológico (CNPq):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6"/>
                </w:rPr>
                <w:t>http://lattes.cnpq.br</w:t>
              </w:r>
            </w:hyperlink>
            <w:r>
              <w:rPr>
                <w:rFonts w:cs="Arial" w:ascii="Arial" w:hAnsi="Arial"/>
                <w:sz w:val="12"/>
                <w:szCs w:val="16"/>
              </w:rPr>
              <w:t xml:space="preserve">. O </w:t>
            </w:r>
            <w:r>
              <w:rPr>
                <w:rFonts w:cs="Arial" w:ascii="Arial" w:hAnsi="Arial"/>
                <w:i/>
                <w:sz w:val="12"/>
                <w:szCs w:val="16"/>
              </w:rPr>
              <w:t>C. Vitae</w:t>
            </w:r>
            <w:r>
              <w:rPr>
                <w:rFonts w:cs="Arial" w:ascii="Arial" w:hAnsi="Arial"/>
                <w:sz w:val="12"/>
                <w:szCs w:val="16"/>
              </w:rPr>
              <w:t xml:space="preserve"> deve estar acessível, </w:t>
            </w:r>
            <w:r>
              <w:rPr>
                <w:rFonts w:cs="Arial" w:ascii="Arial" w:hAnsi="Arial"/>
                <w:i/>
                <w:sz w:val="12"/>
                <w:szCs w:val="16"/>
              </w:rPr>
              <w:t>online</w:t>
            </w:r>
            <w:r>
              <w:rPr>
                <w:rFonts w:cs="Arial" w:ascii="Arial" w:hAnsi="Arial"/>
                <w:sz w:val="12"/>
                <w:szCs w:val="16"/>
              </w:rPr>
              <w:t xml:space="preserve">, através do endereço eletrônico da Plataforma Lattes CNPq. O candidato deve rubricar todas as páginas da cópia impressa do </w:t>
            </w:r>
            <w:r>
              <w:rPr>
                <w:rFonts w:cs="Arial" w:ascii="Arial" w:hAnsi="Arial"/>
                <w:i/>
                <w:sz w:val="12"/>
                <w:szCs w:val="16"/>
              </w:rPr>
              <w:t>C. Vitae</w:t>
            </w:r>
            <w:r>
              <w:rPr>
                <w:rFonts w:cs="Arial" w:ascii="Arial" w:hAnsi="Arial"/>
                <w:sz w:val="12"/>
                <w:szCs w:val="16"/>
              </w:rPr>
              <w:t xml:space="preserve"> e declarar ao final da última página, escrevendo de próprio punh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086" w:hanging="1834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“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 xml:space="preserve">Declaro, </w:t>
            </w: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sob as penas da lei</w:t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, que as informações prestadas são verdadeiras e comprometo-me a apresentar sua comprovação em documentos originais sempre que solicitado.”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40" w:hanging="85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seguida, registrar local e data e assinar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40" w:hanging="85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) Relação classificada (Anexo II </w:t>
            </w:r>
            <w:r>
              <w:rPr>
                <w:rFonts w:cs="Arial" w:ascii="Arial" w:hAnsi="Arial"/>
                <w:sz w:val="12"/>
                <w:szCs w:val="16"/>
              </w:rPr>
              <w:t xml:space="preserve">Relação/Tabela de Títulos </w:t>
            </w:r>
            <w:r>
              <w:rPr>
                <w:rFonts w:cs="Arial" w:ascii="Arial" w:hAnsi="Arial"/>
                <w:sz w:val="12"/>
                <w:szCs w:val="12"/>
              </w:rPr>
              <w:t>– parte integrante do Edital) dos títulos relacionados no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Curriculum Vitae</w:t>
            </w:r>
            <w:r>
              <w:rPr>
                <w:rFonts w:cs="Arial" w:ascii="Arial" w:hAnsi="Arial"/>
                <w:sz w:val="12"/>
                <w:szCs w:val="1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420" w:hanging="32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.: A classificação dos títulos é de inteira responsabilidade do candidato. Só serão considerados os títulos que forem classificados segundo a numeração da Tabela de Títulos. A Comissão de Seleção não efetuará reclassificação de títulos.</w:t>
            </w:r>
          </w:p>
          <w:p>
            <w:pPr>
              <w:pStyle w:val="Normal"/>
              <w:autoSpaceDE w:val="false"/>
              <w:ind w:left="840" w:hanging="85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j) Comprovante do pagamento da taxa de inscrição no valor de R$ 90,00 (noventa reais), efetuado por meio de depósito identificado, no qual deverá constar o nome do(a) candidato(a), na conta abaixo indicada: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980" w:hanging="1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 do Brasil (001)</w:t>
            </w:r>
          </w:p>
          <w:p>
            <w:pPr>
              <w:pStyle w:val="Normal"/>
              <w:widowControl w:val="false"/>
              <w:autoSpaceDE w:val="false"/>
              <w:ind w:left="1980" w:hanging="1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ência: 3124-0</w:t>
            </w:r>
          </w:p>
          <w:p>
            <w:pPr>
              <w:pStyle w:val="Normal"/>
              <w:widowControl w:val="false"/>
              <w:autoSpaceDE w:val="false"/>
              <w:ind w:left="1980" w:hanging="1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ular: FAU/Projeto DCTA Análises</w:t>
            </w:r>
          </w:p>
          <w:p>
            <w:pPr>
              <w:pStyle w:val="Normal"/>
              <w:widowControl w:val="false"/>
              <w:autoSpaceDE w:val="false"/>
              <w:ind w:left="1980" w:hanging="18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a corrente: 6262-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NCORDÂNCIA DA INSTITUIÇÃO</w:t>
              <w:br/>
              <w:t>(na existência de vínculo empregatício e de sua manutençã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Assinatura do Diretor ou de Superior hierárquico competente, manifestando sua concordância quanto à apresentação desta inscrição, bem como a responsabilidade da Instituição de origem em manter salários, proventos ou concessão de bolsa de estudos durante a realização do cur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519"/>
        <w:gridCol w:w="312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/_______/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Assinatura e Carimbo do Represente Leg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Cargo/Fun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CLAR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Declaro que este pedido contém informações exatas e que me comprometo a cumprir, fielmente, todas as normas do Programa de Pós-Graduação em Ciência e Tecnologia Agroindustrial e as demais por ele adot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Lo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___________________________________________________________________________ </w:t>
            </w: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 xml:space="preserve">Data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/_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DEREÇO PARA ENTREGA/REMESSA DA INSCRI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EÇÃO DOUTORADO 2012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GRAMA DE PÓS-GRADUAÇÃO EM CIÊNCIA E TECNOLOGIA AGROINDUSTRIAL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PARTAMENTO DE CIÊNCIA E TECNOLOGIA AGROINDUSTRIAL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CULDADE DE AGRONOMIA ELISEU MACIEL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IVERSIDADE FEDERAL DE PELOTAS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IXA POSTAL 354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CEP 96.010-900 – PELOTAS – 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2240" w:h="15840"/>
      <w:pgMar w:left="1418" w:right="851" w:gutter="0" w:header="0" w:top="851" w:footer="709" w:bottom="85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el.tche.br/faem/dcta/ppgcta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3:00Z</dcterms:created>
  <dc:creator>JORGE ADOLFO SILVA</dc:creator>
  <dc:description/>
  <cp:keywords/>
  <dc:language>en-US</dc:language>
  <cp:lastModifiedBy>Usuario</cp:lastModifiedBy>
  <cp:lastPrinted>2010-08-27T10:24:00Z</cp:lastPrinted>
  <dcterms:modified xsi:type="dcterms:W3CDTF">2011-09-27T12:43:00Z</dcterms:modified>
  <cp:revision>2</cp:revision>
  <dc:subject/>
  <dc:title> </dc:title>
</cp:coreProperties>
</file>