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RÁRIO EXTENSÃ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 INGLÊ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6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585"/>
        <w:gridCol w:w="2276"/>
        <w:gridCol w:w="2048"/>
        <w:gridCol w:w="1486"/>
      </w:tblGrid>
      <w:tr>
        <w:trPr>
          <w:trHeight w:val="62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ÁRI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</w:t>
            </w:r>
          </w:p>
        </w:tc>
      </w:tr>
      <w:tr>
        <w:trPr>
          <w:trHeight w:val="31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s e Quart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 às 12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 B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 às 12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ças e Quint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 às 12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 B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1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s e Quart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 B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ábados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 às 12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ças e Quint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 às 12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 B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I – Turma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s e Quart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 B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1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I – Turma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 às 12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1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I – Turma 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s e Quart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 às 12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B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V – Turma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ças e Quint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 B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V – Turma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 às 12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Ben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 FRANCÊ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667"/>
        <w:gridCol w:w="2130"/>
        <w:gridCol w:w="1568"/>
        <w:gridCol w:w="1295"/>
      </w:tblGrid>
      <w:tr>
        <w:trPr>
          <w:trHeight w:val="37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ÁRI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</w:t>
            </w:r>
          </w:p>
        </w:tc>
      </w:tr>
      <w:tr>
        <w:trPr>
          <w:trHeight w:val="33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ças e Quint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 B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0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46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únic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ças e Quint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 B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6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I – turma 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ças e Quint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 às 12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 B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6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I – turma 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s e Quart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 B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68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V – Turma únic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s e Quart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 B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e/dlv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 ESPANH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7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410"/>
        <w:gridCol w:w="2326"/>
        <w:gridCol w:w="1667"/>
        <w:gridCol w:w="1447"/>
      </w:tblGrid>
      <w:tr>
        <w:trPr>
          <w:trHeight w:val="39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ÁR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</w:t>
            </w:r>
          </w:p>
        </w:tc>
      </w:tr>
      <w:tr>
        <w:trPr>
          <w:trHeight w:val="34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ças e Quintas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 Ben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e/dlv</w:t>
            </w:r>
          </w:p>
        </w:tc>
      </w:tr>
      <w:tr>
        <w:trPr>
          <w:trHeight w:val="34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2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ças e Quintas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 Ben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4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 Ben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2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I – turma ú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ábado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4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V – turma ú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 Ben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 ALEMÃO</w:t>
      </w:r>
    </w:p>
    <w:p>
      <w:pPr>
        <w:pStyle w:val="Normal"/>
        <w:ind w:right="-8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482"/>
        <w:gridCol w:w="2417"/>
        <w:gridCol w:w="1543"/>
        <w:gridCol w:w="1431"/>
      </w:tblGrid>
      <w:tr>
        <w:trPr>
          <w:trHeight w:val="29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Á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</w:t>
            </w:r>
          </w:p>
        </w:tc>
      </w:tr>
      <w:tr>
        <w:trPr>
          <w:trHeight w:val="29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B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9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ças e Quinta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 às 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 B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29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únic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29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I – Turma únic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 B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e/dlv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41:00Z</dcterms:created>
  <dc:creator>Windows</dc:creator>
  <dc:description/>
  <dc:language>en-US</dc:language>
  <cp:lastModifiedBy>Carolina Ferreira Gomes</cp:lastModifiedBy>
  <cp:lastPrinted>2011-03-22T10:13:00Z</cp:lastPrinted>
  <dcterms:modified xsi:type="dcterms:W3CDTF">2011-08-04T22:41:00Z</dcterms:modified>
  <cp:revision>2</cp:revision>
  <dc:subject/>
  <dc:title>HORÁRIOS CONFORME TURMAS PARA INSCRIÇÃO ONLINE DOS BÁSICOS I</dc:title>
</cp:coreProperties>
</file>