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Carta do I Seminário de Assistência Estudantil da UNE</w:t>
      </w:r>
    </w:p>
    <w:p>
      <w:pPr>
        <w:pStyle w:val="NormalWeb"/>
        <w:rPr/>
      </w:pPr>
      <w:r>
        <w:rPr>
          <w:rStyle w:val="Emphasis"/>
        </w:rPr>
        <w:t>A União Nacional dos Estudantes sempre entendeu a educação como um direito de todos e todas e um dever do Estado. Para nós, a democratização do ensino no seu acesso e na sua permanência sempre foram eixos importantes para fazer da educação um fator de desenvolvimento e emancipação social. Somos da opinião de que a Universidade é estratégica para o desenvolvimento do país e de que o fortalecimento do seu caráter público é fundamental para que a educação superior brasileira possa produzir conhecimento e fazer pesquisa e extensão favoráveis a soberania da nação.</w:t>
      </w:r>
    </w:p>
    <w:p>
      <w:pPr>
        <w:pStyle w:val="NormalWeb"/>
        <w:rPr/>
      </w:pPr>
      <w:r>
        <w:rPr>
          <w:rStyle w:val="Emphasis"/>
        </w:rPr>
        <w:t>Nos últimos anos o número de estudantes no ensino superior público e privado cresceu e consequentemente a demanda por políticas de permanência aumentou muito nas Instituições de Ensino Superior. Nas universidades federais e estaduais, salvo raras exceções, só recentemente foram criados programas de assistência estudantil, enquanto nas Instituições de Ensino Superior particulares a situação piora, pois não há qualquer política de permanência efetiva.</w:t>
      </w:r>
      <w:r>
        <w:rPr>
          <w:i/>
          <w:iCs/>
        </w:rPr>
        <w:br/>
        <w:br/>
      </w:r>
      <w:r>
        <w:rPr>
          <w:rStyle w:val="Emphasis"/>
        </w:rPr>
        <w:t xml:space="preserve">Assim, a evasão acaba sendo o caminho mais provável para um estudante de baixa renda. As dificuldades socioeconômicas, em especial a pressão para entrar no mercado de trabalho, são as principais causas da evasão dos estudantes universitários, que chega à taxa de 40% ao ano. </w:t>
      </w:r>
    </w:p>
    <w:p>
      <w:pPr>
        <w:pStyle w:val="NormalWeb"/>
        <w:rPr/>
      </w:pPr>
      <w:r>
        <w:rPr>
          <w:rStyle w:val="Emphasis"/>
        </w:rPr>
        <w:t xml:space="preserve">Em 2007, foi criado o Plano Nacional de Assistência Estudantil (Pnaes), um passo importante para ampliar as políticas de permanência nas universidades federais, e que em 2010 tornou-se o Programa Nacional de Assistência Estudantil (Pnaes), englobando a rede de ensino técnico e tecnológico federal. Neste ano, serão aplicados cerca de R$ 424 milhões nas IFES. Para as universidades estaduais apenas no ano passado foi criado o Programa Nacional de Assistência Estudantil para as Instituições de Educação públicas estaduais (Pnaest). </w:t>
      </w:r>
    </w:p>
    <w:p>
      <w:pPr>
        <w:pStyle w:val="NormalWeb"/>
        <w:rPr/>
      </w:pPr>
      <w:r>
        <w:rPr>
          <w:rStyle w:val="Emphasis"/>
        </w:rPr>
        <w:t>Mas, para nós, R$ 424 milhões destinados às IFES ainda é muito pouco para cobrir a demanda existente nas Universidades Federais. O custo médio anual com cada estudante em assistência estudantil é menor do que um salário mínimo, R$ 450,00. Assim, no seu 1º Seminário de Assistência Estudantil, realizado durante o 59º CONEG, a UNE apresenta como bandeira principal a luta pela constituição de um Plano Nacional de Assistência Estudantil, que articule e amplie, por meio de programas especiais, as políticas de inclusão e de assistência nas instituições de educação superior, propondo a criação de órgãos específicos de assistência estudantil na IES, garantindo 15% do orçamento de cada IES pública para a rubrica de assistência estudantil e instituindo um Fundo Nacional de Assistência Estudantil composto por no mínimo 2% do orçamento global do MEC destinado ao PNAES e PNAEST, o que hoje corresponde a 1,3 bi aproximadamente e mais 2% da arrecadação das IES privadas para que o plano abranja a maior parcela dos estudantes, e, via de regra, aqueles que mais necessitam.</w:t>
      </w:r>
    </w:p>
    <w:p>
      <w:pPr>
        <w:pStyle w:val="NormalWeb"/>
        <w:rPr/>
      </w:pPr>
      <w:r>
        <w:rPr>
          <w:rStyle w:val="Emphasis"/>
        </w:rPr>
        <w:t>É importante assinalar que em um contexto de extrema desregulamentação do ensino superior privado, como é o brasileiro, faz-se necessário a criação de mecanismos de transferência direta para os estudantes, evitando-se a transferência de recursos públicos para tais instituições.</w:t>
      </w:r>
    </w:p>
    <w:p>
      <w:pPr>
        <w:pStyle w:val="NormalWeb"/>
        <w:rPr/>
      </w:pPr>
      <w:r>
        <w:rPr>
          <w:rStyle w:val="Emphasis"/>
        </w:rPr>
        <w:t>Partimos do princípio de que as políticas de assistência estudantil devem ser vistas como um direito social e como a garantia política de cidadania e dignidade humana. Para tanto, deve estar inserida na práxis acadêmica, com ações articuladas com o ensino, a pesquisa e a extensão.</w:t>
      </w:r>
    </w:p>
    <w:p>
      <w:pPr>
        <w:pStyle w:val="NormalWeb"/>
        <w:rPr/>
      </w:pPr>
      <w:r>
        <w:rPr>
          <w:rStyle w:val="Emphasis"/>
        </w:rPr>
        <w:t>Temos o entendimento que a Universidade deve ser um espaço público, democrático e popular, a presença de política de permanência é fundamental para acabar com a evasão e as desigualdades sociais, acabando também com as concessões, favores, assistencialismo e clientelismo que ainda permeiam a educação brasileira. Neste sentido, é necessário que sejam criadas metas efetivas de combate a evasão.</w:t>
      </w:r>
    </w:p>
    <w:p>
      <w:pPr>
        <w:pStyle w:val="NormalWeb"/>
        <w:rPr/>
      </w:pPr>
      <w:r>
        <w:rPr>
          <w:rStyle w:val="Emphasis"/>
        </w:rPr>
        <w:t>No nosso 1º Seminário de Assistência Estudantil, também aprovamos as seguintes políticas, como sendo essenciais para a permanência na Universidade:</w:t>
      </w:r>
    </w:p>
    <w:p>
      <w:pPr>
        <w:pStyle w:val="NormalWeb"/>
        <w:rPr/>
      </w:pPr>
      <w:r>
        <w:rPr>
          <w:rStyle w:val="Emphasis"/>
        </w:rPr>
        <w:t>- Garantir em regime de colaboração, financiamento para o Programa Nacional do Passe Estudantil.</w:t>
      </w:r>
      <w:r>
        <w:rPr>
          <w:i/>
          <w:iCs/>
        </w:rPr>
        <w:br/>
      </w:r>
      <w:r>
        <w:rPr>
          <w:rStyle w:val="Emphasis"/>
        </w:rPr>
        <w:t>- Estabelecer mínimo de 25% de atividades de extensão na grade curricular dos cursos de graduação.</w:t>
      </w:r>
      <w:r>
        <w:rPr>
          <w:i/>
          <w:iCs/>
        </w:rPr>
        <w:br/>
      </w:r>
      <w:r>
        <w:rPr>
          <w:rStyle w:val="Emphasis"/>
        </w:rPr>
        <w:t>- Construção de uma Política Nacional de incentivo à pesquisa e à extensão por meio de bolsas aos estudantes das universidades particulares.</w:t>
      </w:r>
      <w:r>
        <w:rPr>
          <w:i/>
          <w:iCs/>
        </w:rPr>
        <w:br/>
      </w:r>
      <w:r>
        <w:rPr>
          <w:rStyle w:val="Emphasis"/>
        </w:rPr>
        <w:t>- Equiparação das bolsas de pesquisa e extensão, ao menos, ao salário mínimo.</w:t>
      </w:r>
      <w:r>
        <w:rPr>
          <w:i/>
          <w:iCs/>
        </w:rPr>
        <w:br/>
      </w:r>
      <w:r>
        <w:rPr>
          <w:rStyle w:val="Emphasis"/>
        </w:rPr>
        <w:t>- Reprodução livre de livros e publicações.</w:t>
      </w:r>
      <w:r>
        <w:rPr>
          <w:i/>
          <w:iCs/>
        </w:rPr>
        <w:br/>
      </w:r>
      <w:r>
        <w:rPr>
          <w:rStyle w:val="Emphasis"/>
        </w:rPr>
        <w:t>- Políticas de fomento a publicações digitalizadas dos materiais acadêmicos.</w:t>
      </w:r>
      <w:r>
        <w:rPr>
          <w:i/>
          <w:iCs/>
        </w:rPr>
        <w:br/>
      </w:r>
      <w:r>
        <w:rPr>
          <w:rStyle w:val="Emphasis"/>
        </w:rPr>
        <w:t>- Criação de uma política de financiamento para o custeio de materiais e instrumentos didáticos.</w:t>
      </w:r>
      <w:r>
        <w:rPr>
          <w:i/>
          <w:iCs/>
        </w:rPr>
        <w:br/>
      </w:r>
      <w:r>
        <w:rPr>
          <w:rStyle w:val="Emphasis"/>
        </w:rPr>
        <w:t>- Garantia do direito de Assistência aos estudantes do EAD.</w:t>
      </w:r>
      <w:r>
        <w:rPr>
          <w:i/>
          <w:iCs/>
        </w:rPr>
        <w:br/>
      </w:r>
      <w:r>
        <w:rPr>
          <w:rStyle w:val="Emphasis"/>
        </w:rPr>
        <w:t>- Revogação da lei que extingue os cargos de cozinheiros nas Universidades federais.</w:t>
      </w:r>
      <w:r>
        <w:rPr>
          <w:i/>
          <w:iCs/>
        </w:rPr>
        <w:br/>
      </w:r>
      <w:r>
        <w:rPr>
          <w:rStyle w:val="Emphasis"/>
        </w:rPr>
        <w:t>- Meia passagem intermunicipal.</w:t>
      </w:r>
      <w:r>
        <w:rPr>
          <w:i/>
          <w:iCs/>
        </w:rPr>
        <w:br/>
      </w:r>
      <w:r>
        <w:rPr>
          <w:rStyle w:val="Emphasis"/>
        </w:rPr>
        <w:t>- Fim da obrigatoriedade de prestação de serviços em troca de bolsas permanência.</w:t>
      </w:r>
      <w:r>
        <w:rPr>
          <w:i/>
          <w:iCs/>
        </w:rPr>
        <w:br/>
      </w:r>
      <w:r>
        <w:rPr>
          <w:rStyle w:val="Emphasis"/>
        </w:rPr>
        <w:t>- Prioridade para criação e ampliação de moradias estudantis nas IES.</w:t>
      </w:r>
      <w:r>
        <w:rPr>
          <w:i/>
          <w:iCs/>
        </w:rPr>
        <w:br/>
      </w:r>
      <w:r>
        <w:rPr>
          <w:rStyle w:val="Emphasis"/>
        </w:rPr>
        <w:t>- Garantia de gestão democrática da Assistência Estudantil nas IES, através de conselhos paritários.</w:t>
      </w:r>
      <w:r>
        <w:rPr>
          <w:i/>
          <w:iCs/>
        </w:rPr>
        <w:br/>
      </w:r>
      <w:r>
        <w:rPr>
          <w:rStyle w:val="Emphasis"/>
        </w:rPr>
        <w:t>- Ampliação da verba do PNAES para R$ 1,3 bilhão.</w:t>
      </w:r>
      <w:r>
        <w:rPr>
          <w:i/>
          <w:iCs/>
        </w:rPr>
        <w:br/>
      </w:r>
      <w:r>
        <w:rPr>
          <w:rStyle w:val="Emphasis"/>
        </w:rPr>
        <w:t xml:space="preserve">Políticas específicas para as mulheres estudantes: </w:t>
      </w:r>
      <w:r>
        <w:rPr>
          <w:i/>
          <w:iCs/>
        </w:rPr>
        <w:br/>
      </w:r>
      <w:r>
        <w:rPr>
          <w:rStyle w:val="Emphasis"/>
        </w:rPr>
        <w:t xml:space="preserve">- Creche universitária; </w:t>
      </w:r>
      <w:r>
        <w:rPr>
          <w:i/>
          <w:iCs/>
        </w:rPr>
        <w:br/>
      </w:r>
      <w:r>
        <w:rPr>
          <w:rStyle w:val="Emphasis"/>
        </w:rPr>
        <w:t xml:space="preserve">- Escola de aplicação do ensino infantil ao médio; </w:t>
      </w:r>
      <w:r>
        <w:rPr>
          <w:i/>
          <w:iCs/>
        </w:rPr>
        <w:br/>
      </w:r>
      <w:r>
        <w:rPr>
          <w:rStyle w:val="Emphasis"/>
        </w:rPr>
        <w:t xml:space="preserve">- Residência estudantil com estrutura para crianças; </w:t>
      </w:r>
      <w:r>
        <w:rPr>
          <w:i/>
          <w:iCs/>
        </w:rPr>
        <w:br/>
      </w:r>
      <w:r>
        <w:rPr>
          <w:rStyle w:val="Emphasis"/>
        </w:rPr>
        <w:t xml:space="preserve">- Guarda feminina especializada; </w:t>
      </w:r>
      <w:r>
        <w:rPr>
          <w:i/>
          <w:iCs/>
        </w:rPr>
        <w:br/>
      </w:r>
      <w:r>
        <w:rPr>
          <w:rStyle w:val="Emphasis"/>
        </w:rPr>
        <w:t>- Garantir mecanismos para a estudante grávida não ser prejudicada academicamen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4:00Z</dcterms:created>
  <dc:creator>Tony</dc:creator>
  <dc:description/>
  <cp:keywords/>
  <dc:language>en-US</dc:language>
  <cp:lastModifiedBy>Usuario</cp:lastModifiedBy>
  <dcterms:modified xsi:type="dcterms:W3CDTF">2011-04-12T11:54:00Z</dcterms:modified>
  <cp:revision>2</cp:revision>
  <dc:subject/>
  <dc:title>Carta do I Seminário de Assistência Estudantil da UNE</dc:title>
</cp:coreProperties>
</file>