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rFonts w:ascii="Castellar;Times New Roman" w:hAnsi="Castellar;Times New Roman" w:cs="Castellar;Times New Roman"/>
          <w:sz w:val="27"/>
          <w:szCs w:val="27"/>
        </w:rPr>
      </w:pPr>
      <w:r>
        <w:rPr>
          <w:rFonts w:cs="Castellar;Times New Roman" w:ascii="Castellar;Times New Roman" w:hAnsi="Castellar;Times New Roman"/>
          <w:sz w:val="27"/>
          <w:szCs w:val="27"/>
        </w:rPr>
        <w:t>NOTAS SOBRE UMA PALESTRA DE PRAZER</w:t>
      </w:r>
    </w:p>
    <w:p>
      <w:pPr>
        <w:pStyle w:val="NormalWeb"/>
        <w:jc w:val="right"/>
        <w:rPr/>
      </w:pPr>
      <w:r>
        <w:rPr>
          <w:i/>
          <w:iCs/>
        </w:rPr>
        <w:t>(breve descrição sobre uma performance)</w:t>
      </w:r>
      <w:r>
        <w:rPr/>
        <w:t> </w:t>
        <w:br/>
        <w:t> </w:t>
      </w:r>
    </w:p>
    <w:p>
      <w:pPr>
        <w:pStyle w:val="NormalWeb"/>
        <w:jc w:val="center"/>
        <w:rPr>
          <w:b/>
          <w:b/>
          <w:bCs/>
        </w:rPr>
      </w:pPr>
      <w:r>
        <w:rPr>
          <w:b/>
          <w:bCs/>
        </w:rPr>
        <w:t>Nota de leitura cênica I</w:t>
      </w:r>
    </w:p>
    <w:p>
      <w:pPr>
        <w:pStyle w:val="NormalWeb"/>
        <w:rPr/>
      </w:pPr>
      <w:r>
        <w:rPr>
          <w:rFonts w:cs="Castellar;Times New Roman" w:ascii="Castellar;Times New Roman" w:hAnsi="Castellar;Times New Roman"/>
        </w:rPr>
        <w:t xml:space="preserve">O QUE FAZ? </w:t>
      </w:r>
      <w:r>
        <w:rPr>
          <w:rFonts w:cs="Calibri;Times New Roman" w:ascii="Calibri;Times New Roman" w:hAnsi="Calibri;Times New Roman"/>
        </w:rPr>
        <w:t>“</w:t>
      </w:r>
      <w:r>
        <w:rPr/>
        <w:t xml:space="preserve">O que exatamente você faz, você educador/a e futuro/a educador/a? E eu, o que exatamente eu faço aqui, quando faço ou penso fazer educação, filosofia, ou seja, lá o que for? Ou ainda: o que eu faço aqui nessa Jornada Acadêmica? Também poderia formular a pergunta de outra maneira: o que é que você quer com a educação à distância e presencial?” / </w:t>
      </w:r>
      <w:r>
        <w:rPr>
          <w:rFonts w:cs="Castellar;Times New Roman" w:ascii="Castellar;Times New Roman" w:hAnsi="Castellar;Times New Roman"/>
        </w:rPr>
        <w:t xml:space="preserve">O QUE QUEREM? </w:t>
      </w:r>
      <w:r>
        <w:rPr/>
        <w:t xml:space="preserve">“O que querem os currículos que você professor trabalha? O que esses currículos fazem? Quais efeitos de verdade determinadas teorias curriculares reproduzem? O que e quem essas teorias privilegiam? Para que e a quem servem?” / </w:t>
      </w:r>
      <w:r>
        <w:rPr>
          <w:rFonts w:cs="Castellar;Times New Roman" w:ascii="Castellar;Times New Roman" w:hAnsi="Castellar;Times New Roman"/>
        </w:rPr>
        <w:t xml:space="preserve">DE TI MESMO </w:t>
      </w:r>
      <w:r>
        <w:rPr/>
        <w:t xml:space="preserve">“Como não criar uma imagem pobre, medíocre e indigente de ti mesmo/a, enquanto educador/a?” / </w:t>
      </w:r>
      <w:r>
        <w:rPr>
          <w:rFonts w:cs="Castellar;Times New Roman" w:ascii="Castellar;Times New Roman" w:hAnsi="Castellar;Times New Roman"/>
        </w:rPr>
        <w:t xml:space="preserve">ESTRATÉGIAS </w:t>
      </w:r>
      <w:r>
        <w:rPr/>
        <w:t xml:space="preserve">“Quais as tuas estratégias para nunca mais tolerar aquilo que não pode ser tolerado?” / </w:t>
      </w:r>
      <w:r>
        <w:rPr>
          <w:rFonts w:cs="Castellar;Times New Roman" w:ascii="Castellar;Times New Roman" w:hAnsi="Castellar;Times New Roman"/>
        </w:rPr>
        <w:t xml:space="preserve">POTÊNCIA DO PENSAMENTO </w:t>
      </w:r>
      <w:r>
        <w:rPr/>
        <w:t>“Por que você não assume toda a potência do pensamento e rompe com um determinado estado de coisas impregnadas de valores morais? A que tipos de valores você dá mais força quando ensina o que ensina?” </w:t>
      </w:r>
    </w:p>
    <w:p>
      <w:pPr>
        <w:pStyle w:val="NormalWeb"/>
        <w:jc w:val="center"/>
        <w:rPr/>
      </w:pPr>
      <w:r>
        <w:rPr/>
        <w:t>* * * </w:t>
      </w:r>
    </w:p>
    <w:p>
      <w:pPr>
        <w:pStyle w:val="NormalWeb"/>
        <w:jc w:val="center"/>
        <w:rPr>
          <w:b/>
          <w:b/>
          <w:bCs/>
        </w:rPr>
      </w:pPr>
      <w:r>
        <w:rPr>
          <w:b/>
          <w:bCs/>
        </w:rPr>
        <w:t>Nota explicativa I</w:t>
      </w:r>
    </w:p>
    <w:p>
      <w:pPr>
        <w:pStyle w:val="NormalWeb"/>
        <w:rPr/>
      </w:pPr>
      <w:r>
        <w:rPr/>
        <w:t xml:space="preserve">O texto acima fez parte da performance intitulada </w:t>
      </w:r>
      <w:r>
        <w:rPr>
          <w:i/>
          <w:iCs/>
        </w:rPr>
        <w:t>Palestra de Prazer</w:t>
      </w:r>
      <w:r>
        <w:rPr/>
        <w:t xml:space="preserve">, dramatizada pela equipe de três professores do Curso de Pós-graduação em Gestão de Polos da UAB/UFPel, e batizado de </w:t>
      </w:r>
      <w:r>
        <w:rPr>
          <w:i/>
          <w:iCs/>
        </w:rPr>
        <w:t>Manifesto da Paixão</w:t>
      </w:r>
      <w:r>
        <w:rPr/>
        <w:t>. A performance, feita para pensar e produzir sentidos outros para a Educação, aconteceu na seguinte ocasião: na I Jornada Acadêmica do Polo Universitário da cidade de Herval/RS, no Auditório do Polo, às 20h30min de sexta-feira, 26 de novembro de 2010. Em uma sala bem ampla, com 150 lugares, e com a presença de aproximadamente 80 pessoas, a encenação foi realizada às escuras, somente com uma fraca luz de emergência, com a intenção de afetar os corpos ali presentes e recuperar os diferentes sentidos, diferentes modos de sentir. O desejo dos professores era ventilar e sensualizar a pele e o ambiente árido e embrutecido das salas de aula e das sagradas salas (ou capelinhas?) de cerimônias acadêmicas; confundir e mobilizar nos participantes novas sensações e percepções, de tal modo que provocassem em si mesmos, enquanto protagonistas do ato, diferentes sensações. Desse modo, acredita-se que, possibilitando sentir outras coisas, também força-se a pensar diferentemente sobre as coisas que nos afetam. Pensar é também fazê-lo por sensações, alterar de algum modo nossa sensibilidade. Obviamente, era essa a intenção.  </w:t>
      </w:r>
    </w:p>
    <w:p>
      <w:pPr>
        <w:pStyle w:val="NormalWeb"/>
        <w:jc w:val="center"/>
        <w:rPr/>
      </w:pPr>
      <w:r>
        <w:rPr/>
        <w:t>* * * </w:t>
      </w:r>
    </w:p>
    <w:p>
      <w:pPr>
        <w:pStyle w:val="NormalWeb"/>
        <w:jc w:val="center"/>
        <w:rPr>
          <w:b/>
          <w:b/>
          <w:bCs/>
        </w:rPr>
      </w:pPr>
      <w:r>
        <w:rPr>
          <w:b/>
          <w:bCs/>
        </w:rPr>
        <w:t>Nota provocativa: o cenário começa a ser montado</w:t>
      </w:r>
    </w:p>
    <w:p>
      <w:pPr>
        <w:pStyle w:val="NormalWeb"/>
        <w:rPr/>
      </w:pPr>
      <w:r>
        <w:rPr/>
        <w:t xml:space="preserve">Os professores chegaram ao Polo às 18h30min e imediatamente começaram àquilo que pretendiam: instalar estrategicamente em ambientes espalhados, questões provocativas e de impacto, que incitassem o desejo dos participantes a pensar sobre elas, assim como seduzissem e afetassem a participarem da performance. Questões como </w:t>
      </w:r>
      <w:r>
        <w:rPr>
          <w:rFonts w:cs="Castellar;Times New Roman" w:ascii="Castellar;Times New Roman" w:hAnsi="Castellar;Times New Roman"/>
        </w:rPr>
        <w:t>“POR QUE NÃO ORGANIZAS UMA GREVE EM TUA ESCOLA COM A JUSTIFICATIVA DE QUE NÃO ESTÃO SENDO SATISFEITOS TEUS MAIS ARDENTES DESEJOS, PRAZERES, PAIXÕES?”</w:t>
      </w:r>
      <w:r>
        <w:rPr/>
        <w:t xml:space="preserve">, </w:t>
      </w:r>
      <w:r>
        <w:rPr>
          <w:rFonts w:cs="Castellar;Times New Roman" w:ascii="Castellar;Times New Roman" w:hAnsi="Castellar;Times New Roman"/>
        </w:rPr>
        <w:t xml:space="preserve">“O QUE VOCÊ AMA? O QUE TE FAZ FELIZ? O QUE TE TOCA AMOROSAMENTE E TE AJUDA A ESCAPAR DAS ARMADILHAS DO PODER QUE SÓ TE QUER TRISTE E FRACO?”, “COMO INVENTAR NOVAS FORMAS DE VER, OUVIR, PENSAR, AMAR, SENTIR E DESEJAR?”, “COMO FAZER DAQUILO QUE ESTUDAS, PESQUISAS, ESCREVEs E ENSINAs UM PURO GOZO DE VIDA, COMO UM OBJETO DE TUAS SENSUALIDADES?”, </w:t>
      </w:r>
      <w:r>
        <w:rPr/>
        <w:t>foram fixadas em diferentes ambientes do Polo Universitário: banheiros, hall de entrada, cadeiras, paredes – no lugar em que os participantes da Jornada tivessem que levantar a cabeça para ler.  </w:t>
      </w:r>
    </w:p>
    <w:p>
      <w:pPr>
        <w:pStyle w:val="NormalWeb"/>
        <w:jc w:val="center"/>
        <w:rPr/>
      </w:pPr>
      <w:r>
        <w:rPr/>
        <w:t>* * * </w:t>
      </w:r>
    </w:p>
    <w:p>
      <w:pPr>
        <w:pStyle w:val="NormalWeb"/>
        <w:jc w:val="center"/>
        <w:rPr>
          <w:b/>
          <w:b/>
          <w:bCs/>
        </w:rPr>
      </w:pPr>
      <w:r>
        <w:rPr>
          <w:b/>
          <w:bCs/>
        </w:rPr>
        <w:t>Nota do Contrato de Prazer</w:t>
      </w:r>
    </w:p>
    <w:p>
      <w:pPr>
        <w:pStyle w:val="NormalWeb"/>
        <w:rPr/>
      </w:pPr>
      <w:r>
        <w:rPr/>
        <w:t xml:space="preserve">Enquanto eram fixados os cartazes com questões provocativas pelo Polo, um dos professores ficava no hall de entrada recebendo e convidando os participantes a ler o </w:t>
      </w:r>
      <w:r>
        <w:rPr>
          <w:i/>
          <w:iCs/>
        </w:rPr>
        <w:t>Contrato</w:t>
      </w:r>
      <w:r>
        <w:rPr/>
        <w:t xml:space="preserve"> para participar da </w:t>
      </w:r>
      <w:r>
        <w:rPr>
          <w:i/>
          <w:iCs/>
        </w:rPr>
        <w:t>Palestra de Prazer</w:t>
      </w:r>
      <w:r>
        <w:rPr/>
        <w:t xml:space="preserve">.  “Por sua palavra de honra, interam o desejo de participar dessa palestra, de livre vontade para gozar de todos os atos estéticos e formais aqui expressos (...) Deixar bem dito, que a palestra não é um Big Brother, menos ainda um espetáculo da Mulher e o Atirador de Facas, mas é propriamente uma palestra (..).” Após lerem o </w:t>
      </w:r>
      <w:r>
        <w:rPr>
          <w:i/>
          <w:iCs/>
        </w:rPr>
        <w:t>Contrato</w:t>
      </w:r>
      <w:r>
        <w:rPr/>
        <w:t>, os participantes da Jornada, assinavam, estando de acordo com as cláusulas do mesmo, se assim concordassem. As manifestações dos participantes provam que o diferente e o estranho, aquilo que foge ao habitual de uma palestra e de um evento acadêmico, provocam, fazem pensar. (</w:t>
      </w:r>
      <w:r>
        <w:rPr>
          <w:i/>
          <w:iCs/>
        </w:rPr>
        <w:t xml:space="preserve">– Mas vocês são atores né?! </w:t>
      </w:r>
      <w:r>
        <w:rPr/>
        <w:t xml:space="preserve">afirmava com entusiasmo e admiração uma das participantes da Jornada). Não sem resistência, alguns se sentiram bastante assustados e preferiram não assinar o estranho </w:t>
      </w:r>
      <w:r>
        <w:rPr>
          <w:i/>
          <w:iCs/>
        </w:rPr>
        <w:t>Contrato</w:t>
      </w:r>
      <w:r>
        <w:rPr/>
        <w:t xml:space="preserve">. Não interessava se o </w:t>
      </w:r>
      <w:r>
        <w:rPr>
          <w:i/>
          <w:iCs/>
        </w:rPr>
        <w:t>Contrato</w:t>
      </w:r>
      <w:r>
        <w:rPr/>
        <w:t xml:space="preserve"> era assinado ou não. Tanto assim, que depois de assinado, o próprio nome foi riscado por alguns. O que importava é que fosse lido e que provocasse alguma reação, algum burburinho, alguma anarquia, alguma leveza naquele ambiente, mesmo criando um suspense anterior à palestra. Ficou dito, também, que após o término do encontro, na noite de sexta-feira, vinte e seis de novembro de 2010, o </w:t>
      </w:r>
      <w:r>
        <w:rPr>
          <w:i/>
          <w:iCs/>
        </w:rPr>
        <w:t>Contrato</w:t>
      </w:r>
      <w:r>
        <w:rPr/>
        <w:t xml:space="preserve"> seria extinto.  </w:t>
      </w:r>
    </w:p>
    <w:p>
      <w:pPr>
        <w:pStyle w:val="NormalWeb"/>
        <w:jc w:val="center"/>
        <w:rPr/>
      </w:pPr>
      <w:r>
        <w:rPr/>
        <w:t>* * * </w:t>
      </w:r>
    </w:p>
    <w:p>
      <w:pPr>
        <w:pStyle w:val="NormalWeb"/>
        <w:jc w:val="center"/>
        <w:rPr>
          <w:b/>
          <w:b/>
          <w:bCs/>
        </w:rPr>
      </w:pPr>
      <w:r>
        <w:rPr>
          <w:b/>
          <w:bCs/>
        </w:rPr>
        <w:t>Nota de leitura cênica II</w:t>
      </w:r>
    </w:p>
    <w:p>
      <w:pPr>
        <w:pStyle w:val="NormalWeb"/>
        <w:rPr/>
      </w:pPr>
      <w:r>
        <w:rPr/>
        <w:t>Mas, “por que uma palestra em torno do prazer, quando a realidade da educação é tão desprazerosa e cheia de decepções e tristezas? Por que uma palestra sobre a sedução na arte de ensinar quando a herança do ensino mostra, por um lado, só controle, humilhação, exclusão, precariedade de trabalho, pobreza dos alunos e salário baixo? Por que uma palestra para falar de afetos, daquilo que nos toca e provoca emoções no corpo, se não nos encontramos mais afetados pela nossa profissão?” </w:t>
      </w:r>
    </w:p>
    <w:p>
      <w:pPr>
        <w:pStyle w:val="NormalWeb"/>
        <w:jc w:val="center"/>
        <w:rPr/>
      </w:pPr>
      <w:r>
        <w:rPr/>
        <w:t>* * * </w:t>
      </w:r>
    </w:p>
    <w:p>
      <w:pPr>
        <w:pStyle w:val="NormalWeb"/>
        <w:jc w:val="center"/>
        <w:rPr>
          <w:b/>
          <w:b/>
          <w:bCs/>
        </w:rPr>
      </w:pPr>
      <w:r>
        <w:rPr>
          <w:b/>
          <w:bCs/>
        </w:rPr>
        <w:t>Nota explicativa II</w:t>
      </w:r>
    </w:p>
    <w:p>
      <w:pPr>
        <w:pStyle w:val="NormalWeb"/>
        <w:rPr/>
      </w:pPr>
      <w:r>
        <w:rPr/>
        <w:t>O que a equipe de professores pretendeu com a leitura cênica, foi recriar, em poucas palavras e da maneira mais agradável e, sobretudo prazerosa possível, aquilo que em princípio, vêem flertando há certo tempo e considerando fascinante como sendo essencial à prática pedagógica. Fascinante porque provoca e traz problemas para pensar. Os professores vão ainda mais longe: salientam para a platéia que, “se sentirem total falta de entusiasmo, intuirem absoluta ausência de emoção poética e gosto filosófico ou a mínima dose de paixão nessa dramatização de fala, então, por favor, não façam corpo mole: interrompam, façam vaia, joguem tomate podre ou ainda ausentem-se desse ambiente porque nossa vinda aqui, não atingiu o objetivo esperado, ou seja, desgraçadamente não trouxe nenhuma vantagem para vocês”. Assim, o principal desejo do grupo era tentar fugir, um bocadinho que fosse, da sisudez acadêmica. “Um esforço para ver, sentir e viver as coisas da educação através da delicadeza, da delícia, da sensualidade, da boniteza e do humor”, afirmam os professores. “O que desejamos nessa noite é que alguma coisa nova aconteça. Não fujam da raia! Não se sintam acuados! Participem desse momento como uma nova aventura, um novo desejo, como uma experiência de fazer amor”. Se não fosse assim, os professores acreditam que seria mais um daqueles encontros chatos, obrigatórios, movidos apenas pela necessidade de garantir um certificado de participação ao final de um evento.  </w:t>
      </w:r>
    </w:p>
    <w:p>
      <w:pPr>
        <w:pStyle w:val="NormalWeb"/>
        <w:jc w:val="center"/>
        <w:rPr/>
      </w:pPr>
      <w:r>
        <w:rPr/>
        <w:t>* * * </w:t>
      </w:r>
    </w:p>
    <w:p>
      <w:pPr>
        <w:pStyle w:val="NormalWeb"/>
        <w:jc w:val="center"/>
        <w:rPr>
          <w:b/>
          <w:b/>
          <w:bCs/>
        </w:rPr>
      </w:pPr>
      <w:r>
        <w:rPr>
          <w:b/>
          <w:bCs/>
        </w:rPr>
        <w:t>Nota de leitura cênica III</w:t>
      </w:r>
    </w:p>
    <w:p>
      <w:pPr>
        <w:pStyle w:val="NormalWeb"/>
        <w:rPr/>
      </w:pPr>
      <w:r>
        <w:rPr/>
        <w:t>“</w:t>
      </w:r>
      <w:r>
        <w:rPr/>
        <w:t xml:space="preserve">Um educador deve zombar da burocracia pública, da Divina Academia, da Comédia Educacional e de toda a verborragia imaculada e consagrada que a Modernidade consolidou; de todo blábláblá que ninguém mais suporta ouvir”; / </w:t>
      </w:r>
      <w:r>
        <w:rPr>
          <w:i/>
          <w:iCs/>
        </w:rPr>
        <w:t xml:space="preserve">[pausa, suspense] </w:t>
      </w:r>
      <w:r>
        <w:rPr/>
        <w:t xml:space="preserve">/ “Um educador deve envergonhar os estúpidos, os medíocres e os idiotas com seus preconceitos e ajudá-los a pensar outras coisas, “o que significaria atacar a besteira, ou estupidez, também na vida de todos os professores e na de seus alunos”; / </w:t>
      </w:r>
      <w:r>
        <w:rPr>
          <w:i/>
          <w:iCs/>
        </w:rPr>
        <w:t>[pausa, suspense]</w:t>
      </w:r>
      <w:r>
        <w:rPr/>
        <w:t xml:space="preserve"> / “Um educador deve ser um corajoso oxigenador de tudo aquilo que aumenta a potência dos seus alunos para inventar novos modos de pensar o novo – mesmo que pensar o novo seja forçar nosso pensamento a experimentar tudo o que é estranho, problemático, e até mesmo bizarro, monstruoso, considerado maldito, porque provoca um abalo sísmico no corpo, mexe com a loucura dos sentidos e com os nossos mais ardentes desejos”. </w:t>
      </w:r>
    </w:p>
    <w:p>
      <w:pPr>
        <w:pStyle w:val="NormalWeb"/>
        <w:jc w:val="center"/>
        <w:rPr/>
      </w:pPr>
      <w:r>
        <w:rPr/>
        <w:t>* * * </w:t>
      </w:r>
    </w:p>
    <w:p>
      <w:pPr>
        <w:pStyle w:val="NormalWeb"/>
        <w:jc w:val="center"/>
        <w:rPr>
          <w:b/>
          <w:b/>
          <w:bCs/>
        </w:rPr>
      </w:pPr>
      <w:r>
        <w:rPr>
          <w:b/>
          <w:bCs/>
        </w:rPr>
        <w:t>Nota das memórias afetivas</w:t>
      </w:r>
    </w:p>
    <w:p>
      <w:pPr>
        <w:pStyle w:val="NormalWeb"/>
        <w:rPr/>
      </w:pPr>
      <w:r>
        <w:rPr/>
        <w:t>Com criatividade e ousadia, os educadores-artistas falaram dos diferentes aspectos da vida e do currículo escolar, mostrando sentidos outros por meio das memórias afetivas de todos aqueles que vivem a educação. Lembranças de lugares, os olhares, os cheiros do passado, os sabores que despertam emoções. Os caminhos da escola, os cheiros das professoras e a paixão por uma professora, por que não? Os sabores, as paqueras, a descoberta da primeira paixonite, os cochichos no ouvido e as delícias compartilhadas com os colegas, nos corredores, no pátio, no recreio, as férias, os sabores das merendas. E os saberes. Ah, os saberes! </w:t>
      </w:r>
    </w:p>
    <w:p>
      <w:pPr>
        <w:pStyle w:val="NormalWeb"/>
        <w:jc w:val="center"/>
        <w:rPr/>
      </w:pPr>
      <w:r>
        <w:rPr/>
        <w:t>* * * </w:t>
      </w:r>
    </w:p>
    <w:p>
      <w:pPr>
        <w:pStyle w:val="NormalWeb"/>
        <w:jc w:val="center"/>
        <w:rPr>
          <w:b/>
          <w:b/>
          <w:bCs/>
        </w:rPr>
      </w:pPr>
      <w:r>
        <w:rPr>
          <w:b/>
          <w:bCs/>
        </w:rPr>
        <w:t>Nota explicativa III</w:t>
      </w:r>
    </w:p>
    <w:p>
      <w:pPr>
        <w:pStyle w:val="NormalWeb"/>
        <w:rPr/>
      </w:pPr>
      <w:r>
        <w:rPr/>
        <w:t xml:space="preserve">É mais do que óbvio, de que os burocratas, as caras pálidas e os revolucionários de carteirinha, acharão tudo isso inútil e sem serventia. Não podem aceitar aquilo que os tira do chão. Que extrapola a tal cientificidade. Não suportam ver ninguém gozando, usufruindo do prazer de criar. Ficam </w:t>
      </w:r>
      <w:r>
        <w:rPr>
          <w:i/>
          <w:iCs/>
        </w:rPr>
        <w:t>p</w:t>
      </w:r>
      <w:r>
        <w:rPr/>
        <w:t xml:space="preserve"> da vida. Ainda mais se for professor. Por que professor tem que ser ressentido, emburrado, ter o coração seco, viver com as mãos cheias de giz e secas e o corpo em danação? Eles só conseguem encontrar sentido, naquilo que é pesado, que pode ser interpretado, que faz parte da maioria, naquilo que nossos ouvidos já estão minados de ouvir, nossos olhos encharcados de ver e nosso nariz ardido do mau odor? Por falar nisso: “um educador deve ter o olfato apurado para sentir o cheiro de moralina por perto; uma boa dica é quando sentimos enjôo e desprezo por uma opinião chula – algo nos diz que ali cheira a moral”, também dramatizaram os professores;  </w:t>
      </w:r>
    </w:p>
    <w:p>
      <w:pPr>
        <w:pStyle w:val="NormalWeb"/>
        <w:jc w:val="center"/>
        <w:rPr/>
      </w:pPr>
      <w:r>
        <w:rPr/>
        <w:t>* * * </w:t>
      </w:r>
    </w:p>
    <w:p>
      <w:pPr>
        <w:pStyle w:val="NormalWeb"/>
        <w:jc w:val="center"/>
        <w:rPr>
          <w:b/>
          <w:b/>
          <w:bCs/>
        </w:rPr>
      </w:pPr>
      <w:r>
        <w:rPr>
          <w:b/>
          <w:bCs/>
        </w:rPr>
        <w:t xml:space="preserve">Nota para defender a tese: </w:t>
      </w:r>
    </w:p>
    <w:p>
      <w:pPr>
        <w:pStyle w:val="NormalWeb"/>
        <w:jc w:val="center"/>
        <w:rPr>
          <w:rFonts w:ascii="Castellar;Times New Roman" w:hAnsi="Castellar;Times New Roman" w:cs="Castellar;Times New Roman"/>
        </w:rPr>
      </w:pPr>
      <w:r>
        <w:rPr>
          <w:rFonts w:cs="Castellar;Times New Roman" w:ascii="Castellar;Times New Roman" w:hAnsi="Castellar;Times New Roman"/>
        </w:rPr>
        <w:t>Tudo muda quando nos apaixonamos</w:t>
      </w:r>
    </w:p>
    <w:p>
      <w:pPr>
        <w:pStyle w:val="NormalWeb"/>
        <w:rPr/>
      </w:pPr>
      <w:r>
        <w:rPr/>
        <w:t>É por esse viés sensualista e intenso dos afetos, que acredita-se conseguir mover e experimentar coisas diferentes, seja na educação à distância ou presencial, seja aquilo que pesquisamos, estudamos, escrevemos. Somos tomados por algo que nos provoca, surpreende e fascina. Essencialmente, digamos que aprender é ser violentado, violado, ter nossa moral driblada. É permitir entregar o corpo para uma nova experiência. É o momento do êxtase. Da diluição daquilo que trouxemos como sendo a mais pura e absoluta verdade. É a morte de alguns pré-conceitos, a transgressão das ideias herdadas, dos valores, morais e um novo nascimento. Por isso que aprender passa a ser prazeroso, porque adquirimos outras experiências em nosso corpo. É como os padecimentos do amor e as insanidades da paixão. Por mais assustadora que possa ser uma aprendizagem, assim como é a paixão, acontece quando nosso corpo é fatalmente animado, arrebatado, dilacerado. Tudo muda quando aprendemos algo novo, quando nos apaixonamos por alguma coisa. Porque alarga nossa realidade e nunca mais nos tornamos os mesmos.  Nos força a pensar, agir, criar e viver de outra maneira, que não a de costume. E para nos forçar a pensar, àquilo que estamos lidando tem que ser sedutor, sensual, provocador. Tem que ser feito para celebrar e liberar a vida. E acima de tudo, uma experiência que traga prazer.  </w:t>
      </w:r>
    </w:p>
    <w:p>
      <w:pPr>
        <w:pStyle w:val="NormalWeb"/>
        <w:rPr/>
      </w:pPr>
      <w:r>
        <w:rPr/>
        <w:t>Os professores-artistas ainda salientaram a importância de defender a tese de uma educação sensualista, amante, amoral e profana. “Educa-dores são seres de sensação. E tanto assim, de sensualidade. Possuem humores que escorrem pela pele, descem entre as pernas. Vulcânicos, secretam líquidos ligados a um prazer para além do bem e do mal. Secretam humores, paixões. Secretam o líquido secreto das entranhas secretas de um lugar secreto. Paixão secreta pelo ato magistral. E por sua transgressão. Essa, nem tão secreta assim”, dramatizaram os educadores.  </w:t>
      </w:r>
    </w:p>
    <w:p>
      <w:pPr>
        <w:pStyle w:val="NormalWeb"/>
        <w:jc w:val="center"/>
        <w:rPr/>
      </w:pPr>
      <w:r>
        <w:rPr>
          <w:b/>
          <w:bCs/>
        </w:rPr>
        <w:t>* * *</w:t>
      </w:r>
      <w:r>
        <w:rPr/>
        <w:t> </w:t>
      </w:r>
    </w:p>
    <w:p>
      <w:pPr>
        <w:pStyle w:val="NormalWeb"/>
        <w:jc w:val="center"/>
        <w:rPr>
          <w:b/>
          <w:b/>
          <w:bCs/>
        </w:rPr>
      </w:pPr>
      <w:r>
        <w:rPr>
          <w:b/>
          <w:bCs/>
        </w:rPr>
        <w:t>Nota explicativa IV</w:t>
      </w:r>
    </w:p>
    <w:p>
      <w:pPr>
        <w:pStyle w:val="NormalWeb"/>
        <w:rPr/>
      </w:pPr>
      <w:r>
        <w:rPr/>
        <w:t>Trata-se de descrever, nessas breves</w:t>
      </w:r>
      <w:r>
        <w:rPr>
          <w:i/>
          <w:iCs/>
        </w:rPr>
        <w:t xml:space="preserve"> notas sobre uma Palestra de Prazer</w:t>
      </w:r>
      <w:r>
        <w:rPr/>
        <w:t>, um pouco das motivações e realizações desse grupo de professores, que tem como propósito liberar humores artísticos e acontecimentos apaixonantes dentro do campo da Educação. Deixar registrado, a potência pedagógica que pode ter as produções artísticas, performances, intervenções junto à Educação. Ainda, mostrar que é possível efetivar desejos, utopias, fazer variar o modo como vivemos e pensamos a Educação e o Ensino, e que tudo isso, diferentemente à opinião de muitas pessoas, possa ter grande relevância na formação de professores e dentro da Consagrada Academia, com seus saberes sempre pomposos e cheios de Moral. Assumi-se assim, a certeza de que é possível SIM, trazer mais arte, graça e prazer para a Educação. Para isso, ainda propõem a realização de Saraus ao invés de aulas.  </w:t>
      </w:r>
    </w:p>
    <w:p>
      <w:pPr>
        <w:pStyle w:val="NormalWeb"/>
        <w:ind w:left="720" w:hanging="0"/>
        <w:jc w:val="center"/>
        <w:rPr/>
      </w:pPr>
      <w:r>
        <w:rPr/>
        <w:t>* * *</w:t>
      </w:r>
    </w:p>
    <w:p>
      <w:pPr>
        <w:pStyle w:val="NormalWeb"/>
        <w:rPr/>
      </w:pPr>
      <w:r>
        <w:rPr>
          <w:b/>
          <w:bCs/>
        </w:rPr>
        <w:t xml:space="preserve">Márcio Porciúncula </w:t>
      </w:r>
      <w:r>
        <w:rPr/>
        <w:t xml:space="preserve">é </w:t>
      </w:r>
      <w:r>
        <w:rPr>
          <w:color w:val="333333"/>
        </w:rPr>
        <w:t xml:space="preserve">Pedagogo; especialista em Psicopedagogia; mestre em Educação. Professor pesquisador do curso de pós-graduação em Gestão de Polos, UAB/UFPel. </w:t>
      </w:r>
    </w:p>
    <w:p>
      <w:pPr>
        <w:pStyle w:val="NormalWeb"/>
        <w:rPr/>
      </w:pPr>
      <w:r>
        <w:rPr>
          <w:b/>
          <w:bCs/>
        </w:rPr>
        <w:t xml:space="preserve">Aline Quiroga </w:t>
      </w:r>
      <w:r>
        <w:rPr/>
        <w:t>é Historiadora; especialista em História do Rio Grande do Sul pela FURG. Professora do curso de pós-graduação em Gestão de Pólos, UAB/UFPEL.  </w:t>
      </w:r>
    </w:p>
    <w:p>
      <w:pPr>
        <w:pStyle w:val="NormalWeb"/>
        <w:rPr/>
      </w:pPr>
      <w:r>
        <w:rPr>
          <w:b/>
          <w:bCs/>
        </w:rPr>
        <w:t>Adriane Corrêa</w:t>
      </w:r>
      <w:r>
        <w:rPr/>
        <w:t xml:space="preserve"> é bacharel em Artes Visuais; especialista em Arte Terapia. Professora tutora do curso de pós-graduação em Gestão de Polos, UAB/UFPel.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altName w:val="Times New Roman"/>
    <w:charset w:val="00"/>
    <w:family w:val="roman"/>
    <w:pitch w:val="default"/>
  </w:font>
  <w:font w:name="Calibri">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2:45:00Z</dcterms:created>
  <dc:creator>Usuario</dc:creator>
  <dc:description/>
  <cp:keywords/>
  <dc:language>en-US</dc:language>
  <cp:lastModifiedBy>Usuario</cp:lastModifiedBy>
  <dcterms:modified xsi:type="dcterms:W3CDTF">2010-12-10T12:46:00Z</dcterms:modified>
  <cp:revision>1</cp:revision>
  <dc:subject/>
  <dc:title>NOTAS SOBRE UMA PALESTRA DE PRAZER</dc:title>
</cp:coreProperties>
</file>