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8"/>
        </w:rPr>
        <w:t>MINISTÉRIO DA EDUCAÇÃO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UNIVERSIDADE FEDERAL DE PELOTAS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Ó-REITORIA DE ASSUNTOS ESTUDANTIS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COORDENADORIA DE BENEFÍCI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8"/>
        </w:rPr>
      </w:pPr>
      <w:r>
        <w:rPr>
          <w:rFonts w:cs="Century Gothic" w:ascii="Century Gothic" w:hAnsi="Century Gothic"/>
          <w:b/>
          <w:sz w:val="2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DE CIRCULAÇÃO INTERNA 00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REAVALIAÇÃO SOCIOECONÔM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 Pró-Reitoria de Assuntos Estudantis, através da Coordenadoria de Benefícios, torna público que está aberto o período de Reavaliação Socioeconômica </w:t>
      </w:r>
      <w:r>
        <w:rPr>
          <w:b/>
          <w:u w:val="single"/>
        </w:rPr>
        <w:t>aos estudantes ingressantes nos Programas de Assistência Estudantil no ano de 2008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TAPAS DO PROCESSO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TIRAR KIT DE INSCRIÇÃO </w:t>
      </w:r>
    </w:p>
    <w:p>
      <w:pPr>
        <w:pStyle w:val="Normal"/>
        <w:ind w:left="792" w:hanging="0"/>
        <w:rPr/>
      </w:pPr>
      <w:r>
        <w:rPr/>
        <w:t xml:space="preserve">Período: de </w:t>
      </w:r>
      <w:r>
        <w:rPr>
          <w:b/>
        </w:rPr>
        <w:t>12/07/2010 à 30/07/2010.</w:t>
      </w:r>
    </w:p>
    <w:p>
      <w:pPr>
        <w:pStyle w:val="Normal"/>
        <w:ind w:left="792" w:hanging="0"/>
        <w:rPr/>
      </w:pPr>
      <w:r>
        <w:rPr/>
        <w:t>Local: Coordenadoria de Benefícios/PRAE – Rua Três de Maio, 852</w:t>
      </w:r>
    </w:p>
    <w:p>
      <w:pPr>
        <w:pStyle w:val="Normal"/>
        <w:ind w:left="792" w:hanging="0"/>
        <w:rPr/>
      </w:pPr>
      <w:r>
        <w:rPr/>
        <w:t xml:space="preserve">Horário: das </w:t>
      </w:r>
      <w:r>
        <w:rPr>
          <w:b/>
        </w:rPr>
        <w:t>8h30min às 18h30min</w:t>
      </w:r>
      <w:r>
        <w:rPr/>
        <w:t>.</w:t>
      </w:r>
    </w:p>
    <w:p>
      <w:pPr>
        <w:pStyle w:val="Normal"/>
        <w:ind w:left="792" w:hanging="0"/>
        <w:rPr/>
      </w:pPr>
      <w:r>
        <w:rPr/>
        <w:t>Documentação necessária: apresentar carteira de identidade do alu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EENCHER O FORMULÁRIO DE INSCRIÇÃO E ANEXAR OS DOCUMENTOS COMPROBATÓ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EVOLVER O KIT DE INSCRIÇÃO</w:t>
      </w:r>
    </w:p>
    <w:p>
      <w:pPr>
        <w:pStyle w:val="Normal"/>
        <w:ind w:left="792" w:hanging="0"/>
        <w:rPr/>
      </w:pPr>
      <w:r>
        <w:rPr/>
        <w:t xml:space="preserve">A devolução deste deverá ser feita pelo aluno </w:t>
      </w:r>
      <w:r>
        <w:rPr>
          <w:b/>
        </w:rPr>
        <w:t>até dia 15/09/2010</w:t>
      </w:r>
      <w:r>
        <w:rPr/>
        <w:t xml:space="preserve"> no mesmo horário acima especificado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DOCUMENTAÇÃO À SER ANEXADA DE ACORDO COM A SITUAÇÃO DO ALU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COMPROVANTE (S) DA RENDA FAMILI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ontracheque (mensal e atu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arteira de Trabalho: cópia da página de Qualificação Civil, pág. Do          último Contrato de Trabalho e da última alteração de salá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eclaração de Imposto de Renda – Exercício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Aposentadoria (extrato de pagamento de benefício do INSS atuali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Auxílio-Doença (extrato e pagamento de benefício do INSS atuali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ensão por Morte (extrato de pagamento de benefício do INSS atuali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eclaração do Sindicato Rural, com va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eclaração do Contador (DECORE) e Alvará de Licenç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eclaração do Empregador, com valor e identificaçã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omprovante do Seguro-Desemprego, com valor e identific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eclaração de Trabalhos Autônomos e/ou Eventuais, constando a atividade, a média do valor mensal, com a assinatura do declarante e cópia da Carteira de Identidade; assinatura de duas (2) testemunhas, com endereço e cópia da Carteira de Ident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ensão Alimentícia, com valor e identif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omprovante de Atividade Acadêmica remune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Bolsa Famí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Outros rendimentos (aluguéis, rendas de capital, etc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COMPROVANTES DAS DESPESAS FAMILIARE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Financiamento de casa, com val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Aluguel (contrato, recibo de Imobiliária ou Declaração do Proprietário, com cópia da carteira de Identidade do mesm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Financiamento de veículo, com val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Mensalidade escolar, com val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onsórcios, com val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Doenças crônicas (atestados médicos, receitas, exame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onta de água (atualizada) da família e de Pelot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onta de luz (atualizada) da família e de Pelot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onta de telefone (atualizada) da família e de Pelot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IPTU (atualizado) da família e de Pelot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IT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Plano de Saúd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Outros.</w:t>
      </w:r>
    </w:p>
    <w:p>
      <w:pPr>
        <w:pStyle w:val="Normal"/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OUTROS DOCU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P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arteira de Identid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 xml:space="preserve">Certidão de Nascimen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ertificado de Propriedade de Veíc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Declaração de cedência de residência, com cópia da Carteira de Identidade do Declar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Declaração de divisão de aluguel e/ou contas, com cópia da Carteira de Identidade do Declar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ertidão de Separação e/ou Divór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ertidão de Ób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Boletim e/ou Atestado Escolar dos dependentes que estudam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 DOCUMENTAÇÃO SOLICITADA É REFERENTE A TODAS AS PESSOAS QUE COMPÕEM O GRUPO FAMILIAR E DEPENDEM DA MESMA RENDA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TODA DOCUMENTAÇÃO DEVERÁ SER ENCAMINHADA EM CÓPIAS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CRITÉRIOS PARA A CONCESSÃO DOS BENEFÍCIOS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 processo de Reavaliação será efetuado pela Equipe Técnica da Coordenadoria de Benefícios mediante análise socioeconômica, observados os seguintes critéri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Situação de morad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Situação de trabalh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Constelação famili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Despesas familiar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Renda per capi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Bens móveis e imóve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66" w:hanging="357"/>
        <w:jc w:val="both"/>
        <w:rPr/>
      </w:pPr>
      <w:r>
        <w:rPr/>
        <w:t>Escolaridade dos membros da família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RESULTADOS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ab/>
        <w:tab/>
        <w:t xml:space="preserve">O resultado do processo de Reavaliação será feito por número de matrícula no site </w:t>
      </w:r>
      <w:hyperlink r:id="rId3">
        <w:r>
          <w:rPr>
            <w:rStyle w:val="InternetLink"/>
          </w:rPr>
          <w:t>www.ufpel.edu.br/praec</w:t>
        </w:r>
      </w:hyperlink>
      <w:r>
        <w:rPr/>
        <w:t xml:space="preserve"> e na Coordenadoria de Benefícios até dia </w:t>
      </w:r>
      <w:r>
        <w:rPr>
          <w:b/>
        </w:rPr>
        <w:t>15/12/201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RECURSOS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ab/>
        <w:tab/>
        <w:t xml:space="preserve">Após a divulgação dos resultados o aluno terá o prazo </w:t>
      </w:r>
      <w:r>
        <w:rPr>
          <w:b/>
        </w:rPr>
        <w:t>de três (03) dias úteis</w:t>
      </w:r>
      <w:r>
        <w:rPr/>
        <w:t xml:space="preserve"> para solicitar o reestudo do seu processo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DISPOSIÇÕES GERAIS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A entrega da documentação é de responsabilidade única e exclusiva do alu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As cópias dos documentos não serão devolvid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O aluno ingressante nos Programas de Assistência Estudantil no ano de 2008 que não realizar a Reavaliação de que trata este Edital, terá automaticamente seus benefícios cancelad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A omissão ou inveracidade das informações acarretará na suspensão dos benefícios, independente da época que forem constatad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O aluno cujo processo e/ou recurso for indeferido, terá cancelado seus benefícios no semestre subseqü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É de inteira responsabilidade do candidato a manutenção de seus endereços atualizados no DRA (Departamento de Registros Acadêmicos), com disponibilidade de nele receber correspondências, para recebimento de avisos/notificações, sendo que a UFPEL considerará avisado/notificado o candidato a partir da postagem da correspondência, na modalidade com aviso de recebimento, com o início da contagem do prazo com o recebimento pela Universidade do “aviso de recebimento” dos Correios, independentemente do sucesso ou frustração da localização efetiva do candid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MAIORES INFORMAÇÕES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Coordenadoria de Benefício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Rua Três de Maio nº 852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Telefone: (53) 3227-750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elotas, 08 de Julho de 2010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Anna Lucia Rodrigues Perei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Coordenadora de Benefício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Carmen de Fátima de Mattos do Nasciment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ó-Reitora de Assuntos Estudantis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el.edu.br/pra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50:00Z</dcterms:created>
  <dc:creator>praec</dc:creator>
  <dc:description/>
  <cp:keywords/>
  <dc:language>en-US</dc:language>
  <cp:lastModifiedBy>.</cp:lastModifiedBy>
  <cp:lastPrinted>2010-07-06T15:34:00Z</cp:lastPrinted>
  <dcterms:modified xsi:type="dcterms:W3CDTF">2010-07-08T18:08:00Z</dcterms:modified>
  <cp:revision>11</cp:revision>
  <dc:subject/>
  <dc:title>Ministério da Educação</dc:title>
</cp:coreProperties>
</file>