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40"/>
          <w:szCs w:val="40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40"/>
          <w:szCs w:val="40"/>
          <w:u w:val="single"/>
        </w:rPr>
        <w:t>Diversidade no Mundo Antigo e Medieval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u w:val="single"/>
        </w:rPr>
        <w:t>X jornada de História Antiga</w:t>
      </w:r>
    </w:p>
    <w:p>
      <w:pPr>
        <w:pStyle w:val="Normal"/>
        <w:jc w:val="center"/>
        <w:rPr/>
      </w:pPr>
      <w:r>
        <w:rPr/>
        <w:t>I Jornada de Estudos Medievais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805"/>
        <w:gridCol w:w="3480"/>
        <w:gridCol w:w="3555"/>
        <w:gridCol w:w="3777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/10/09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10/09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10/09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10/09</w:t>
            </w:r>
          </w:p>
        </w:tc>
      </w:tr>
      <w:tr>
        <w:trPr>
          <w:trHeight w:val="259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hã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h -11h30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h - 11h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curso 01   Sala A-ICH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últiplas identidades e gênero no medievo: algumas considerações historiográficas, teórico-metodológicas e epistemológicas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s. Marcelo Pereira Lima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PGH-UFF/PEM-UFRJ)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curso 02   Sala D-ICH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rodução à iconografia clássica a partir de exemplares cerâmicos áticos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Ms. Pedro Luis Machado Sanches (UFPEL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curso 01   Sala A-ICH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últiplas identidades e gênero no medievo: algumas considerações historiográficas, teórico-metodológicas e epistemológicas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s. Marcelo Pereira Lima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PGH-UFF/PEM-UFRJ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curso 02   Sala D-ICH</w:t>
            </w:r>
          </w:p>
          <w:p>
            <w:pPr>
              <w:pStyle w:val="Contedodatabela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Introdução à iconografia clássica a partir de exemplares cerâmicos áticos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s. Pedro Luis Machado Sanches (UFPEL)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curso 01   Sala A-ICH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últiplas identidades e gênero no medievo: algumas considerações historiográficas, teórico-metodológicas e epistemológicas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s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Pereira Lima (PPGH-UFF/PEM-UFRJ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curso 02   Sala D-ICH</w:t>
            </w:r>
          </w:p>
          <w:p>
            <w:pPr>
              <w:pStyle w:val="Contedodatabela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Introdução à iconografia clássica a partir de exemplares cerâmicos áticos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s. Pedro Luis Machado Sanches (UFPEL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12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de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h -16h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h15 - 17h4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enciamento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guão I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ssão de Comunicaçã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Sala 134-I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ssão de Comunicação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Sala D-ICH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ssão de Comunicaçã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Sala 134-ICH</w:t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ssão de Comunicação 4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Sala D-ICH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sa-Redonda 3  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dade Média: Olhares contemporâneos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dade Média e Literatura (na obra de Umberto Eco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s. Igor Salomão Teixeira (UFRGS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dade Média e Cinema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José Baldissera (Unisinos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dade Média e Ensino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ilton Mullet Pereira (UFRGS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1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enciamento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guão I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a-Redonda 1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Democracia e pensamento na Atenas do século V a.C.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Contedodatabela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emocracia e comércio na Atenas Clássica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rof. Dr. Jussemar Weiss Gonçalves (FURG)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Contedodatabela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Contedodatabela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Tragédia  e Sofistic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Um estudo sobre o logos sofistico na tragédia Filoctetes de Sofócles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Mateus Dágios (FURG)</w:t>
            </w:r>
          </w:p>
          <w:p>
            <w:pPr>
              <w:pStyle w:val="Contedodatabela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tedodatabel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ódoto de Halicarnasso: o autor entre o debate e a busca pela posteridade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Guterres (FURG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a-Redonda 2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 Medievo Ibér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 Nobreza Castelhana na Sociedade da Baixa Idade Mé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ª. Drª. Eliana Ávila Silveira (PUC-R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ontedoda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 influências da guerra muçulmana no livro de Linhagens Velho de Portugal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ª. Ms. Rita de Cássia Boeira Campos (GT- História Medieval)</w:t>
            </w:r>
          </w:p>
          <w:p>
            <w:pPr>
              <w:pStyle w:val="Contedoda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tes, Metodologias e Teorias no Estudo da Arqueologia Medieval da Península Ibérica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disson Bisso Cruxen (IPA/POA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a-Redonda 4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giptologia e transculturação: a egiptomania.</w:t>
            </w:r>
          </w:p>
          <w:p>
            <w:pPr>
              <w:pStyle w:val="Contedodatabela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rofª. Drª. Margaret Marchiori Bakos (PUC-RS)</w:t>
            </w:r>
          </w:p>
          <w:p>
            <w:pPr>
              <w:pStyle w:val="Contedodatabela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imagem da esfinge em charges da imprensa brasileira  no séc. XXI</w:t>
            </w:r>
          </w:p>
          <w:p>
            <w:pPr>
              <w:pStyle w:val="Contedodatabela"/>
              <w:jc w:val="center"/>
              <w:rPr/>
            </w:pPr>
            <w:r>
              <w:rPr>
                <w:sz w:val="16"/>
                <w:szCs w:val="16"/>
              </w:rPr>
              <w:t>Karine Lima da Costa (PUC-RS)</w:t>
            </w:r>
          </w:p>
          <w:p>
            <w:pPr>
              <w:pStyle w:val="Contedoda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ramide do Egito Antigo: transculturação e imagem no cotidiano brasileiro no sécs. XX e XXI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de Andrade Lima de Jesus ( PUC-RS)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leópatra, Poder e Transculturação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ory da Silva Balthazar (PUC-RS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3" w:hRule="atLeast"/>
        </w:trPr>
        <w:tc>
          <w:tcPr>
            <w:tcW w:w="112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ite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h45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h30 - 22h3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enciamento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guão ICH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documentário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acusa, Cidade Antiga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e Montagem: Silvio Cordeiro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 Científica: Elaine Hirata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Científica: Beatriz Florenzano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m e Música: Silvio Cordeiro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s de Viagem: Wagner Souza e Silva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tador: Prof. Dr. Paulo Marcondes Machado (LABECA/MAE/USP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ão de Comunicação 5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çamento do Livro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ligião e Poder, do Mundo Antigo ao Moderno: Ensaios Acadêmicos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a obra: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 Prof. Dr. Fabio Vergara Cerqueira (UFPEL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Dra. Monica Selvatici (UEL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o Lívio e sua Ab Urb Condita Libri: monumento histórico de contemplação direcionado aos romanos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Marco Antonio Correa Collares (UNESP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05" w:hRule="atLeast"/>
        </w:trPr>
        <w:tc>
          <w:tcPr>
            <w:tcW w:w="11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ência de Abertura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 Homem Romano: um múltiplo homogêneo?</w:t>
            </w:r>
          </w:p>
          <w:p>
            <w:pPr>
              <w:pStyle w:val="Contedodatabela"/>
              <w:jc w:val="center"/>
              <w:rPr/>
            </w:pPr>
            <w:r>
              <w:rPr>
                <w:sz w:val="16"/>
                <w:szCs w:val="16"/>
              </w:rPr>
              <w:t>Profª. Drª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a Régis Cavicchioli (UFBA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stras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to e Fábula nas origens da historiografia greco-romana</w:t>
            </w:r>
          </w:p>
          <w:p>
            <w:pPr>
              <w:pStyle w:val="Contedodatabela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Dr. Anderson Zalewski Vargas (UFRGS)</w:t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versidade cultural no Império Romano: o proselitismo como um estudo de caso.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ª. Drª. Mônica Selvatici (UEL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stras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lhar tradutor: Gregos e romanos no Mar Negro.</w:t>
            </w:r>
          </w:p>
          <w:p>
            <w:pPr>
              <w:pStyle w:val="Contedodatabela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º. Dr.  Francisco  Marshall (UFRGS)</w:t>
            </w:r>
          </w:p>
          <w:p>
            <w:pPr>
              <w:pStyle w:val="Contedodatabela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diversidade cultural na iconografia Assíri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ª. Drª. Kátia Maria Paim Pozzer (ULBRA)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MsgContainer1"/>
            <w:bookmarkStart w:id="1" w:name="MsgContainer1"/>
            <w:bookmarkEnd w:id="1"/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onferência de Encerramento 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ditório Colégio São José</w:t>
            </w:r>
          </w:p>
          <w:p>
            <w:pPr>
              <w:pStyle w:val="Contedodatabel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categoria gênero é útil para pensar a diversidade no mundo antigo e medieval?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ª. Drª. Andreia Cristina Lopes Frazão da Silva (UFRJ)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lineRule="atLeast" w:line="100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9:00Z</dcterms:created>
  <dc:creator>nte</dc:creator>
  <dc:description/>
  <cp:keywords/>
  <dc:language>en-US</dc:language>
  <cp:lastModifiedBy>Usuario</cp:lastModifiedBy>
  <dcterms:modified xsi:type="dcterms:W3CDTF">2009-10-06T13:39:00Z</dcterms:modified>
  <cp:revision>2</cp:revision>
  <dc:subject/>
  <dc:title>Diversidade no Mundo Antigo e Medieval</dc:title>
</cp:coreProperties>
</file>