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-64.35pt;width:351.25pt;height:64.25pt;mso-wrap-style:none;v-text-anchor:middle;mso-position-vertical:top" type="_x0000_t136">
            <v:path textpathok="t"/>
            <v:textpath on="t" fitshape="t" string="XI ENPOS" style="font-family:&quot;Impact&quot;;font-size:12pt"/>
            <v:fill o:detectmouseclick="t" type="solid" color2="#ff7f7f"/>
            <v:stroke color="purpl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00"/>
        <w:gridCol w:w="1001"/>
        <w:gridCol w:w="1384"/>
        <w:gridCol w:w="1390"/>
        <w:gridCol w:w="6589"/>
      </w:tblGrid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PRESENTADOR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A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266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NEL</w:t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RABALHO</w:t>
            </w:r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ILSON LUÍS BAMBERG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RGILA DISPERSA EM ÁGUA DE SOLOS UTILIZADOS NA PRODUÇÃO DE MORANGO EM TURUÇU-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NE SCHEER DA SILV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ADIOSENSIBILIDADE NO DESENVOLVIMENTO INICIAL DA PARTE AÉREA DE PLÂNTULAS DE ARROZ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NE SCHEER DA SILV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RESCIMENTO DE PLÂNTULAS DE ARROZ IRRIGADO ORIUNDAS DE SEMENTES IRRADIADAS COM RAIOS GAM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NE TIECHE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XPRESSÃO TRANSCRICIONAL DE GENES GLDH E LGALDH DA ROTA DE SÍNTESE DO ÁCIDO ASCÓRBICO EM TOMAT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DRÉIA DA SILVA ALMEID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TODOLOGIAS ALTERNATIVAS PARA AVALIAÇÂO DA QUALIDADE FISIOLÒGICA DE SEMENTES DE MELANCI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ELISE OLIVEIRA DA SILVA FONSEC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VALIAÇÃO PRELIMINAR DO USO DE ÓLEO ESSENCIAL DE ALECRIM EM DERMATÓFITOS ISOLADOS DE ANIMAI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ELIZE DE OLIVEIRA CAMPELL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ADRÃO HISTOPATOLÓGICO DE DEMODICOSE CANIN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GELA DA CAS BUNDT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ELETIVIDADE DE HERBICIDAS AS CULTURAS DA MELANCIA E MELÃ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TONELLA SOUZA MATTE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UNGOS PATOGÊNICOS EM SUPERFÍCIES DE PET SHOP DA CIDADE DE PELOTAS/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NTO ALVENIR DORNELLES DE LIM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ILICATO DE ALUMÍNIO (CAULIM) NA GERMINAÇÃO DE SEMENTES DE CEVADA (Hordeum vulgare L.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NTO ALVENIR DORNELLES DE LIM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ILICATO DE ALUMÍNIO (CAULIM) NA QUALIDADE FISIOLÓGICA E PRODUTIVIDADE DE SEMENTES DE ARROZ (Oryza sativa L.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ILA DE OLIVEIRA VILEL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VALIAÇÃO DA SENSIBILIDADE DE CEPAS BACTERIANAS À EXTRATO DE PROPOLIS MARROM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ILA PEGORAR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XPRESSÃO E PURIFICAÇÃO DA POLIGALACTURONASE RECOMBINANTE DE MELÃO EM Escherichia coli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OLINA BOSCHIN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ARÂMETROS MORFOLÓGICOS E INTRUMENTAIS DA CARNE DE FRANGO DE LINHAGEM COMERCIAL E COLONIA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OLINE PEIXOTO BASTO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DENTIFICAÇÃO DE Staphylococcus aureus ISOLADOS DE DIFERENTES ALIMENT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SSYO DE ARAUJO RUFIN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ESPOSTA DE DIFERENTES DOSAGENS DE FUNGICIDA NA QUALIDADE FISIOLÓGICA DE SEMENTES DE SOJ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RICE GINDRI MANZON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FLUÊNCIA DE Bipolaris spp. NA PRODUÇÃO DE SEMENTES DE ARROZ (CULTIVAR BRS PELOTA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ÁUDIA SIMONE MADRUGA LIM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UFPEL 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RESCIMENTO DE PLANTAS DE PHYSALIS SUBMETIDAS A DIFERENTES ADUBAÇÕE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ÁUDIO BECKE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A PORTEIRA PARA FORA”: OS DESAFIOS E POSSIBILIDADES DA NOVA ASSISTÊNCIA TÉCNICA E EXTENSÃO RURA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EBER BASTOS ROCH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MPOSIÇÃO CORPORAL DE ALEVINOS DE CARPA HÚNGARA SUBMETIDOS A DIFERENTES NÍVEIS DE FITASE NA DIET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STINA FREITAS NUN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ESENVOLVIMENTO E PADRONIZAÇÃO DA TÉCNICA IMUNOENZIMÁTICA ELISA INDIRETO PARA DIAGNÓSTICO DE BOUBA AVIÁRI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IANA FINKENAUE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FLUÊNCIA DO HORÁRIO DE COLHEITA NAS CONDIÇÕES FíSICO-QUÍMICAS DE FRAMBOES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IANE CRISTINA SGANZERL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ariáveis morfogênicas em trevo-persa submetido a regimes de cort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IELE CAMARGO NASCIMENT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CLIMATAÇÃO DE MUDAS DE CRISÂNTEMO (Dedranthema grandiflora) ‘RAGE’ MICROPROPAGADAS EM DIFERENTES SUBSTRAT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RCY BITENCOURT JUNI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 E IFET CATARINENSE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ESEMPENHO, PRODUTIVIDADE E CARACTERÍSTICAS ESTRUTURAIS DO CAPIM MULATO I EM CRESCIMENTO ACUMULADO DE VERÃO PARA FORMAÇÃO DE RESERVA FORRAGEIR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NISE DA FONTOURA PRAT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QUALIDADE MICROBIOLÓGICA DE LEITE PASTEURIZADO INTEGRAL COMERCIALIZADO NO SUL DO RIO GRANDE DO SU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NISE DE SOUZA MARTIN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ISTRIBUIÇÃO DA PRODUÇÃO DE MORANGUEIRO ‘AROMAS’ A PARTIR DE MUDAS FRESCAS E FRIGOCONSERVADAS EM SISTEMA DE PRODUÇÃO DE BASE ECOLÓGIC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ISANDRA MINOTT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ESENVOLVIMENTO DO COGUMELO SHIITAKE (Lentinula edodes) EM SUBSTRATO A BASE DE SERRAGEM SUPELMENTADA COM FARELO DE ARROZ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IZABETH SCHWEGLE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OPULAÇÃO DE PROTOZOÁRIOS E pH DO FLUÍDO RUMINAL DE OVELHAS INDUZIDAS À ACIDOSE RUMINAL SUB-CLÍNICA, SUPLEMENTADAS COM PROBIÓTICO, MONENSINA E SELÊNIO LEVEDUR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BIANA DA SILVA ANDERSSON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STUDO DO PERFIL DOS CONSUMIDORES EM DUAS FEIRAS LIVRE DE BASE ECOLÓGICA DO MUNICÍPIO DE PELOTAS, RS, BRASI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BIANE PEREIRA GENTILIN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RELO DE ARROZ DESENGORDURADO E INTEGRAL NA DIETA DE POEDEIRAS: DESEMPENH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RNANDA GERMANO ALV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VALIAÇÃO DO CRESCIMENTO, ESPORULAÇÃO E TOXICIDADE DE Bacillus sphaericu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RNANDA MEDEIROS GONÇALV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RELO DE ARROZ INTEGRAL PROPORCIONA MAIOR PESO E ESPESSURA DE CASCA DE OV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RNANDA QUINTANILHA AZEVED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ARACTERIZAÇÃO DO MOSTO E SUCO DA UVA ‘BRS VIOLETA’ PRODUZIDA EM PELOTAS-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RNANDA REOLON TONEL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NTROLE INTERNO DE QUALIDADE - QUALIDADE SANITÁRIA DE SEMENTES DE ABÓBORA (Cucurbita pepo) ARMAZENADAS DURANTE 12 MESE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RNANDA SAN MARTINS SAN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TRIBUTOS QUÍMICOS E MICROBIOLÓGICOS DO SOLO AFETADOS PELA CONCENTRAÇÃO DE SAL NA ÁGUA DE IRRIGAÇÃ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ANCINE MANHAGO BUEN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ARACTERIZAÇÃO DE CAROTENÓIDES INDIVIDUAIS EM CINCO CULTIVARES DE CAQUI (Diospyros kaki L.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ANCINE NOVACK VICTORI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TIVIDADE ANTIMICROBIANA DE TIO-DERIVADOS DO CITRONELAL E CITRAL FRENTE À BACTÉRIAS PATOGÊNIC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ABRIEL ROCKENBACH DE ALMEID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IGESTÃO DE AMOSTRAS DE RESÍDUOS ORGÂNICOS EM BLOCO MACRODIGESTOR PELO MÉTODO DE TEDESCO COM DIFERENTES QUANTIDADES DE ÁCIDO SULFÚRIC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SELY CORRÊA DE MOU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USO DA TORTA DE MAMONA COMO ALTERNATIVA À ADUBAÇÃO QUÍMICA NA PRODUÇÃO DE MORANGUEIRO EM SEGUNDA SAFR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LAUCIA OLIVEIRA ISLABÃ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EORES DE N, P e K EM SOLOS CULTIVADOS COM MORANGO NO MUNICÍPIO DE TURUÇU/RS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ABEL CRISTINA PEREI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ÍVEL DE Ca e Mg NO SORO DE CÃES PORTADORES DE NEOPLASIAS MAMÁRIAS E CUTÂNE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ABELITA PEREIRA PORTEL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CLIMATAÇÃO DE MUDAS DE MORANGUEIRO (FRAGARIA X ANANASSA DUCH.) CV. OSO GRANDE PROVENIENTES DA MICROPROPAGAÇÃO IN VITRO EM DIFERENTES CONCENTRAÇÕES DE BENZILAMINOPURINA (BAP) E SUBSTRAT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ANI TEIXEIRA DE OLIVEIRA-NAPOLEÃ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EITO DE BIOCONTROLADORES NA QUALIDADE FITOSSANITÁRIA DE SEMENTES DE ARROZ COM ALTA INCIDÊNCIA DE MANCHAS DOS GRÃ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ÃO MORATO FERNAND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ODUÇÃO PESQUEIRA APÓS UM PERÍODO DE DEZ ANOS DA REGULAMENTAÇÃO DA ATIVIDADE PESQUEIRA NAS LAGOAS MIRIM E MANGUEIRA, RS - BRASI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RGEA PRADIEÉ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DIÇÃO DA GELATINA SOBRE A INTEGRIDADE DE ACROSSOMA E MOTILIDADE DO SÊMEN OVINO RESFRIAD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LIANA BRITO DA SILV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ICRONUTRIENTES EM PERFIS DE SOLOS DA REGIÃO SUL DO RIO GRANDE DO SU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LIANA CARDOSO GIRARDON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USO DE MÉTODOS ALTERNATIVOS DE MUDA FORÇADA SOBRE O DESEMPENHO DE POEDEIR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LIANA KLUG NUN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ETA TOTAL DAS EXCRETAS DE FRANGOS DE CORTE PARA DETERMINAÇÃO DA DIGESTIBILIDADE DE NUTRIENTES PRESENTES EM RAÇÕES COM FARINHA DE BATATA DOC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LIANO HIDEO HASHIMOT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QUALIDADE DA CARNE DE CORDEIROS (AS) TERMINADOS EM TRÊS SISTEM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RINE MACIEL FORSTE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NERGIA LÍQUIDA DISPONÍVEL NO LEITE E DESEMPENHO DE TERNEIROS ABERDEEN ANGUS E HEREFORD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LLY LAMEIRO RODRIGU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VALIAÇÃO DO USO DE BOAS PRÁTICAS E PROCEDIMENTOS OPERACIONAIS PADRONIZADOS EM UNIDADES DE ALIMENTAÇÃO E NUTRIÇÃ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ANDRO SANZI AQUIN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BORDAGEM DE ESPAÇO DE ESTADOS APLICADA AO ESTUDO DO RELACIONAMENTO ENTRE ATRIBUTOS FÍSICOS, HÍDRICOS E QUÍMICOS DE SOLOS DE VÁRZE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TÍCIA MASCARENHAS PEREIRA BARBOS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EITO DA CANAMICINA NA REGENERAÇÃO DE ENTRENÓS DE BATATA (Solanum tuberosum L. cv. MACACA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ANE BASILIO DE ALMEID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NIVERSIDADE CATÓLICA DE PELOTAS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ÇÃO ANTIMICROBIANA DA PRÓPOLIS EM CEPA DE Streptococcus pneumonia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DIANE MUNIZ MOREI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NIVERSIDADE FEDERAL DO RIO GRANDE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NTAGEM DE BOLORES E LEVEDURAS EM BISCOITOS ELABORADOS COM RESÍDUO DO PROCESSAMENTO DE BEBIDA DE ARROZ ARMAZENADOS DURANTE PERÍODO DE 120 DI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ZANDRO CICILIANO TAVAR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EITO DO TRATAMENTO DE SEMENTES COM FUNGICIDA MAXIM-XL NA QUALIDADE FISIOLÓGICA DE SEMENTES DE TRIGO (Triticum aestivum L.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ZANDRO CICILIANO TAVAR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ERMINAÇÃO E VIGOR DE SEMENTES DE SOJA SUBMETIDAS A DIFERENTES PRODUTOS INDUTORES DE ESTRESSE OSMÓTIC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ANA BORGES AFFONS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FLUÊNCIA DO AGENTE SOLIDIFICANTE NA MULTIPLICAÇÃO IN VITRO DE PEREIRA CV. ABATE FETEL E CONFERENC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CIANA ARAUJO LIN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oenças Ortopédicas do Desenvolvimento em cavalos Crioul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CIANE DA SILVA MARTIN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MPONENTES TECIDUAIS DA PALETA DE CORDEIROS CORRIEDALE MANEJADOS EM PASTAGEM DE MILHETO EM DUAS ALTUR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CIANE DA SILVA MARTIN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ARACTERÍSTICAS SUBJETIVAS E INTRUMENTAIS DA CARNE DE CORDEIROS CORRIEDALE MANEJADOS EM DUAS ALTURAS DE MILHET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CIANE SOARES RIBEIR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IVERSIDADE DA FAUNA EDÁFICA EM AMBIENTE PROTEGIDO, EMBRAPA CLIMA TEMPERADO, PELOTAS, 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ÚCIO DE ARAUJO NEV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UMA ANÁLISE SOBRE ALGUMAS ALTERNATIVAS EXISTENTES DA UTILIZAÇÃO EM COMUM DE MÁQUINAS AGRÍCOLAS EM PEQUENAS PROPRIEDADES NA REGIÃO SUL DO RIO GRANDE DO SU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GNA DA GLORIA SILVA LAMEIR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STABILIDADE DE ANTOCIANINAS E FENÓIS TOTAIS EM AMORA-PRETA(Rubus spp.) LIOFILIZAD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ÁRCIO BLANCO DAS NEV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NÁLISE DOS CARACTERES DE PRODUTIVIDADE DE ARROZ HIBRIDO EM FUNÇÃO DA POPULAÇÃO DE PLANTAS E VIGOR DAS SEMENTES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CO ANDRÉ PALDÊS DA COST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OCI MICROSSATÉLITES POTENCIAIS PARA ESTUDOS DE DIVERSIDADE GENÉTICA EM DNA MITOCONDRIAL DE BOVIN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A INÊS RODRIGUES MACHAD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TIVIDADE ANTIOXIDANTE DE AMORA-PRETA(Rubus spp.) LIOFILIZADA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ÂNGELA HOFFMANN BRUSCATT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STABILIDADE DE α-, (γ+ β) e δ-TOCOFERÓIS DO ÓLEO DE ARROZ REFINADO SUBMETIDO À TEMPERATURA DE 140ºC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ÍLIA ALVES BRITO PINT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CIDEZ E NECESSIDADE DE CALAGEM EM SOLOS CULTIVADOS COM A CULTURA DO MORANGO NO MUNICIPIO DE TURUÇU - 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LA SGANZERL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XTRAÇÃO DE ÓLEO DAS AMÊNDOAS DE FRUTOS DE BUTIÁ (Butia capitata e Butia eriosphata) POR DIFERENTES MÉTOD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URICÉIA GREICI DE OLIVEI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QUALIDADE HIGIÊNICO-SANITÁRIA DE LINGUIÇAS TIPO FRESCAL PRODUZIDAS NA REGIÂO SUL DO RIO GRANDE DO SU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CHEL ALDRIGHI GONÇALV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ARACTERIZAÇÃO DA ATIVIDADE VITIVINÍCOLA NA REGIÃO DE CANGUÇU - 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CHELE BERSELL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STUDO RETROSPECTIVO DOS HEMANGIOMAS E HEMANGIOSSARCOMAS DURANTE O PERÍODO DE 1998 A 2009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CHELE GUIMARÃES DONATT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EVANTAMENTO DE FORMIGAS CORTADEIRAS EM ÁREAS CULTIVADAS COM VIDEIRA DA VARIEDADE “CABERNET SAUVIGNON” NA VINÍCOLA MIOLO EM CANDIOTA, 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DIA CARBONE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NIVERSIDADE FEDERAL DO RIO GRANDE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VALIAÇÃO DA QUALIDADE MICROBIOLÓGICA NO PROCESSAMENTO DE FILÉS DE TILÁPIA (Oreochromis niloticus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RBERTO LUIZ MARQUES ANDERSSON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ARACTERÍSTICAS DAS UNIDADES FAMILIARES DE PRODUÇÃO QUE ADQUIRIRAM TRATORES, ATRAVÉS DO PRONAF, NA REGIÃO DA SANTA ÁUREA – PELOTAS – 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FAEL DA SILVA MESSIA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XPRESSÃO GÊNICA DA ENZIMA CAROTENÓIDE ε-HIDROXILASE EM GRÃOS DE MILHOS CRIOUL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RIGO BOMICIELI DE OLIVEI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EITO ALELOPÁTICO DE Eugenia pyriformis CAMBESS, E Eugenia involucrata DC. SOBRE A GERMINAÇÃO DE Lactuca sativa L. (ALFACE)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RIGO CORREA FRANÇ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IBIÇÃO DO CRESCIMENTO in vitro DE Salmonella Typhimurium POR Pichia pastori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GÉRIO OLIVEIRA JORG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ARACTERIZAÇÃO FÍSICO-QUÍMICA DO AZEITE DE OLIVA DAS CULTIVARES ARBEQUINA, ARBOSANA E KORONEIKI, PRODUZIDO NA REGIÃO SUL DO RIO GRANDE DO SU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UEL RODRIGUES FELIX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ACINA CONTRA LEPTOSPIROSE: TRIAGEM DE CANDIDATOS RECOMBINANTE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NDRO SILVA TEIXEI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OSSIBILIDADES DA INDÚSTRIA DE MÁQUINAS NO ATENDIMENTO DA AGRICULTURA FAMILIAR DO RIO GRANDE DO SU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MONE PADILHA GALARÇ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TRIBUTOS SENSORIAIS DE TANGERINAS PONKAN SOB ATMOSFERA MODIFICADA E ARMAZENAMENTO REFRIGERAD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INÃ NORMANTON GUIM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STUDO RETROSPECTIVO EM 68 CASOS DE CARCINOMAS DE CÉLULAS ESCAMOSAS EM CANINOS E FELIN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ISE HELLWIG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UNA EDÁFICA NA DINÂMICA DE SOLOS EM PROCESSOS DE RECUPERAÇÃO: ESTUDO DE CASO DE UM SISTEMA AGROFLORESTAL DEMONSTRATIVO NA ESTAÇÃO CASCATA, EMBRAPA – CLIMA TEMPERAD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TIANE KUKA VALENTE GAND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ERFIL DE RESISTÊNCIA/SENSIBILIDADE A ANTIBIÓTICOS EM CEPAS DE ESTAFILOCOCOCOS COAGULASE POSITIVA ISOLADAS DE EMBUTIDOS E DE QUEIJ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AGO GALLIN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UTILIZAÇÃO DE PROBIÓTICOS NO CONTROLE DA INFECÇÃO DE Haemonchus contortus em OVIN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AGO MADRUGA TELESCA DA SILVEI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ESTE DE COMPATIBILIDADE in vivo DE AMEIXEIRA JAPONESA, EM CAMP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GNER BRASIL COST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MERGÊNCIA DE PLÂNTULAS EM OLIVEIRAS (Olea Europaea L.), CULTIVAR ARBEQUIN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NESSA RIBEIRO PESTANA-BAUE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EITO DO ARMAZENAMENTO A BAIXA TEMPERATURA SOBRE A ESTABILIDADE DO FARELO DE ARROZ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VIAN BRUSIUS CASSAL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INÂMICA POPULACIONAL DE PLANTAS NA CONSORCIAÇÃO DE AMENDOIM FORRAGEIRO E TIFTON 85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VIANE SANTOS SILVA TER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EITO DA IRRIGAÇÃO NAS CARACTERÍSTICAS FÍSICAS DOS FRUTOS DE PESSEGUEIRO, CULTIVAR MACIE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VIANE SANTOS SILVA TER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VAPOTRANSPIRAÇÃO DE REFERÊNCIA ESTIMADA POR DIFERENTES MÉTODOS PARA A REGIÃO DE PELOTAS/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IDA LUIZA CAMACHO JORG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VALIAÇÃO SENSORIAL DE AZEITES DE OLIVA VIRGEM EXTRA DE DIFERENTES ORIGEN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NI FONSECA PINTO TOMAZ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TIVIDADE DA ENZIMA PEROXIDASE E SUA RELAÇÃO COM A COMPATIBILIDADE DE MUDAS DE PEREIRAS ENXERTADAS SOBRE MARMELEIR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CE POZZA RODRIGU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EMATÓDEOS PARASITOS DE Hoplias malabaricus COMERCIALIZADOS EM PELOTAS, RIO GRANDE DO SU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A LÚCIA COELHO RECUER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RUCELOSE BOVINA: DIAGNÓSTICOS REALIZADOS PARA O PNCEBT NO ANO DE 2008, NA REGIÃO SUL DO RS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DRÉ ALEX GRASSMANN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MUNOPROTEÇÃO INDUZIDA POR rLTB-LipL32 CONTRA INFECÇÃO LETAL POR Leptospira interrogans EM HAMSTE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LA FERREIRA SILV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NÁLISE IN SILICO DA HOMOLOGIA ENTRE GENES DE ARROZ ENVOLVIDOS NA HOMEOSTASIA DA ÁGUA E BANCOS ESTs DE AVEI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ÍNTIA PROTZEN FONSEC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CREENING DE PRIMERS RAPD PARA CARACTERIZAÇÃO MOLECULAR DA TANGERINEIRA CV. MONTENEGRINA (Citrus deliciosa Ten.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RISSA DE SOUZA BORG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EITO DA MICROBIOLIZAÇÃO NO CRESCIMENTO DE PLÂNTULAS DE ARROZ (Oriza sativa L.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UDIO FERNANDO DE OLIV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LÁSTICO BIODEGRADÁVEL: SELEÇÃO DE CEPAS DE Beijerinckia POTENCIALMENTE PRODUTORAS DE PHB ; MATÉRIA PRIMA DOS BIOPLÁTICOS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STINA COPSTEIN CUCHIA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IABILIDADE DO PÓLEN DE MAMONA HÍBRIDO LARA EM DIFERENTES CONDIÇÕES DE ARMAZENAMENT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STINA COPSTEIN CUCHIARA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ERMINAÇÃO E VIGOR DE SEMENTES DE ARROZ (Oriza sativa L.) SUBMETIDAS À MICROBIOLIZAÇÃ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GO GIL DE LOS SANTO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ODUÇÃO DE LEVEDURA EM EFLUENTES INDUSTRIAI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ONES BENDER ALMEID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UTILIZAÇÃO DE UM NOVO PROTOCOLO DE EXTRAÇÃO DE DNA EM TILÁPIAS (Oreochromis niloticus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RNANDA ANTUNES BRUM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ODUÇÃO E UTILIZAÇÃO DA PROTEINA gp19 COMO ANTIGENO PARA DETECÇÃO DE Ehrlichia cani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ABRIEL BARACY KLAFKE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RANSFORMAÇÃO GENÉTICA DE Agrobacterium tumefaciens e E. coli COM O VETOR BINÁRIO pRS037 CONTENDO O GENE GFP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ABRIELA LOPES RASSI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VALÊNCIA DE ANTICORPOS PARA Toxocara canis EM OVINOS NA REGIÃO SUL DO ESTADO DO RIO GRANDE D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ULIANA MEZACAS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OTÂNICA: UM ESTUDO ATRAVÉS DAS ERVAS DE CHÁ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NIOR BORELL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RI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EITO ALELOPÁTICO DE Rollinia sylvatica SOBRE A GERMINAÇÃO E O CRESCIMENTO INICIAL DE Rhaphanus sativu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NIOR BORELL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RI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EITO ALELOPÁTICO DE Melia azedarach L. SOBRE A GERMINAÇÃO DE SEMENTES DE ALFAC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ONARDO F. PREST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OROPREVALÊNCIA DE LEPTOSPIROSE BOVINA EM DIAGNÓSTICOS REALIZADOS NO ANO DE 2008 NO CENTRO DE CONTROLE DE ZOONOSES-UFPEL- BRASI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RENA FERREIRA PINH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ovas Formas de Aprender: Uma proposta de ensino de Ciênci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CIANA RODRIGUES NOGUEIRA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ARIABILIDADE GENÉTICA DE ISOLADOS MONOSPÓRICOS DE Colletotrichum lindemuthianum AVALIADA POR MEIO DE MARCADORES AFLP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LENE CONCEIÇÃO LIM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TIVIDADE DA GLUTAMINA SINTETASE EM MIL-FOLHAS (Achillea millefolium L.) SUBMETIDA A NÍVEIS DE SOMBREAMENTO E CULTIVADA SOB DIFERENTES CONCENTRAÇÕES DE NITROGÊNI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RIAN DE FARIAS RIBEIR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EITO DO ALUMÍNIO E ATIVIDADE DE ENZIMAS DO ESTRESSE OXIDATIVO EM BROTAÇÕES DE PEREIRA CULTIVADAS IN VITR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RIAN DE FARIAS RIBEIR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FLUÊNCIA DO HIPOCLORITO DE SÓDIO NA GERMINAÇÃO E VIGOR DE SEMENTES DE ARROZ (Oriza sativa L.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SCILA MARQUES MOURA DE LEON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ELINEAMENTO IN SILICO E AVALIAÇÃO IN VITRO DE GENES APOPTÓTICOS EM OÓCITOS EQUIN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ÂMARA NUNES GOM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CORRÊNCIA DE Molinostrongylus delicatus (Nematoda: Molineidae) EM Tadarida brasiliensis (Mammalia: Chiroptera) NA CIDADE DE PELOTAS, RIO GRANDE DO SUL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AÍS FARIAS COLLAR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LONAGEM DO GENE DA ERITROPOETINA DE COELH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AGO SCHUCH VENZKE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STUDO DAS MATAS CILIARES DA BACIA HIDROGRÁFICA DO ARROIO PELOTAS, PELOTAS, RS, BRASI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NESSA GALLI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NTIGENICIDADE DE PROTEÍNAS SECRETADAS DE M. hyopneumonia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NICIUS FARIAS CAMPO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VALIAÇÃO DA EXPRESSÃO GÊNICA DO NEUROPEPTÍDEO Y DURANTE 24 HORAS NO LINGUADO Paralichthys orbignyanu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ELISE RAMIRES MENESES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OTOPRODUÇÃO DE QUARKS PESADOS EM INTERAÇÕES HADRÔNICAS COERENTES EM ALTAS ENERGI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ÍNTIA PROTZEN FONSEC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ERENCIAMENTO DE RESÍDUOS CONTENDO CROMO: DIAGNÓSTICO E PROPOSIÇÃO DE MEDIDAS MITIGADOR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STIANE WIENKE RAUBACH RATMANN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íntese e caracterização de nanoestruturas a base de Al2O3 nanorrecobertas por ZrO2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STIANO WICKBOLDT EICHHOLZ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DENTIFICAÇÃO DE COMPLEXOS CONVECTIVOS DE MESOESCAL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BIANE TUBINO GARCI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SM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VALIAÇÃO DA SATISFAÇÃO DOS VISITANTES DA FENADOCE (PELOTAS), 2008, 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ORGE ULGUIM PED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INFLUÊNCIA DE ALGUMAS VARIÁVEIS ATMOSFÉRICAS A EXTREMOS DE PRODUTIVIDADE DE TRIGO NO RIO GRANDE DO SU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SLAINE DUARTE FAGUND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MPLEXO DE ENSINO SUPERIOR DE SANTA CATARINA - SESUSC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NSTRUINDO CONCEITOS MATEMÁTICOS E GEOMÉTRICOS ATRAVÉS DE ORIGAMI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HEUS ZORZOLI KROLOW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ÍNTESE E CARACTERIZAÇÃO DE NANOCOMPÓSITOS MAGNÉTICOS FUNCIONALIZAD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RIAN THUROW GRIEP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eterminação da distribuição de glúons nuclear na Fotoprodução dos Mésons J/Psi e Upsilon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ISÉS LEONARDI DE ALMEID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MPORTAMENTO ANISOTRÓPICO DA IRREVERSIBILIDADE MAGNÉTICA NO SUPERCONDUTOR YBaCuO TEXTURIZAD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NDRA CRUZ DOS SANTO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BTENÇÃO E CARACTERIZAÇÃO DE BLENDAS DE POLI(m-FENILENO ISOFTALAMIDA) E POLI(p-CRESOLFORMALDEÍDO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ÍS FEIJÓ VIAN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nálise da evolução urbana de São José do Norte - RS e suas relações com os recursos hídric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IANA BATISTA VAREL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ACULDADE DE TECNOLOGIA SENAC PELOTAS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ducação eTrabalho na Vida das Muheres Apenadas no Presídio Regional de Pelot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IANA DOMINGUES FAGUNDES MEND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ÓRIAS: DA FORMAÇÃO À PRÁTICA DE UMA PROFESSORA DE EDUCAÇÃO INFANTI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FFONSO CARDOSO AQUIL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erfil dos Trabalhadores nas Telecomunicações em Contexto Reestruturado: notas de pesquis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EXANDRO BRAYER MARTIN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GENDA AMBIENTAL NA ADMINISTRAÇÃO PÚBLICA (A3P): UM INSTRUMENTO DE GESTÃO AMBIENTAL PARA A UFPE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CIA BEATRIZ DIAS CRESPI CRUZ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RINCAR NA EDUCAÇÃO INFANTIL: ANALISANDO OS ESPAÇOS DO RECREIO DAS CRIANÇAS EM IDADE PRÉ-ESCOLAR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NE DOS SANTOS NOTARI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escobrindo e construindo signficados para o brincar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A PAULA ALBA WILDT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UGARES-MEMÓRIAS COMO RESERVATÓRIOS DO IMAGINÁRIO DE UMA PROFESSORA DE LÍNGUA INGLES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GELA MARIA ANDRADE MARINHO DE SOUZA</w:t>
              <w:br/>
            </w:r>
            <w:r>
              <w:rPr>
                <w:rFonts w:cs="Verdana" w:ascii="Verdana" w:hAnsi="Verdana"/>
                <w:bCs/>
                <w:sz w:val="18"/>
                <w:szCs w:val="20"/>
              </w:rPr>
              <w:t>UNIVERSIDAD TECNOLOGICA NACIONAL-ARGENTINA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DMINISTRAÇÃO ESCOLAR E O GESTOR DO SÉCULO XXI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IEL SALVADOR ROJA FAGÚNDEZ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I DE ACÁ, NI DE ALLÁ: MEMÓRIA E IDENTIDADE URUGUAIA DESLOCADA DE SUA ORIGEM DURANTE OS "ANOS DUROS"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IELA DOS SANTOS CANIELL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CONCEITO DE EMANCIPAÇÃO: UMA BREVE APRESENTAÇÃ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THUR PIRANEMA DA CRUZ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s estágios da investigação moral e a discussão sobre a dialética na Ethica Nicomache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sz w:val="20"/>
                <w:szCs w:val="20"/>
              </w:rPr>
              <w:t>ATAUALPA GODOLPHIM FEIJ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u w:val="none"/>
              </w:rPr>
              <w:t>A Capacidade de Justificação do Construtivismo Político Rawlseano</w:t>
            </w:r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GUSTO LUIS MEDEIROS AMARAL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NHANGUERA EDUCACIONA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CORPO COMO PALCO DA TEATRALIDADE HUMANA: MARCAS NA FORMAÇÃO ACADÊMIC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RBARA DUTRA RAATZ STUMM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DESENVOLVIMENTO EMOCIONAL DE CRIANÇAS DE DOIS E TRÊS ANOS: UM ESTUDO NUMA TURMA DE EDUCAÇÃO INFANTI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ÁRBARA HEES GARRÉ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iscursos que constituem a Pedagogia como a Ciência da Educaçã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ÁRBARA HEES GARRÉ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iscursos da Educação na Atualidade: Epistemologias, Ciências e Produção de Sabere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ANCA GONÇALVES DA SILV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OFESSOR SURDO NO ESPAÇO ACADÊMICO: DESAFIOS E CONQUISTAS NO EXERCÍCIO DOCENTE NO ENSINO DE LIBRAS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UNO MÜLLER VI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ACULDADE DE TECNOLOGIA SENAC PELOTAS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Educação Química no Ensino Público da Cidade de Pelotas-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INA BOTTON DESCHAMP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ducação em Corde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LA TEIXEIRA COELH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SIGNIFICAÇÃO DA INFÂNCIA NA PERIFERIA: UM ESTUDO SOBRE CONCEITUAÇÕES DE INFÂNCIA A PARTIR DAS PRÓPRIAS CRIANÇ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MEN ISABEL PIEP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NÁLISE DO PENSAMENTO GEOGRÁFICO MODERN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MEN REGINA GONÇALVES FERR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S HIPOSEGMENTAÇÕES NA ESCRITA INICIAL DE ADULT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OLINA MENDONÇA FERNANDES DE BARRO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LIÇÃO DOBRADA DE PETER EISENMAN: EXPERIÊNCIAS NO ENSINO DE PROJETO DE ARQUITETURA CONTEMPORÂNEA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OLINA REIS MONTEIR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  <w:szCs w:val="20"/>
              </w:rPr>
              <w:t>8 às 10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GRAFIA DAS ÁTONAS FINAIS NO PORTUGUÊS BRASILEIRO E EUROPEU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OLINE LEAL BONILH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 xml:space="preserve">10: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rymbo: um jornal feminino no Rio Grande do Sul do século XX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ÍNTIA LUZARDO RODRIGU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 xml:space="preserve">10: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iberdade Política e República em Hannah Arendt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ÍNTIA SILVA DE VASCONCELOS NEV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STÁGIO CURRICULAR SUPERVISIONADO: POSSÍVEIS CONSTRIBUIÇÕES NA CONSTRUÇÃO DA IDENTIDADE PROFISSIONA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RICE REGO MAGALHÃ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UMA CONTRIBUIÇÃO PARA A HISTÓRIA DO ENSINO DA ARTE EM PELOT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UDIA MORAES SILVEIRA TAVAR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estética na (re)significação de valores éticos do(a) educador(a) ambienta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ÁUDIA REGINA COSTA PACHEC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. JOÃO BECKER E A FORMAÇÃO DE UM IDEAL CATÓLICO DE EDUCAÇÃO: REFLEXÕES SOBRE A IGREJA CATÓLICA SUL-RIO-GRANDENSE NO PERÍODO REPUBLICAN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ÉA LUCIA DA SILVA OSSAN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pontamentos sobre educação infantil: a proposta pedagógica de Jean-Jacques Rousseau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SLAINE DE FREITAS AIR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S RELAÇÕES PERCEBIDAS NA INTERAÇÃO ENTRE ALUNOS SURDOS E PROFESSORES OUVINTE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STIANE LIMA TER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Três Ecologias como Prática na Sala de Aula: Contribuições para a Construção da Identidade do Sujeito Surd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STINA ALTMANN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ELEÇÃO E PERFIL DE CANDIDATOS A VEREADOR EM PELOTAS (RS) NAS ELEIÇÕES DE 2008: ESBOÇO DE UMA ANÁLIS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IANI DE JESUS GARCI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FLUÊNCIA DA VARIAÇÃO LINGUÍSTICA NA ESCRITA INICIA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ÉBORA MOREIRA PINHEIR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F-SU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OVA BRASIL “OLHARES” DAS PROFESSOR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ANA LUS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EPRESENTAÇÕES DE GÊNERO NA FALA DE TRÊS DOCENTES: SER PROFESSORA MULHER E SER PROFESSOR HOMEM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I OLIVEIRA RODRIGUES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nselho Municipal da Mulher de Pelotas: Limites e Possibilidade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ONE MOREIRA NUN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EDUCAÇÃO FÍSICA NO ESPAÇO DAS SÉRIES INICIAIS COMO MEDIADORA PARA A INCLUSÃO ESCOLAR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LEI DE AZAMBUJA PER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ERSPECTIVAS TEÓRICO-METODOLÓGICAS EM KARL MARX E PAULO FREIRE E SUAS CONTRIBUIÇÕES PARA UMA PESQUISA SOBRE A ESCOLA PÚBLIC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LÉA VANESSA CANEI BACCIN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LGUMAS CONSIDERAÇÕES SOBRE AS POLÍTICAS EDUCACIONAIS E REFORMAS DA EDUCAÇÃO NO RIO GRANDE DO SU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ÉDER JARDEL DA SILVA DUT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PASSO DOS OLIVEIRAS ( 1º DISTRITO DE CANGUÇU/ RS) E A SUA RELAÇÃO COM A FUMICULTUR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IÉZER DOS SANTOS OLIV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C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MUNDO PRÓXIMO DA EDUCAÇÃO A DISTÂNCI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ISA SILVA HOLZ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ÓRIAS DE EDUCADORAS: INFÂNCIAS E FAMÍLIAS NAS NARRATIVAS ESCRIT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ISABETH P. OLIV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“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RANSLER” O AMBIENTE ESCOLAR: A FOTOGRAFIA NA VISÂO DE CRIANÇAS DA EDUCAÇÃO INFANTI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IZANDRA LUÇARDO BORG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EVISTA VEJA: UM DISCURSO CIENTÍFICO SOBRE ÔMEGA 3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ENITA NUNES DE OLIV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AUTOFORMAÇÃO DE UMA PROFESSORA DE EDUCAÇÃO INFANTIL: eu caçadora de mim..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BIANA THOMÉ DA CRUZ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RGS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NTRE A CULTURA E A LEI: A PRODUÇÃO DE QUEIJOS ARTESANAIS TRADICIONAIS NO BRASI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BIANE PEREZ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FÂNCIAS NO INSTITUTO NOSSA SENHORA DA CONCEIÇÃO: caminhos para (re)descobrir a educação das crianç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BIANO SOUTO ROS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ITERATURA SURDA: MARCAS SURDAS COMPARTILHAD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RNANDO NUNES OLIV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Uma prespectiva sobre a fundamentação de uma lista mínima de direitos humanos em "O Direito dos Povos"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ALENO CRISCOLO PARREL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DUCAÇÃO FÍSICA E CULTURAS JUVENIS: CONEXÕES EM UMA ESCOLA PÚBLIC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LSIANE BERNY LUDTKE FERR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spectos da História da Escola Confessional São Pedro em Pelotas (1945 a 1971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LENARA PLASZEWSKI FACIN</w:t>
              <w:br/>
              <w:t>F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xperiências e consequente Autoformação no trabalho docente e tutores da Aaministração e Pedagogia UAB/FURG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NAÍNA TIMM DE SOUZA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PIONEIRISMO DA CIDADE DE PELOTAS - CÍRCULO OPERÁRIO PELOTENS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ÃO LEONARDO MARQUES ROSCHILDT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preponderância do princípio da igual liberdade na teoria da justiça de John Rawl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NAS ANDERSON SIMÕES DAS NEV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RGS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RELEVÂNCIA DA COSULATI ENTRE OS AGRICULTORES FAMILIARES RIOGRANDINOS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SÉ EDUARDO NUNES DE VARGAS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Educação Física Escolar no Ensino Médio noturno na região sul do Rio Grande do Sul: a configuração dos objetivos, dos conteúdos e da avaliaçã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SIANE VIAN DOMINGU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ody modification em Rio Grande: outras condutas no jogo dos corpos feminin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SUAN ÁVILA DA CONCEIÇÃ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ECONOMIA DO COURO NA PRODUÇÃO DO ESPAÇO GEOGRÁFICO EM PELOTAS – RS: DO SURGIMENTO À ATUALIDAD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LIA COELHO QUINTAN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QUEM SÃO OS GESTORES DAS ESCOLAS ESTADUAIS DE PELOTAS?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RINA ÁVILA PER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ARIAÇÃO LINGUISTICA DA LÍNGUA BRASILEIRA DE SINAIS USADA NAS COMUNIDADES ESCOLARES SURDAS POR ALUNOS SURDOS DA REGIÃO SUL-PELOTAS E RIO GRAND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OMAR DA COSTA ESLABÃ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AL-ESTAR DOCENTE: um panorama da rede municipal de educação da cidade de Pelotas entre os anos de 2006 e 2007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ONARDO PRADO KANTORSKI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CONTROLE IDEOLÓGICO DO MOVIMENTO ESTUDANTIL NA DITADURA CIVIL-MILITAR BRASILEIRA: REGISTROS DO DCE-FURG (1972-1977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ONARDO PRADO KANTORSKI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utoritarismo, Afastamentos e Anistia: Professores Cassados na FURG durante a Ditadura Civil-Militar Brasileira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ONTINE LIMA DOS SANTO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ERFIL DOS ALUNOS DO CURSO DE MESTRADO DA ESEF/UFPE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VIAN LINO NETT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*LICENCIATURA EM CIÊNCIAS SOCIAIS: FORMAÇÃO E PERSPECTIVAS DE TRABALH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VIAN LINO NETT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NSTITUTO FEDERAL SUL-RIO-GRANDENSE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S DESAFIOS E AS TENSÕES NA/DA FORMAÇÃO CONTINUADA - GRUPO DE PESQUISA FORMAR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Z ALVES CHAV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ESTIMULAÇÃO PRECOCE EM UMA ESCOLA ESPECIAL DE NOSSA CIDADE: recortes de uma experiênci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ANDA ALVARIZA GOMES NEY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ÓRIAS DE LEITURA E ESCRITA NA INFÂNCIA DE PROFESSOR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CIANA DO ESPIRITO SANTO LUZZARDI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F-SU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ITERATURA E FILOSOFIA: LINGUAGEM E METAMORFOS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CIANA MUSZINSKI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TEOLOGIA DA LIBERTAÇÃO E A LUTA PELA REFORMA AGRÁRIA: OS CASOS DOS ASSENTAMENTOS 24 DE NOVEMBRO E 25 DE OUTUBRO – CAPÃO DO LEÃO/ 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ciano Duarte da Silv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ewis White Beck e a segunda via do "Factum da razão":da possibilidade da defesa de uma fundamentação não intuicionista na segunda crítica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CIMÁRA DOS SANTOS DE MOU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S REFLEXOS DO MEIO TÉCNICO-CIENTIFICO-INFORMACIONAL NA MODERNIZAÇÃO DA AGRICULTURA BRASILEIR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GDA DE ABREU VICENTE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fluências para instalação do Patronato Agrícola Visconde da Graça em Pelotas: 1923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A LISIANE SIERVERT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PRÁTICA PEDAGÓGICA DAS ALFABETIZADORAS NUM CONTEXTO DE EXCLUSÃO ESCOLAR: AS RELAÇÕES COM OS SABERES DOCENTE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CELI COELHO MOREIR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FÂNCIAS NAS MEMÓRIAS DE EDUCADORAS: EXPERIMENTAÇÕES NA FORMAÇÃO DE PROFESSORE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CIO ANDRE FACIN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NSELHOS MUNICIPAIS DE MEIO AMBIENTE: COMO VEM AGINDO ESTES COLEGIADOS NOS MUNICÍPIOS DE PELOTAS E RIO GRAND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CIO XAVIER BONORINO FIGUEIRED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DUCAÇÃO FÍSICA: TEMPOS NA HISTÓRIA, SENTIDOS DAS MEMÓRIAS..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CO ANTÔNIO ADAMOLI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INFLUÊNCIA DE FATORES EXTRALINGUÍSTICOS NA SUPRESSÃO DAS SEMIVOGAIS DOS DITONGOS ‘EI’ E ‘OU’ NA ESCRITA INFANTI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A CRISTINA MAD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DUCAÇÃO INFANTIL E LETRAMENTO: UMA EXPERIÊNCIA NUMA ESCOLA PÚBLICA DE PELOT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A INEZ SOARES SEQU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FÂNCIAS: ENTRE O CUIDAR E O EDUCAR NUM ESPAÇO HOSPITALAR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A LAURA BRENNER DE MORA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CONCEITO DE QUALIDADE NA FORMAÇÃO DE PROFESSORES E SUA RELAÇÃO COM AS CONDIÇÕES DE TRABALHO DOCENT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SA DE MELLO LUVIELM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Wall.e -mostrando como mecanismos de biopoder operam na Educação Ambienta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SA HELENA GONSALVES DE MOU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ESTÃO AMBIENTAL NA UFPeL: ELABORAÇÃO DO MANUAL AMBIENTAL PARA INSTITUIÇÕES DE ENSINO FUNDAMENTAL E MÉDI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EUS DE LIM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Razão Pública como Instrumento Democrático-Deliberativo na Teoria da Justiça de John Rawl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CHELE ZSCHORNACK STRELOW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EXCLUSÃO ESCOLAR E A MATEMÁTICA NO ENSINO FUNDAMENTA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DIANE FELDKERCH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STÁGIO CURRICULAR SUPERVISIONADO EM CURSOS PRESENCIAIS E A DISTÂNCIA: CONVERGÊNCIAS OU DIVERGÊNCIAS?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ILLÊ DE MORAES GARCI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ilosofia Dionisíaca: Nietzsche e a moral nobr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ÂMELA RENATA MACHADO ARAÚJO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S ERROS E OS ACERTOS NAS GRAFIAS REGIDAS POR REGRAS CONTEXTUAIS EM TEXTOS DE CRIANÇAS DAS SÉRIES INICIAI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SCILA AIZAWA TOMIELL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RIENTE E OCIDENTE: A CONSTITUIÇÃO DA IDENTIDADE CULTURAL DENTRO DE UMA ESCOLA MARCADA PELA CULTURA JAPONESA E PELO ENSINO DE CIÊNCI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SCILA BARCELOS CARDOSO RÖHNELT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AGRICULTURA FAMILIAR CAMPONESA FRENTE À EXPANSÃO DO AGRONEGÓCI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FAEL BRUNO GONÇALV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ATUAÇÃO PARLAMENTAR EVANGÉLICA EM RELAÇÃO AO NOVO CÓDIGO CIVIL: UMA ANÁLISE DISCURSIVA DO GRANDE EXPEDIENTE DA CÂMARA FEDERAL (2003)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FAEL FONSECA DE CASTR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F-SU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a inclusão à emancipação digital: tecendo perspectivas teóric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FAEL FONSECA DE CASTR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F-SU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mbientes Virtuais de Aprendizagem (AVAs) como instrumentos de suporte ao ensino presencial tradicional: um estudo de caso em um curso de pós-graduaçã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IANA BLANK WILLE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PROFESSOR DE MÚSICA NA EDUCAÇÃO BÁSICA: UM ESTUDO SOBRE SUA IDENTIDADE PROFISSIONA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TA DE CÁSSIA DE MEDEIROS RODRIGUEZ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DUCAÇÃO INFANTIL E PRÁTICAS DE LETRAMENTO: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CHELE PINTO VALE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olíticas de Avaliação - SAEB e escol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NDRA CORRÊA VI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FPEL 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OLHAR DE QUEM APRENDE: MODOS DE SUBJETIVAÇÃO ATRAVÉS DO ENSINO DE ARTES VISUAI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ÉRGIO BATISTA CHRISTIN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Propriedade na Filosofia do Direito de Hege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LVANA DA SILVA MEDEIRO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escola de educação infantil na visão da criança: um estudo sobre rotin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MONE PEREIRA DOS SANTO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OLHAR QUE FALA: LER O MUNDO E A ARTE NA PERSPECTIVA DAS CRIANÇ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FANIE KOHN WINT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inas do Camaquã, 3° Distrito de Caçapava do Sul/RS e seus aspectos culturai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ELEN SUDATTI NUN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LANDO COM AS MÃOS: HISTÓRIAS INFANTIS PARA CRIANÇAS SURD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ÉLEN HERNANDES MORAES JUNG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AILLOU E AS CULTURAS INFANTIS: UM ESTUDO DE RECEPÇÃ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ZETE VARGAS DA CUNH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E ÓRFÃ À MÃE SOCIAL: Caminhos da infância para compreender-se como educadora ... :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IANE SANTOS DOS SANTO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UM OLHAR SOBRE A LIDERANÇA SURDA: a influência de líderes na vida dos surdos pertencentes à Associação dos Surdos de Pelot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IÇARA FARIAS CANÊZ DUARTE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REVE ESTUDO SOBRE O CONHECIMENTO MORFOLÓGICO DE ALUNOS DO ENSINO FUNDAMENTA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ESCA BRASIL COST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DESTAQUE DA PRESENÇA FEMININA NA FACULDADE DE DIREITO DE PELOTAS-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NESSA REGINA FREITAS DA SILV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S INFLUÊNCIAS MERCANTILISTAS E SOCIAIS NA PRESERVAÇÃO DO PATRIMÔNIO EDIFICADO: OS CASOS DA PRAÇA TIRADENTES EM OURO PRETO/MG E DA PRAÇA DA LIBERDADE EM BELO HORIZONTE/MG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NI LETÍCIA FONSECA DOS SANTO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BEDIÊNCIA À MORALIDADE – A COERÇÃO COMO INSTRUMENTO DE MANUTENÇÃO DOS MECANISMOS MORALIZANTES SOB A PERSPECTIVA NIETZSCHIANA EM AURORA – LIVRO I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A LÚCIA GAINSSA BALINHA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OCESSO DE TRABALHO EDUCATIVO E O MAL-ESTAR DOCENTE: A FABRICAÇÃO DA IDENTIDADE DO PROFESSORAD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GILIO WELLINGTON COSTA DE SOUZA</w:t>
              <w:br/>
            </w:r>
            <w:r>
              <w:rPr>
                <w:rFonts w:cs="Verdana" w:ascii="Verdana" w:hAnsi="Verdana"/>
                <w:bCs/>
                <w:sz w:val="16"/>
                <w:szCs w:val="20"/>
              </w:rPr>
              <w:t>UNIVERSIDAD TECNOLOGICA NACIONAL-ARGENTINA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FENOMENOLOGIA E A FORMAÇÃO DO PROFESSOR PESQUISADOR NO CONTEXTO DO SECULO XXI:A BUSCA DA ESSÊNCI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ÔNICA CALDEIRA LEITE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APRENDIZAGEM DE CONCEITOS CIENTÍFICOS DA TERMOQUÍMICA A PARTIR DOS CONCEITOS ESPONTÂNEOS SOBRE DIETA ALIMENTAR: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ÔNICA RODRIGUEZ FERNAND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ACULDADE DE TECNOLOGIA SENAC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O ENCONTRO DO PSICODRAMA PEDAGÓGICO: UMA FERRAMENTA DE AUXÍLIO AO ENSINO PARA ADULTOS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VIANE MACIEL DA SILVA TAVAR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Ciência de fazer Bioart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CIA SALDANHA MANA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USO TERAPÊUTICO DA PIMENTA MALAGUETA (Capsicum frutescens) NA PERIFERIA DE BAGÉ, 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A AMÁLIA PEREIRA TORR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TUAÇÃO DOS PROFISSIONAIS DA ESTRATÉGIA DE SAÚDE DA FAMÍLIA FRENTE ÀS SITUAÇÕES EMERGENCIAI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A PAULA NUN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QUALIDADE DO DNA EXTRAÍDO A PARTIR DE AMOSTRAS DE SALIVA COLHIDAS COM O KIT ORAGENE®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DRÉA D´OLIVEIRA DIAS DA CUNH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ANTA CASA DE MISERICORDIA DE PELOTAS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NCEPÇÃO DO CUIDADO: VISÃO DOS FAMILIARES DE CRIANÇAS HOSPITALIZAD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UNA CELESTINO SCHNEID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VALÊNCIA DE BAIXO PESO E PESO INSUFICIENTE AO NASCER EM CRIANÇAS DO PROGRAMA DE PUERICULTURA DE 4 UNIDADES BÁSICAS DE SAÚDE DE PELOTAS/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UNA CELESTINO SCHNEID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VALÊNCIA DE EXCESSO DE PESO EM CRIANÇAS DE QUATRO UNIDADES BÁSICAS DE SAÚDE DE PELOTAS/RS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IRLE DE OLIVEIRA RAPHAELLI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INFLUÊNCIA DA FAMÍLIA NA ATIVIDADE FÍSICA E NO HÁBITO ALIMENTAR DE ADOLESCENTES COM SOBREPESO E OBESIDAD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IELA GUERRA LUND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valiação do estresse e da disfunção-crânio-mandibular n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ÉVELYN DE SOUSA ARAÚJ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VALIAÇÃO DOS REGISTROS DO PROGRAMA DE PUERICULTURA COM ÊNFASE NA SITUAÇÃO DE ALEITAMENTO MATERNO PARCIAL DE QUATRO UNIDADES BÁSICAS DE SAÚDE NO MUNICÍPIO DE PELOTAS, RS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BIANA CELENTE MONTIEL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URRÍCULO LATTES: CONFIGURAÇÃO DA TRAJETÓRIA DOCENTE NA ESEF/UFPE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ANCINE PEREIRA ANDRADE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VALIAÇÃO DE UMA UNIDADE DE SAÚDE DA FAMÍLIA DE PELOTAS, RIO GRANDE DO SU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ANÇOISE HÉLÈNE VAN DE SANDE LEITE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UGOSIDADE DE CIMENTOS ORTODÔNTICOS ARMAZENADOS EM MEIO ÁCIDO OU NEUTR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QUELINE RADIN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EPTOSPIROSE HUMANA: CARACTERÍSTICAS EPIDEMIOLÓGICAS NO ANO DE 2008 NA DGE 36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LIANA CARÚ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NIVERSIDADE GAMA FILHO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MPORTÂNCIA DO ALEITAMENTO MATERNO: ENFOQUE HISTÓRICO, EPIDEMIOLÓGICO E BIOLÓGIC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LIANA MACEDO GONÇALV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VALIAÇÃO DOS REGISTROS DO PROGRAMA DE PUERICULTURA COM ÊNFASE NA SITUAÇÃO DO ALEITAMENTO MATERNO EXCLUSIVO DE QUATRO UNIDADES BÁSICAS DE SAÚDE NO MUNICÍPIO DE PELOTAS, 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ÍLIA LEÃO GOETTEM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USO DE SERVIÇOS ODONTOLÓGICOS POR PRÉ-ESCOLARES E FATORES ASSOCIADOS NA CIDADE DE PELOTAS/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NA SOUSA AZEVED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ESEMPENHO DA CAPROLACTONA FOSFORADA NA COMPOSIÇÃO DE UM ADESIVO AUTO-CONDICIONANTE EXPERIMENTA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EUS CASANOVA DOS SANTO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EFLEXÕES FITOTERÁPICAS SOBRE A CAVALINHA (Equisetum sp. L.) COM BASE NA ANTROPOSOFIA - UM DIÁLOGO POSSÍVE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CHELE CRISTIANE NATCHTIGALL BARBOZ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STRATÉGIAS PARA MINIMIZAR O ABSENTEÍSMO NA ENFERMAGEM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LENA MOREIRA FERR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ESÍDUOS DE SERVIÇOS DE SAÚDE: UMA ABORDAGEM DE PROFISSIONAIS DA ESTRATÉGIA DE SAÚDE DA FAMÍLIA DO RS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IANA ALVES OLIV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EPERCUSSÕES DA PÓS-GRADUAÇÃO LATO SENSU E O ENVOLVIMENTO DAS INSTITUIÇÕES DE SAÚDE NA FORMAÇÃO DO PROFISSIONAL ENFERMEIR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TRÍCIA MIRAPALHETA PER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ISTEMA EDUCACIONAL GALILEU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NDUTA INICIAL DOS PROFISSIONAIS DE ENFERMAGEM FRENTE À PARADA CARDIORRESPIRATÓRI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NATA SACCO DOS ANJO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RGS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cesso à Saúde e Políticas Públicas: Estudo de Caso sobre o Interferon na Região Metropolitana de Porto Alegre, 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RIGO CORREA FRANÇ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IBIÇÃO DO CRESCIMENTO in vitro DE Escherichia coli POR Pichia pastori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SANE SCUSSEL GARCI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ERFIL NUTRICIONAL DE IDOSOS HIPERTENSOS CADASTRADOS NO SISTEMA HIPERDIA DA UNIDADE BÁSICA DE SAÚDE VILA MUNICIPAL, PELOTAS (RS)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A LUCIA SCHMIDT DA SILV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escrição da Mortalidade Infantil em Pelotas - 2005 a 2008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GO MARTINS STANGERLIN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NB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OPAGAÇÃO DE ONDAS ULTRA-SONORAS PELO MÉTODO SEMI-DIRETO EM PAINÉIS AGLOMERADOS MADEIRA-BAMBU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NRIQUE CARLOS HADLER TROG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studo do esforço de tração em linha de semeadoras adubadoras de plantio direto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ÁRCIA BEATRIZ SILVA VASCONCELO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NÁLISE COMPARATIVA DE INVESTIMENTO DE SEMEADORAS/ADUBADORAS DE MILHO E FEIJÃO PARA AGRICULTURA FAMILIAR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VAN DA SILVA PINH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LUXO TÉRMICO NA SECAGEM INTERMITENT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FAEL BELTRAME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SM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OPRIEDADES DE FLEXÃO ESTÁTICA DA MADEIRA DE Araucaria angustifolia (Bertol.) Kuntze EM RAZÃO DA MASSA ESPECÍFIC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DREA GABRIELA DA SILV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ojeto Escolas Bilíngues de Fronteir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RICE VAZ PERES ALV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s Máximas de Grice e o Processo de Escrit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UDIA REGINA MINOSSI ROMBALDI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QUE REVELAM OS ERROS ORTOGRÁFICOS DE CRIANÇAS FRANCESAS E BRASILEIRAS E DE ADULTOS BRASILEIROS APRENDIZES DE FLE SOBRE A NASALIDADE DAS VOGAI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IANE WINT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uso do estrangeirismo na publicidad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IELA VIEIRA AMARAL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spectos da crítica literária no século XIX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ÉBORA DE FÁTIMA EINHARDT JA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ISTÓRIA DE VIDA DE UMA PROFESSORA DE MÚSICA PARA A ANÁLISE DA FORMAÇÃO DOCENTE SOB A PERSPECTIVA DO MODELO BIOECOLÓGICO DO DESENVOLVIMENTO HUMANO DE BRONFENBRENNER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ANCINE SILVEIRA TAVAR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INEMA E MEMÓRIA: CINE TEATRO GUARANY DE PELOTAS/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EL SÂNERA SIGALES GONÇALV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C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VIDÊNCIAS DA CO-CONSTRUÇÃO DA REFERÊNCIA NA ENTREVISTA DOS NARDONI AO FANTÁSTICO: UM DIZER MARCADO PELA CONCORDÂNCI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NAÍNA SCHVAMBACH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CIDADE COMO PROTAGONISTA DE UMA HISTÓRIA CONTADA ATRAVÉS DOS PERIÓDICOS ILUTRADOS (PELOTAS, 1931 A 1935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ANDA ALVARIZA GOMES NEY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ÉRA, ÉLA, CÓRDA: A UTILIZAÇÃO DO ACENTO GRÁFICO EM TEXTOS ESPONTÂNEOS DAS SÉRIES INICIAIS E AS RELAÇÕES COM A FONOLOGI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CIENE SILVA DOS SANTO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S ORAÇÕES RELATIVAS EM REDAÇÕES DE VESTIBULAR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ÔNICA FERREIRA CASSAN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C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IFERENTES OLHARES SOBRE A MUDANÇA NO ESPAÇO DA SALA DE AUL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ULA RENATA LUCAS COLLAR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Construção Autoral em Pedro e Paula, de Helder Maced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GÉRIA APARECIDA CRUZ GUTTI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QUISIÇÃO DA ESCRITA: UM ESTUDO SOBRE OS ERROS ORTOGRÁFICOS DE CRIANÇAS PORTUGUES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MONE XAVIER MOR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FRAGMENTAÇÃO DO SER NA TRAVESSIA DA HISTÓRI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TIANE GONÇALVES BORG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strangeirismos: consciência ou não do uso?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VIANA PORTO DE CASTR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A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visão etnocêntrica como fator dificultador no aprendizagem de língua estrangeir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ESSANDRA MARCONATT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NIVERSIDAD DE LEÓN - ESPANHA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(IN) COMPATIBILIDADE DA LEI Nº 9.601, DE 1998, E O FUNDO DE GARANTIA DO TEMPO DE SERVIÇ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EXANDRE VICENTINE XAVI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NIVERSIDAD DE LEÓN - ESPANHA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ECULIARIDADES DA LEI Nº 9.601, DE 1998: UMA VISÃO CRÍTICA A FLEXIBILIZAÇÃO DO CONTRATO DE TRABALHO NO BRASI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OLINA DA SILVA MONQUELATE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FACULDADE DE TECNOLOGIA SENAC 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OTEL ATLÂNTICO DE RIO GRANDE-RS: POSSIBILIDADES DO USO DO ENDOMARKETING COMO UMA ESTRATÉGIA DE NEGÓCI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OLINA RODRIGUES DE MESQUIT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FACULDADE DE TECNOLOGIA SENAC 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ESTERRITORIALIZAÇÃO DE EVENTOS A PARTIR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SLAINE MARIA MALTZAHN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itual de Confirmação Protestante numa comunidade pomerana em Pelotas/RS: um estudo sobre religião e etnicidade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CIO DA ROSA BRIÃ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FPEL 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RAP PELOTENSE "MANDA UM SALVE": UM ESTUDO SOBRE JUVENTUDE, QUILOMBISMO URBANO E INCLUSÃO SOCIA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ONI DONINI MEDEIROS COUTO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studo das Alterações Provocadas Pela Criação de Um Espaço Coberto na Dinâmica de Uma Escol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ANA MORALES PER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DIREITO NA BUSCA DE EQUILÍBRIO PARA A PRESERVAÇÃO DO PATRIMÔNIO EDIFICADO DA CIDADE DE PELOTAS/R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URO LUIS BORGES JÚNIOR</w:t>
              <w:br/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s Relações perigosas: o PT e o governo municipal de Pelotas (2001-2004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CIARA BILHALVA CORRÊ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NSTRUÇÃO DE POLÍTICAS AMBIENTAL NA UFPEL: CURSO PARA GESTÃO DOS RESÍDUOS NA PERSPECTIVA DA EDUCAÇÃO AMBIENTAL JUNTO AO DEPARTAMENTO DE RECURSOS HUMAN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NA DOS SANTOS VIEIRA DA FONSEC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C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LANEJAMENTO DE CARREIRA DO EMPREENDEDOR: UMA REALIDADE LOCAL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HEUS PONTELLI PEROBELLI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NISC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XCESSOS DE DEMANDAS JUDICIAS: UMA REFLEXÃO A PARTIR DA TEORIA DA LEGITIMAÇÃO PELO PROCEDIMENTO DE NIKLAS LUHMANN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HEUS PONTELLI PEROBELLI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NISC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STITUIÇÕES COMUNITÁRIAS: REFLEXÕES E CONCEITOS A PARTIR DA TEORIA COMUNICATIVA DE HABERMA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URÍCIO PINTO DA SILV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C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TEGRAÇÃO REGIONAL NA FRONTEIRA MERCOSULAÇÕES DE COOPERAÇÃO BINACIONAL EM SAÚDE NA FRONTEIRABRASIL-URUGUAI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RGAN YURI OLIVEIRA TELES MACHAD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ADEIA DO LEITE: FERRAMENTAS METODOLÓGICAS PARA IDENTIFICAÇÃO DE DIRECIONADORES COMPETITIVOS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ÁVIO MARTINS PER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DELAGEM DA COMPLEXIDADE URBANO-AMBIENTAL: UMA APROXIMAÇÃO TEÓRICA E INDICAÇÃO METODOLÓGICA.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TRÍCIA BONOW FASSBEND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s fundamentos filosóficos da Teoria de Lev Semenovich Vygotsky e as influências na Educação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ULINA VON LA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ELAÇÕES MORFOLÓGICAS DA ARQUITETURA NOVA E DA PREEXISTENTE: COMPLEXIDADE E CONTEXTO NO PATRIMÔNIO PELOTENSE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RIGO MEIRELES ORTIZ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ACINTER - FACULDADE INTERNACIONAL DE CURITIBA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PROTEÇÃO DA PROPRIEDADE INTELECTUAL NA UNIVERSIDADE PÚBLIC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RIGO MEIRELES ORTIZ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ACINTER - FACULDADE INTERNACIONAL DE CURITIBA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PROPRIEDADE INTELECTUAL E A UNIVERSIDADE PÚBLICA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NESSA PATZLAFF BOSENBECK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ERANÇA ARQUITETÔNICA TEUTO-GAÚCHA: O SÍTIO DA FAMÍLIA PATZLAFF. PELOTAS. RS. (1939-2009)</w:t>
              </w:r>
            </w:hyperlink>
          </w:p>
        </w:tc>
      </w:tr>
      <w:tr>
        <w:trPr/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CTOR PAULO KLOECKNER PIR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NIPAMPA</w:t>
            </w:r>
          </w:p>
        </w:tc>
        <w:tc>
          <w:tcPr>
            <w:tcW w:w="100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</w:t>
            </w:r>
          </w:p>
        </w:tc>
        <w:tc>
          <w:tcPr>
            <w:tcW w:w="1001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0</w:t>
            </w:r>
          </w:p>
        </w:tc>
        <w:tc>
          <w:tcPr>
            <w:tcW w:w="1384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Cs w:val="20"/>
              </w:rPr>
              <w:t>às 12</w:t>
            </w:r>
          </w:p>
        </w:tc>
        <w:tc>
          <w:tcPr>
            <w:tcW w:w="139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6" w:hanging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ARKETING TURISTICO: GESTÃO E DESEMPENHO HOTELEIRO EM SÃO GABRIEL/RS</w:t>
              </w:r>
            </w:hyperlink>
          </w:p>
        </w:tc>
      </w:tr>
    </w:tbl>
    <w:p>
      <w:pPr>
        <w:pStyle w:val="Normal"/>
        <w:tabs>
          <w:tab w:val="clear" w:pos="708"/>
          <w:tab w:val="left" w:pos="782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23"/>
        </w:tabs>
        <w:ind w:left="1023" w:hanging="663"/>
      </w:pPr>
      <w:rPr>
        <w:sz w:val="28"/>
        <w:i w:val="false"/>
        <w:b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8"/>
    </w:rPr>
  </w:style>
  <w:style w:type="character" w:styleId="WW8Num3z0">
    <w:name w:val="WW8Num3z0"/>
    <w:qFormat/>
    <w:rPr>
      <w:rFonts w:ascii="Verdana" w:hAnsi="Verdana" w:cs="Verdana"/>
      <w:b/>
      <w:i w:val="false"/>
      <w:color w:val="339966"/>
      <w:sz w:val="28"/>
    </w:rPr>
  </w:style>
  <w:style w:type="character" w:styleId="WW8Num4z0">
    <w:name w:val="WW8Num4z0"/>
    <w:qFormat/>
    <w:rPr>
      <w:rFonts w:ascii="Verdana" w:hAnsi="Verdana" w:cs="Verdana"/>
      <w:b/>
      <w:i w:val="false"/>
      <w:color w:val="339966"/>
      <w:sz w:val="28"/>
    </w:rPr>
  </w:style>
  <w:style w:type="character" w:styleId="WW8Num6z0">
    <w:name w:val="WW8Num6z0"/>
    <w:qFormat/>
    <w:rPr>
      <w:rFonts w:ascii="Verdana" w:hAnsi="Verdana" w:cs="Verdana"/>
      <w:b/>
      <w:i w:val="false"/>
      <w:color w:val="339966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l.edu.br/cic/2009/admin/admin.php?nro_insc=02057&amp;acaoant=lista&amp;busca=&amp;nivel=P&#243;s-Gradua&#231;&#227;o&amp;tipo=&amp;aprovado=&amp;orgao=&amp;area=&amp;pago=1" TargetMode="External"/><Relationship Id="rId3" Type="http://schemas.openxmlformats.org/officeDocument/2006/relationships/hyperlink" Target="http://www.ufpel.edu.br/cic/2009/admin/admin.php?nro_insc=00017&amp;acaoant=lista&amp;busca=&amp;nivel=P&#243;s-Gradua&#231;&#227;o&amp;tipo=&amp;aprovado=&amp;orgao=&amp;area=&amp;pago=1" TargetMode="External"/><Relationship Id="rId4" Type="http://schemas.openxmlformats.org/officeDocument/2006/relationships/hyperlink" Target="http://www.ufpel.edu.br/cic/2009/admin/admin.php?nro_insc=00018&amp;acaoant=lista&amp;busca=&amp;nivel=P&#243;s-Gradua&#231;&#227;o&amp;tipo=&amp;aprovado=&amp;orgao=&amp;area=&amp;pago=1" TargetMode="External"/><Relationship Id="rId5" Type="http://schemas.openxmlformats.org/officeDocument/2006/relationships/hyperlink" Target="http://www.ufpel.edu.br/cic/2009/admin/admin.php?nro_insc=00125&amp;acaoant=lista&amp;busca=&amp;nivel=P&#243;s-Gradua&#231;&#227;o&amp;tipo=&amp;aprovado=&amp;orgao=&amp;area=&amp;pago=1" TargetMode="External"/><Relationship Id="rId6" Type="http://schemas.openxmlformats.org/officeDocument/2006/relationships/hyperlink" Target="http://www.ufpel.edu.br/cic/2009/admin/admin.php?nro_insc=00815&amp;acaoant=lista&amp;busca=&amp;nivel=P&#243;s-Gradua&#231;&#227;o&amp;tipo=&amp;aprovado=&amp;orgao=&amp;area=&amp;pago=1" TargetMode="External"/><Relationship Id="rId7" Type="http://schemas.openxmlformats.org/officeDocument/2006/relationships/hyperlink" Target="http://www.ufpel.edu.br/cic/2009/admin/admin.php?nro_insc=01504&amp;acaoant=lista&amp;busca=&amp;nivel=P&#243;s-Gradua&#231;&#227;o&amp;tipo=&amp;aprovado=&amp;orgao=&amp;area=&amp;pago=1" TargetMode="External"/><Relationship Id="rId8" Type="http://schemas.openxmlformats.org/officeDocument/2006/relationships/hyperlink" Target="http://www.ufpel.edu.br/cic/2009/admin/admin.php?nro_insc=01813&amp;acaoant=lista&amp;busca=&amp;nivel=P&#243;s-Gradua&#231;&#227;o&amp;tipo=&amp;aprovado=&amp;orgao=&amp;area=&amp;pago=1" TargetMode="External"/><Relationship Id="rId9" Type="http://schemas.openxmlformats.org/officeDocument/2006/relationships/hyperlink" Target="http://www.ufpel.edu.br/cic/2009/admin/admin.php?nro_insc=02129&amp;acaoant=lista&amp;busca=&amp;nivel=P&#243;s-Gradua&#231;&#227;o&amp;tipo=&amp;aprovado=&amp;orgao=&amp;area=&amp;pago=1" TargetMode="External"/><Relationship Id="rId10" Type="http://schemas.openxmlformats.org/officeDocument/2006/relationships/hyperlink" Target="http://www.ufpel.edu.br/cic/2009/admin/admin.php?nro_insc=00237&amp;acaoant=lista&amp;busca=&amp;nivel=P&#243;s-Gradua&#231;&#227;o&amp;tipo=&amp;aprovado=&amp;orgao=&amp;area=&amp;pago=1" TargetMode="External"/><Relationship Id="rId11" Type="http://schemas.openxmlformats.org/officeDocument/2006/relationships/hyperlink" Target="http://www.ufpel.edu.br/cic/2009/admin/admin.php?nro_insc=01230&amp;acaoant=lista&amp;busca=&amp;nivel=P&#243;s-Gradua&#231;&#227;o&amp;tipo=&amp;aprovado=&amp;orgao=&amp;area=&amp;pago=1" TargetMode="External"/><Relationship Id="rId12" Type="http://schemas.openxmlformats.org/officeDocument/2006/relationships/hyperlink" Target="http://www.ufpel.edu.br/cic/2009/admin/admin.php?nro_insc=01234&amp;acaoant=lista&amp;busca=&amp;nivel=P&#243;s-Gradua&#231;&#227;o&amp;tipo=&amp;aprovado=&amp;orgao=&amp;area=&amp;pago=1" TargetMode="External"/><Relationship Id="rId13" Type="http://schemas.openxmlformats.org/officeDocument/2006/relationships/hyperlink" Target="http://www.ufpel.edu.br/cic/2009/admin/admin.php?nro_insc=02094&amp;acaoant=lista&amp;busca=&amp;nivel=P&#243;s-Gradua&#231;&#227;o&amp;tipo=&amp;aprovado=&amp;orgao=&amp;area=&amp;pago=1" TargetMode="External"/><Relationship Id="rId14" Type="http://schemas.openxmlformats.org/officeDocument/2006/relationships/hyperlink" Target="http://www.ufpel.edu.br/cic/2009/admin/admin.php?nro_insc=00095&amp;acaoant=lista&amp;busca=&amp;nivel=P&#243;s-Gradua&#231;&#227;o&amp;tipo=&amp;aprovado=&amp;orgao=&amp;area=&amp;pago=1" TargetMode="External"/><Relationship Id="rId15" Type="http://schemas.openxmlformats.org/officeDocument/2006/relationships/hyperlink" Target="http://www.ufpel.edu.br/cic/2009/admin/admin.php?nro_insc=01167&amp;acaoant=lista&amp;busca=&amp;nivel=P&#243;s-Gradua&#231;&#227;o&amp;tipo=&amp;aprovado=&amp;orgao=&amp;area=&amp;pago=1" TargetMode="External"/><Relationship Id="rId16" Type="http://schemas.openxmlformats.org/officeDocument/2006/relationships/hyperlink" Target="http://www.ufpel.edu.br/cic/2009/admin/admin.php?nro_insc=01933&amp;acaoant=lista&amp;busca=&amp;nivel=P&#243;s-Gradua&#231;&#227;o&amp;tipo=&amp;aprovado=&amp;orgao=&amp;area=&amp;pago=1" TargetMode="External"/><Relationship Id="rId17" Type="http://schemas.openxmlformats.org/officeDocument/2006/relationships/hyperlink" Target="http://www.ufpel.edu.br/cic/2009/admin/admin.php?nro_insc=01711&amp;acaoant=lista&amp;busca=&amp;nivel=P&#243;s-Gradua&#231;&#227;o&amp;tipo=&amp;aprovado=&amp;orgao=&amp;area=&amp;pago=1" TargetMode="External"/><Relationship Id="rId18" Type="http://schemas.openxmlformats.org/officeDocument/2006/relationships/hyperlink" Target="http://www.ufpel.edu.br/cic/2009/admin/admin.php?nro_insc=00877&amp;acaoant=lista&amp;busca=&amp;nivel=P&#243;s-Gradua&#231;&#227;o&amp;tipo=&amp;aprovado=&amp;orgao=&amp;area=&amp;pago=1" TargetMode="External"/><Relationship Id="rId19" Type="http://schemas.openxmlformats.org/officeDocument/2006/relationships/hyperlink" Target="http://www.ufpel.edu.br/cic/2009/admin/admin.php?nro_insc=01557&amp;acaoant=lista&amp;busca=&amp;nivel=P&#243;s-Gradua&#231;&#227;o&amp;tipo=&amp;aprovado=&amp;orgao=&amp;area=&amp;pago=1" TargetMode="External"/><Relationship Id="rId20" Type="http://schemas.openxmlformats.org/officeDocument/2006/relationships/hyperlink" Target="http://www.ufpel.edu.br/cic/2009/admin/admin.php?nro_insc=00811&amp;acaoant=lista&amp;busca=&amp;nivel=P&#243;s-Gradua&#231;&#227;o&amp;tipo=&amp;aprovado=&amp;orgao=&amp;area=&amp;pago=1" TargetMode="External"/><Relationship Id="rId21" Type="http://schemas.openxmlformats.org/officeDocument/2006/relationships/hyperlink" Target="http://www.ufpel.edu.br/cic/2009/admin/admin.php?nro_insc=00256&amp;acaoant=lista&amp;busca=&amp;nivel=P&#243;s-Gradua&#231;&#227;o&amp;tipo=&amp;aprovado=&amp;orgao=&amp;area=&amp;pago=1" TargetMode="External"/><Relationship Id="rId22" Type="http://schemas.openxmlformats.org/officeDocument/2006/relationships/hyperlink" Target="http://www.ufpel.edu.br/cic/2009/admin/admin.php?nro_insc=00467&amp;acaoant=lista&amp;busca=&amp;nivel=P&#243;s-Gradua&#231;&#227;o&amp;tipo=&amp;aprovado=&amp;orgao=&amp;area=&amp;pago=1" TargetMode="External"/><Relationship Id="rId23" Type="http://schemas.openxmlformats.org/officeDocument/2006/relationships/hyperlink" Target="http://www.ufpel.edu.br/cic/2009/admin/admin.php?nro_insc=00688&amp;acaoant=lista&amp;busca=&amp;nivel=P&#243;s-Gradua&#231;&#227;o&amp;tipo=&amp;aprovado=&amp;orgao=&amp;area=&amp;pago=1" TargetMode="External"/><Relationship Id="rId24" Type="http://schemas.openxmlformats.org/officeDocument/2006/relationships/hyperlink" Target="http://www.ufpel.edu.br/cic/2009/admin/admin.php?nro_insc=00845&amp;acaoant=lista&amp;busca=&amp;nivel=P&#243;s-Gradua&#231;&#227;o&amp;tipo=&amp;aprovado=&amp;orgao=&amp;area=&amp;pago=1" TargetMode="External"/><Relationship Id="rId25" Type="http://schemas.openxmlformats.org/officeDocument/2006/relationships/hyperlink" Target="http://www.ufpel.edu.br/cic/2009/admin/admin.php?nro_insc=00493&amp;acaoant=lista&amp;busca=&amp;nivel=P&#243;s-Gradua&#231;&#227;o&amp;tipo=&amp;aprovado=&amp;orgao=&amp;area=&amp;pago=1" TargetMode="External"/><Relationship Id="rId26" Type="http://schemas.openxmlformats.org/officeDocument/2006/relationships/hyperlink" Target="http://www.ufpel.edu.br/cic/2009/admin/admin.php?nro_insc=02026&amp;acaoant=lista&amp;busca=&amp;nivel=P&#243;s-Gradua&#231;&#227;o&amp;tipo=&amp;aprovado=&amp;orgao=&amp;area=&amp;pago=1" TargetMode="External"/><Relationship Id="rId27" Type="http://schemas.openxmlformats.org/officeDocument/2006/relationships/hyperlink" Target="http://www.ufpel.edu.br/cic/2009/admin/admin.php?nro_insc=00796&amp;acaoant=lista&amp;busca=&amp;nivel=P&#243;s-Gradua&#231;&#227;o&amp;tipo=&amp;aprovado=&amp;orgao=&amp;area=&amp;pago=1" TargetMode="External"/><Relationship Id="rId28" Type="http://schemas.openxmlformats.org/officeDocument/2006/relationships/hyperlink" Target="http://www.ufpel.edu.br/cic/2009/admin/admin.php?nro_insc=01025&amp;acaoant=lista&amp;busca=&amp;nivel=P&#243;s-Gradua&#231;&#227;o&amp;tipo=&amp;aprovado=&amp;orgao=&amp;area=&amp;pago=1" TargetMode="External"/><Relationship Id="rId29" Type="http://schemas.openxmlformats.org/officeDocument/2006/relationships/hyperlink" Target="http://www.ufpel.edu.br/cic/2009/admin/admin.php?nro_insc=00756&amp;acaoant=lista&amp;busca=&amp;nivel=P&#243;s-Gradua&#231;&#227;o&amp;tipo=&amp;aprovado=&amp;orgao=&amp;area=&amp;pago=1" TargetMode="External"/><Relationship Id="rId30" Type="http://schemas.openxmlformats.org/officeDocument/2006/relationships/hyperlink" Target="http://www.ufpel.edu.br/cic/2009/admin/admin.php?nro_insc=01271&amp;acaoant=lista&amp;busca=&amp;nivel=P&#243;s-Gradua&#231;&#227;o&amp;tipo=&amp;aprovado=&amp;orgao=&amp;area=&amp;pago=1" TargetMode="External"/><Relationship Id="rId31" Type="http://schemas.openxmlformats.org/officeDocument/2006/relationships/hyperlink" Target="http://www.ufpel.edu.br/cic/2009/admin/admin.php?nro_insc=01479&amp;acaoant=lista&amp;busca=&amp;nivel=P&#243;s-Gradua&#231;&#227;o&amp;tipo=&amp;aprovado=&amp;orgao=&amp;area=&amp;pago=1" TargetMode="External"/><Relationship Id="rId32" Type="http://schemas.openxmlformats.org/officeDocument/2006/relationships/hyperlink" Target="http://www.ufpel.edu.br/cic/2009/admin/admin.php?nro_insc=01481&amp;acaoant=lista&amp;busca=&amp;nivel=P&#243;s-Gradua&#231;&#227;o&amp;tipo=&amp;aprovado=&amp;orgao=&amp;area=&amp;pago=1" TargetMode="External"/><Relationship Id="rId33" Type="http://schemas.openxmlformats.org/officeDocument/2006/relationships/hyperlink" Target="http://www.ufpel.edu.br/cic/2009/admin/admin.php?nro_insc=01400&amp;acaoant=lista&amp;busca=&amp;nivel=P&#243;s-Gradua&#231;&#227;o&amp;tipo=&amp;aprovado=&amp;orgao=&amp;area=&amp;pago=1" TargetMode="External"/><Relationship Id="rId34" Type="http://schemas.openxmlformats.org/officeDocument/2006/relationships/hyperlink" Target="http://www.ufpel.edu.br/cic/2009/admin/admin.php?nro_insc=01594&amp;acaoant=lista&amp;busca=&amp;nivel=P&#243;s-Gradua&#231;&#227;o&amp;tipo=&amp;aprovado=&amp;orgao=&amp;area=&amp;pago=1" TargetMode="External"/><Relationship Id="rId35" Type="http://schemas.openxmlformats.org/officeDocument/2006/relationships/hyperlink" Target="http://www.ufpel.edu.br/cic/2009/admin/admin.php?nro_insc=02009&amp;acaoant=lista&amp;busca=&amp;nivel=P&#243;s-Gradua&#231;&#227;o&amp;tipo=&amp;aprovado=&amp;orgao=&amp;area=&amp;pago=1" TargetMode="External"/><Relationship Id="rId36" Type="http://schemas.openxmlformats.org/officeDocument/2006/relationships/hyperlink" Target="http://www.ufpel.edu.br/cic/2009/admin/admin.php?nro_insc=00917&amp;acaoant=lista&amp;busca=&amp;nivel=P&#243;s-Gradua&#231;&#227;o&amp;tipo=&amp;aprovado=&amp;orgao=&amp;area=&amp;pago=1" TargetMode="External"/><Relationship Id="rId37" Type="http://schemas.openxmlformats.org/officeDocument/2006/relationships/hyperlink" Target="http://www.ufpel.edu.br/cic/2009/admin/admin.php?nro_insc=01527&amp;acaoant=lista&amp;busca=&amp;nivel=P&#243;s-Gradua&#231;&#227;o&amp;tipo=&amp;aprovado=&amp;orgao=&amp;area=&amp;pago=1" TargetMode="External"/><Relationship Id="rId38" Type="http://schemas.openxmlformats.org/officeDocument/2006/relationships/hyperlink" Target="http://www.ufpel.edu.br/cic/2009/admin/admin.php?nro_insc=00469&amp;acaoant=lista&amp;busca=&amp;nivel=P&#243;s-Gradua&#231;&#227;o&amp;tipo=&amp;aprovado=&amp;orgao=&amp;area=&amp;pago=1" TargetMode="External"/><Relationship Id="rId39" Type="http://schemas.openxmlformats.org/officeDocument/2006/relationships/hyperlink" Target="http://www.ufpel.edu.br/cic/2009/admin/admin.php?nro_insc=01199&amp;acaoant=lista&amp;busca=&amp;nivel=P&#243;s-Gradua&#231;&#227;o&amp;tipo=&amp;aprovado=&amp;orgao=&amp;area=&amp;pago=1" TargetMode="External"/><Relationship Id="rId40" Type="http://schemas.openxmlformats.org/officeDocument/2006/relationships/hyperlink" Target="http://www.ufpel.edu.br/cic/2009/admin/admin.php?nro_insc=01161&amp;acaoant=lista&amp;busca=&amp;nivel=P&#243;s-Gradua&#231;&#227;o&amp;tipo=&amp;aprovado=&amp;orgao=&amp;area=&amp;pago=1" TargetMode="External"/><Relationship Id="rId41" Type="http://schemas.openxmlformats.org/officeDocument/2006/relationships/hyperlink" Target="http://www.ufpel.edu.br/cic/2009/admin/admin.php?nro_insc=00658&amp;acaoant=lista&amp;busca=&amp;nivel=P&#243;s-Gradua&#231;&#227;o&amp;tipo=&amp;aprovado=&amp;orgao=&amp;area=&amp;pago=1" TargetMode="External"/><Relationship Id="rId42" Type="http://schemas.openxmlformats.org/officeDocument/2006/relationships/hyperlink" Target="http://www.ufpel.edu.br/cic/2009/admin/admin.php?nro_insc=00567&amp;acaoant=lista&amp;busca=&amp;nivel=P&#243;s-Gradua&#231;&#227;o&amp;tipo=&amp;aprovado=&amp;orgao=&amp;area=&amp;pago=1" TargetMode="External"/><Relationship Id="rId43" Type="http://schemas.openxmlformats.org/officeDocument/2006/relationships/hyperlink" Target="http://www.ufpel.edu.br/cic/2009/admin/admin.php?nro_insc=01897&amp;acaoant=lista&amp;busca=&amp;nivel=P&#243;s-Gradua&#231;&#227;o&amp;tipo=&amp;aprovado=&amp;orgao=&amp;area=&amp;pago=1" TargetMode="External"/><Relationship Id="rId44" Type="http://schemas.openxmlformats.org/officeDocument/2006/relationships/hyperlink" Target="http://www.ufpel.edu.br/cic/2009/admin/admin.php?nro_insc=00600&amp;acaoant=lista&amp;busca=&amp;nivel=P&#243;s-Gradua&#231;&#227;o&amp;tipo=&amp;aprovado=&amp;orgao=&amp;area=&amp;pago=1" TargetMode="External"/><Relationship Id="rId45" Type="http://schemas.openxmlformats.org/officeDocument/2006/relationships/hyperlink" Target="http://www.ufpel.edu.br/cic/2009/admin/admin.php?nro_insc=01443&amp;acaoant=lista&amp;busca=&amp;nivel=P&#243;s-Gradua&#231;&#227;o&amp;tipo=&amp;aprovado=&amp;orgao=&amp;area=&amp;pago=1" TargetMode="External"/><Relationship Id="rId46" Type="http://schemas.openxmlformats.org/officeDocument/2006/relationships/hyperlink" Target="http://www.ufpel.edu.br/cic/2009/admin/admin.php?nro_insc=00787&amp;acaoant=lista&amp;busca=&amp;nivel=P&#243;s-Gradua&#231;&#227;o&amp;tipo=&amp;aprovado=&amp;orgao=&amp;area=&amp;pago=1" TargetMode="External"/><Relationship Id="rId47" Type="http://schemas.openxmlformats.org/officeDocument/2006/relationships/hyperlink" Target="http://www.ufpel.edu.br/cic/2009/admin/admin.php?nro_insc=00806&amp;acaoant=lista&amp;busca=&amp;nivel=P&#243;s-Gradua&#231;&#227;o&amp;tipo=&amp;aprovado=&amp;orgao=&amp;area=&amp;pago=1" TargetMode="External"/><Relationship Id="rId48" Type="http://schemas.openxmlformats.org/officeDocument/2006/relationships/hyperlink" Target="http://www.ufpel.edu.br/cic/2009/admin/admin.php?nro_insc=00826&amp;acaoant=lista&amp;busca=&amp;nivel=P&#243;s-Gradua&#231;&#227;o&amp;tipo=&amp;aprovado=&amp;orgao=&amp;area=&amp;pago=1" TargetMode="External"/><Relationship Id="rId49" Type="http://schemas.openxmlformats.org/officeDocument/2006/relationships/hyperlink" Target="http://www.ufpel.edu.br/cic/2009/admin/admin.php?nro_insc=01576&amp;acaoant=lista&amp;busca=&amp;nivel=P&#243;s-Gradua&#231;&#227;o&amp;tipo=&amp;aprovado=&amp;orgao=&amp;area=&amp;pago=1" TargetMode="External"/><Relationship Id="rId50" Type="http://schemas.openxmlformats.org/officeDocument/2006/relationships/hyperlink" Target="http://www.ufpel.edu.br/cic/2009/admin/admin.php?nro_insc=01801&amp;acaoant=lista&amp;busca=&amp;nivel=P&#243;s-Gradua&#231;&#227;o&amp;tipo=&amp;aprovado=&amp;orgao=&amp;area=&amp;pago=1" TargetMode="External"/><Relationship Id="rId51" Type="http://schemas.openxmlformats.org/officeDocument/2006/relationships/hyperlink" Target="http://www.ufpel.edu.br/cic/2009/admin/admin.php?nro_insc=00505&amp;acaoant=lista&amp;busca=&amp;nivel=P&#243;s-Gradua&#231;&#227;o&amp;tipo=&amp;aprovado=&amp;orgao=&amp;area=&amp;pago=1" TargetMode="External"/><Relationship Id="rId52" Type="http://schemas.openxmlformats.org/officeDocument/2006/relationships/hyperlink" Target="http://www.ufpel.edu.br/cic/2009/admin/admin.php?nro_insc=01262&amp;acaoant=lista&amp;busca=&amp;nivel=P&#243;s-Gradua&#231;&#227;o&amp;tipo=&amp;aprovado=&amp;orgao=&amp;area=&amp;pago=1" TargetMode="External"/><Relationship Id="rId53" Type="http://schemas.openxmlformats.org/officeDocument/2006/relationships/hyperlink" Target="http://www.ufpel.edu.br/cic/2009/admin/admin.php?nro_insc=01098&amp;acaoant=lista&amp;busca=&amp;nivel=P&#243;s-Gradua&#231;&#227;o&amp;tipo=&amp;aprovado=&amp;orgao=&amp;area=&amp;pago=1" TargetMode="External"/><Relationship Id="rId54" Type="http://schemas.openxmlformats.org/officeDocument/2006/relationships/hyperlink" Target="http://www.ufpel.edu.br/cic/2009/admin/admin.php?nro_insc=01918&amp;acaoant=lista&amp;busca=&amp;nivel=P&#243;s-Gradua&#231;&#227;o&amp;tipo=&amp;aprovado=&amp;orgao=&amp;area=&amp;pago=1" TargetMode="External"/><Relationship Id="rId55" Type="http://schemas.openxmlformats.org/officeDocument/2006/relationships/hyperlink" Target="http://www.ufpel.edu.br/cic/2009/admin/admin.php?nro_insc=01891&amp;acaoant=lista&amp;busca=&amp;nivel=P&#243;s-Gradua&#231;&#227;o&amp;tipo=&amp;aprovado=&amp;orgao=&amp;area=&amp;pago=1" TargetMode="External"/><Relationship Id="rId56" Type="http://schemas.openxmlformats.org/officeDocument/2006/relationships/hyperlink" Target="http://www.ufpel.edu.br/cic/2009/admin/admin.php?nro_insc=01975&amp;acaoant=lista&amp;busca=&amp;nivel=P&#243;s-Gradua&#231;&#227;o&amp;tipo=&amp;aprovado=&amp;orgao=&amp;area=&amp;pago=1" TargetMode="External"/><Relationship Id="rId57" Type="http://schemas.openxmlformats.org/officeDocument/2006/relationships/hyperlink" Target="http://www.ufpel.edu.br/cic/2009/admin/admin.php?nro_insc=00954&amp;acaoant=lista&amp;busca=&amp;nivel=P&#243;s-Gradua&#231;&#227;o&amp;tipo=&amp;aprovado=&amp;orgao=&amp;area=&amp;pago=1" TargetMode="External"/><Relationship Id="rId58" Type="http://schemas.openxmlformats.org/officeDocument/2006/relationships/hyperlink" Target="http://www.ufpel.edu.br/cic/2009/admin/admin.php?nro_insc=01699&amp;acaoant=lista&amp;busca=&amp;nivel=P&#243;s-Gradua&#231;&#227;o&amp;tipo=&amp;aprovado=&amp;orgao=&amp;area=&amp;pago=1" TargetMode="External"/><Relationship Id="rId59" Type="http://schemas.openxmlformats.org/officeDocument/2006/relationships/hyperlink" Target="http://www.ufpel.edu.br/cic/2009/admin/admin.php?nro_insc=01745&amp;acaoant=lista&amp;busca=&amp;nivel=P&#243;s-Gradua&#231;&#227;o&amp;tipo=&amp;aprovado=&amp;orgao=&amp;area=&amp;pago=1" TargetMode="External"/><Relationship Id="rId60" Type="http://schemas.openxmlformats.org/officeDocument/2006/relationships/hyperlink" Target="http://www.ufpel.edu.br/cic/2009/admin/admin.php?nro_insc=01857&amp;acaoant=lista&amp;busca=&amp;nivel=P&#243;s-Gradua&#231;&#227;o&amp;tipo=&amp;aprovado=&amp;orgao=&amp;area=&amp;pago=1" TargetMode="External"/><Relationship Id="rId61" Type="http://schemas.openxmlformats.org/officeDocument/2006/relationships/hyperlink" Target="http://www.ufpel.edu.br/cic/2009/admin/admin.php?nro_insc=01685&amp;acaoant=lista&amp;busca=&amp;nivel=P&#243;s-Gradua&#231;&#227;o&amp;tipo=&amp;aprovado=&amp;orgao=&amp;area=&amp;pago=1" TargetMode="External"/><Relationship Id="rId62" Type="http://schemas.openxmlformats.org/officeDocument/2006/relationships/hyperlink" Target="http://www.ufpel.edu.br/cic/2009/admin/admin.php?nro_insc=01433&amp;acaoant=lista&amp;busca=&amp;nivel=P&#243;s-Gradua&#231;&#227;o&amp;tipo=&amp;aprovado=&amp;orgao=&amp;area=&amp;pago=1" TargetMode="External"/><Relationship Id="rId63" Type="http://schemas.openxmlformats.org/officeDocument/2006/relationships/hyperlink" Target="http://www.ufpel.edu.br/cic/2009/admin/admin.php?nro_insc=01442&amp;acaoant=lista&amp;busca=&amp;nivel=P&#243;s-Gradua&#231;&#227;o&amp;tipo=&amp;aprovado=&amp;orgao=&amp;area=&amp;pago=1" TargetMode="External"/><Relationship Id="rId64" Type="http://schemas.openxmlformats.org/officeDocument/2006/relationships/hyperlink" Target="http://www.ufpel.edu.br/cic/2009/admin/admin.php?nro_insc=00161&amp;acaoant=lista&amp;busca=&amp;nivel=P&#243;s-Gradua&#231;&#227;o&amp;tipo=&amp;aprovado=&amp;orgao=&amp;area=&amp;pago=1" TargetMode="External"/><Relationship Id="rId65" Type="http://schemas.openxmlformats.org/officeDocument/2006/relationships/hyperlink" Target="http://www.ufpel.edu.br/cic/2009/admin/admin.php?nro_insc=01518&amp;acaoant=lista&amp;busca=&amp;nivel=P&#243;s-Gradua&#231;&#227;o&amp;tipo=&amp;aprovado=&amp;orgao=&amp;area=&amp;pago=1" TargetMode="External"/><Relationship Id="rId66" Type="http://schemas.openxmlformats.org/officeDocument/2006/relationships/hyperlink" Target="http://www.ufpel.edu.br/cic/2009/admin/admin.php?nro_insc=00736&amp;acaoant=lista&amp;busca=&amp;nivel=P&#243;s-Gradua&#231;&#227;o&amp;tipo=&amp;aprovado=&amp;orgao=&amp;area=&amp;pago=1" TargetMode="External"/><Relationship Id="rId67" Type="http://schemas.openxmlformats.org/officeDocument/2006/relationships/hyperlink" Target="http://www.ufpel.edu.br/cic/2009/admin/admin.php?nro_insc=01684&amp;acaoant=lista&amp;busca=&amp;nivel=P&#243;s-Gradua&#231;&#227;o&amp;tipo=&amp;aprovado=&amp;orgao=&amp;area=&amp;pago=1" TargetMode="External"/><Relationship Id="rId68" Type="http://schemas.openxmlformats.org/officeDocument/2006/relationships/hyperlink" Target="http://www.ufpel.edu.br/cic/2009/admin/admin.php?nro_insc=01647&amp;acaoant=lista&amp;busca=&amp;nivel=P&#243;s-Gradua&#231;&#227;o&amp;tipo=&amp;aprovado=&amp;orgao=&amp;area=&amp;pago=1" TargetMode="External"/><Relationship Id="rId69" Type="http://schemas.openxmlformats.org/officeDocument/2006/relationships/hyperlink" Target="http://www.ufpel.edu.br/cic/2009/admin/admin.php?nro_insc=00735&amp;acaoant=lista&amp;busca=&amp;nivel=P&#243;s-Gradua&#231;&#227;o&amp;tipo=&amp;aprovado=&amp;orgao=&amp;area=&amp;pago=1" TargetMode="External"/><Relationship Id="rId70" Type="http://schemas.openxmlformats.org/officeDocument/2006/relationships/hyperlink" Target="http://www.ufpel.edu.br/cic/2009/admin/admin.php?nro_insc=01141&amp;acaoant=lista&amp;busca=&amp;nivel=P&#243;s-Gradua&#231;&#227;o&amp;tipo=&amp;aprovado=&amp;orgao=&amp;area=&amp;pago=1" TargetMode="External"/><Relationship Id="rId71" Type="http://schemas.openxmlformats.org/officeDocument/2006/relationships/hyperlink" Target="http://www.ufpel.edu.br/cic/2009/admin/admin.php?nro_insc=01382&amp;acaoant=lista&amp;busca=&amp;nivel=P&#243;s-Gradua&#231;&#227;o&amp;tipo=&amp;aprovado=&amp;orgao=&amp;area=&amp;pago=1" TargetMode="External"/><Relationship Id="rId72" Type="http://schemas.openxmlformats.org/officeDocument/2006/relationships/hyperlink" Target="http://www.ufpel.edu.br/cic/2009/admin/admin.php?nro_insc=00473&amp;acaoant=lista&amp;busca=&amp;nivel=P&#243;s-Gradua&#231;&#227;o&amp;tipo=&amp;aprovado=&amp;orgao=&amp;area=&amp;pago=1" TargetMode="External"/><Relationship Id="rId73" Type="http://schemas.openxmlformats.org/officeDocument/2006/relationships/hyperlink" Target="http://www.ufpel.edu.br/cic/2009/admin/admin.php?nro_insc=01484&amp;acaoant=lista&amp;busca=&amp;nivel=P&#243;s-Gradua&#231;&#227;o&amp;tipo=&amp;aprovado=&amp;orgao=&amp;area=&amp;pago=1" TargetMode="External"/><Relationship Id="rId74" Type="http://schemas.openxmlformats.org/officeDocument/2006/relationships/hyperlink" Target="http://www.ufpel.edu.br/cic/2009/admin/admin.php?nro_insc=02022&amp;acaoant=lista&amp;busca=&amp;nivel=P&#243;s-Gradua&#231;&#227;o&amp;tipo=&amp;aprovado=&amp;orgao=&amp;area=&amp;pago=1" TargetMode="External"/><Relationship Id="rId75" Type="http://schemas.openxmlformats.org/officeDocument/2006/relationships/hyperlink" Target="http://www.ufpel.edu.br/cic/2009/admin/admin.php?nro_insc=00781&amp;acaoant=lista&amp;busca=&amp;nivel=P&#243;s-Gradua&#231;&#227;o&amp;tipo=&amp;aprovado=&amp;orgao=&amp;area=&amp;pago=1" TargetMode="External"/><Relationship Id="rId76" Type="http://schemas.openxmlformats.org/officeDocument/2006/relationships/hyperlink" Target="http://www.ufpel.edu.br/cic/2009/admin/admin.php?nro_insc=01459&amp;acaoant=lista&amp;busca=&amp;nivel=P&#243;s-Gradua&#231;&#227;o&amp;tipo=&amp;aprovado=&amp;orgao=&amp;area=&amp;pago=1" TargetMode="External"/><Relationship Id="rId77" Type="http://schemas.openxmlformats.org/officeDocument/2006/relationships/hyperlink" Target="http://www.ufpel.edu.br/cic/2009/admin/admin.php?nro_insc=01256&amp;acaoant=lista&amp;busca=&amp;nivel=P&#243;s-Gradua&#231;&#227;o&amp;tipo=&amp;aprovado=&amp;orgao=&amp;area=&amp;pago=1" TargetMode="External"/><Relationship Id="rId78" Type="http://schemas.openxmlformats.org/officeDocument/2006/relationships/hyperlink" Target="http://www.ufpel.edu.br/cic/2009/admin/admin.php?nro_insc=00124&amp;acaoant=lista&amp;busca=&amp;nivel=P&#243;s-Gradua&#231;&#227;o&amp;tipo=&amp;aprovado=&amp;orgao=&amp;area=&amp;pago=1" TargetMode="External"/><Relationship Id="rId79" Type="http://schemas.openxmlformats.org/officeDocument/2006/relationships/hyperlink" Target="http://www.ufpel.edu.br/cic/2009/admin/admin.php?nro_insc=01102&amp;acaoant=lista&amp;busca=&amp;nivel=P&#243;s-Gradua&#231;&#227;o&amp;tipo=&amp;aprovado=&amp;orgao=&amp;area=&amp;pago=1" TargetMode="External"/><Relationship Id="rId80" Type="http://schemas.openxmlformats.org/officeDocument/2006/relationships/hyperlink" Target="http://www.ufpel.edu.br/cic/2009/admin/admin.php?nro_insc=00165&amp;acaoant=lista&amp;busca=&amp;nivel=P&#243;s-Gradua&#231;&#227;o&amp;tipo=&amp;aprovado=&amp;orgao=&amp;area=&amp;pago=1" TargetMode="External"/><Relationship Id="rId81" Type="http://schemas.openxmlformats.org/officeDocument/2006/relationships/hyperlink" Target="http://www.ufpel.edu.br/cic/2009/admin/admin.php?nro_insc=01439&amp;acaoant=lista&amp;busca=&amp;nivel=P&#243;s-Gradua&#231;&#227;o&amp;tipo=&amp;aprovado=&amp;orgao=&amp;area=&amp;pago=1" TargetMode="External"/><Relationship Id="rId82" Type="http://schemas.openxmlformats.org/officeDocument/2006/relationships/hyperlink" Target="http://www.ufpel.edu.br/cic/2009/admin/admin.php?nro_insc=02080&amp;acaoant=lista&amp;busca=&amp;nivel=P&#243;s-Gradua&#231;&#227;o&amp;tipo=&amp;aprovado=&amp;orgao=&amp;area=&amp;pago=1" TargetMode="External"/><Relationship Id="rId83" Type="http://schemas.openxmlformats.org/officeDocument/2006/relationships/hyperlink" Target="http://www.ufpel.edu.br/cic/2009/admin/admin.php?nro_insc=01852&amp;acaoant=lista&amp;busca=&amp;nivel=P&#243;s-Gradua&#231;&#227;o&amp;tipo=&amp;aprovado=&amp;orgao=&amp;area=&amp;pago=1" TargetMode="External"/><Relationship Id="rId84" Type="http://schemas.openxmlformats.org/officeDocument/2006/relationships/hyperlink" Target="http://www.ufpel.edu.br/cic/2009/admin/admin.php?nro_insc=00513&amp;acaoant=lista&amp;busca=&amp;nivel=P&#243;s-Gradua&#231;&#227;o&amp;tipo=&amp;aprovado=&amp;orgao=&amp;area=&amp;pago=1" TargetMode="External"/><Relationship Id="rId85" Type="http://schemas.openxmlformats.org/officeDocument/2006/relationships/hyperlink" Target="http://www.ufpel.edu.br/cic/2009/admin/admin.php?nro_insc=01493&amp;acaoant=lista&amp;busca=&amp;nivel=P&#243;s-Gradua&#231;&#227;o&amp;tipo=&amp;aprovado=&amp;orgao=&amp;area=&amp;pago=1" TargetMode="External"/><Relationship Id="rId86" Type="http://schemas.openxmlformats.org/officeDocument/2006/relationships/hyperlink" Target="http://www.ufpel.edu.br/cic/2009/admin/admin.php?nro_insc=02070&amp;acaoant=lista&amp;busca=&amp;nivel=P&#243;s-Gradua&#231;&#227;o&amp;tipo=&amp;aprovado=&amp;orgao=&amp;area=&amp;pago=1" TargetMode="External"/><Relationship Id="rId87" Type="http://schemas.openxmlformats.org/officeDocument/2006/relationships/hyperlink" Target="http://www.ufpel.edu.br/cic/2009/admin/admin.php?nro_insc=01772&amp;acaoant=lista&amp;busca=&amp;nivel=P&#243;s-Gradua&#231;&#227;o&amp;tipo=&amp;aprovado=&amp;orgao=&amp;area=&amp;pago=1" TargetMode="External"/><Relationship Id="rId88" Type="http://schemas.openxmlformats.org/officeDocument/2006/relationships/hyperlink" Target="http://www.ufpel.edu.br/cic/2009/admin/admin.php?nro_insc=01123&amp;acaoant=lista&amp;busca=&amp;nivel=P&#243;s-Gradua&#231;&#227;o&amp;tipo=&amp;aprovado=&amp;orgao=&amp;area=&amp;pago=1" TargetMode="External"/><Relationship Id="rId89" Type="http://schemas.openxmlformats.org/officeDocument/2006/relationships/hyperlink" Target="http://www.ufpel.edu.br/cic/2009/admin/admin.php?nro_insc=00710&amp;acaoant=lista&amp;busca=&amp;nivel=P&#243;s-Gradua&#231;&#227;o&amp;tipo=&amp;aprovado=&amp;orgao=&amp;area=&amp;pago=1" TargetMode="External"/><Relationship Id="rId90" Type="http://schemas.openxmlformats.org/officeDocument/2006/relationships/hyperlink" Target="http://www.ufpel.edu.br/cic/2009/admin/admin.php?nro_insc=00705&amp;acaoant=lista&amp;busca=&amp;nivel=P&#243;s-Gradua&#231;&#227;o&amp;tipo=&amp;aprovado=&amp;orgao=&amp;area=&amp;pago=1" TargetMode="External"/><Relationship Id="rId91" Type="http://schemas.openxmlformats.org/officeDocument/2006/relationships/hyperlink" Target="http://www.ufpel.edu.br/cic/2009/admin/admin.php?nro_insc=01413&amp;acaoant=lista&amp;busca=&amp;nivel=P&#243;s-Gradua&#231;&#227;o&amp;tipo=&amp;aprovado=&amp;orgao=&amp;area=&amp;pago=1" TargetMode="External"/><Relationship Id="rId92" Type="http://schemas.openxmlformats.org/officeDocument/2006/relationships/hyperlink" Target="http://www.ufpel.edu.br/cic/2009/admin/admin.php?nro_insc=00564&amp;acaoant=lista&amp;busca=&amp;nivel=P&#243;s-Gradua&#231;&#227;o&amp;tipo=&amp;aprovado=&amp;orgao=&amp;area=&amp;pago=1" TargetMode="External"/><Relationship Id="rId93" Type="http://schemas.openxmlformats.org/officeDocument/2006/relationships/hyperlink" Target="http://www.ufpel.edu.br/cic/2009/admin/admin.php?nro_insc=01981&amp;acaoant=lista&amp;busca=&amp;nivel=P&#243;s-Gradua&#231;&#227;o&amp;tipo=&amp;aprovado=&amp;orgao=&amp;area=&amp;pago=1" TargetMode="External"/><Relationship Id="rId94" Type="http://schemas.openxmlformats.org/officeDocument/2006/relationships/hyperlink" Target="http://www.ufpel.edu.br/cic/2009/admin/admin.php?nro_insc=00210&amp;acaoant=lista&amp;busca=&amp;nivel=P&#243;s-Gradua&#231;&#227;o&amp;tipo=&amp;aprovado=&amp;orgao=&amp;area=&amp;pago=1" TargetMode="External"/><Relationship Id="rId95" Type="http://schemas.openxmlformats.org/officeDocument/2006/relationships/hyperlink" Target="http://www.ufpel.edu.br/cic/2009/admin/admin.php?nro_insc=01492&amp;acaoant=lista&amp;busca=&amp;nivel=P&#243;s-Gradua&#231;&#227;o&amp;tipo=&amp;aprovado=&amp;orgao=&amp;area=&amp;pago=1" TargetMode="External"/><Relationship Id="rId96" Type="http://schemas.openxmlformats.org/officeDocument/2006/relationships/hyperlink" Target="http://www.ufpel.edu.br/cic/2009/admin/admin.php?nro_insc=02069&amp;acaoant=lista&amp;busca=&amp;nivel=P&#243;s-Gradua&#231;&#227;o&amp;tipo=&amp;aprovado=&amp;orgao=&amp;area=&amp;pago=1" TargetMode="External"/><Relationship Id="rId97" Type="http://schemas.openxmlformats.org/officeDocument/2006/relationships/hyperlink" Target="http://www.ufpel.edu.br/cic/2009/admin/admin.php?nro_insc=01890&amp;acaoant=lista&amp;busca=&amp;nivel=P&#243;s-Gradua&#231;&#227;o&amp;tipo=&amp;aprovado=&amp;orgao=&amp;area=&amp;pago=1" TargetMode="External"/><Relationship Id="rId98" Type="http://schemas.openxmlformats.org/officeDocument/2006/relationships/hyperlink" Target="http://www.ufpel.edu.br/cic/2009/admin/admin.php?nro_insc=00857&amp;acaoant=lista&amp;busca=&amp;nivel=P&#243;s-Gradua&#231;&#227;o&amp;tipo=&amp;aprovado=&amp;orgao=&amp;area=&amp;pago=1" TargetMode="External"/><Relationship Id="rId99" Type="http://schemas.openxmlformats.org/officeDocument/2006/relationships/hyperlink" Target="http://www.ufpel.edu.br/cic/2009/admin/admin.php?nro_insc=02039&amp;acaoant=lista&amp;busca=&amp;nivel=P&#243;s-Gradua&#231;&#227;o&amp;tipo=&amp;aprovado=&amp;orgao=&amp;area=&amp;pago=1" TargetMode="External"/><Relationship Id="rId100" Type="http://schemas.openxmlformats.org/officeDocument/2006/relationships/hyperlink" Target="http://www.ufpel.edu.br/cic/2009/admin/admin.php?nro_insc=01104&amp;acaoant=lista&amp;busca=&amp;nivel=P&#243;s-Gradua&#231;&#227;o&amp;tipo=&amp;aprovado=&amp;orgao=&amp;area=&amp;pago=1" TargetMode="External"/><Relationship Id="rId101" Type="http://schemas.openxmlformats.org/officeDocument/2006/relationships/hyperlink" Target="http://www.ufpel.edu.br/cic/2009/admin/admin.php?nro_insc=01235&amp;acaoant=lista&amp;busca=&amp;nivel=P&#243;s-Gradua&#231;&#227;o&amp;tipo=&amp;aprovado=&amp;orgao=&amp;area=&amp;pago=1" TargetMode="External"/><Relationship Id="rId102" Type="http://schemas.openxmlformats.org/officeDocument/2006/relationships/hyperlink" Target="http://www.ufpel.edu.br/cic/2009/admin/admin.php?nro_insc=01144&amp;acaoant=lista&amp;busca=&amp;nivel=P&#243;s-Gradua&#231;&#227;o&amp;tipo=&amp;aprovado=&amp;orgao=&amp;area=&amp;pago=1" TargetMode="External"/><Relationship Id="rId103" Type="http://schemas.openxmlformats.org/officeDocument/2006/relationships/hyperlink" Target="http://www.ufpel.edu.br/cic/2009/admin/admin.php?nro_insc=00979&amp;acaoant=lista&amp;busca=&amp;nivel=P&#243;s-Gradua&#231;&#227;o&amp;tipo=&amp;aprovado=&amp;orgao=&amp;area=&amp;pago=1" TargetMode="External"/><Relationship Id="rId104" Type="http://schemas.openxmlformats.org/officeDocument/2006/relationships/hyperlink" Target="http://www.ufpel.edu.br/cic/2009/admin/admin.php?nro_insc=01919&amp;acaoant=lista&amp;busca=&amp;nivel=P&#243;s-Gradua&#231;&#227;o&amp;tipo=&amp;aprovado=&amp;orgao=&amp;area=&amp;pago=1" TargetMode="External"/><Relationship Id="rId105" Type="http://schemas.openxmlformats.org/officeDocument/2006/relationships/hyperlink" Target="http://www.ufpel.edu.br/cic/2009/admin/admin.php?nro_insc=01042&amp;acaoant=lista&amp;busca=&amp;nivel=P&#243;s-Gradua&#231;&#227;o&amp;tipo=&amp;aprovado=&amp;orgao=&amp;area=&amp;pago=1" TargetMode="External"/><Relationship Id="rId106" Type="http://schemas.openxmlformats.org/officeDocument/2006/relationships/hyperlink" Target="http://www.ufpel.edu.br/cic/2009/admin/admin.php?nro_insc=01043&amp;acaoant=lista&amp;busca=&amp;nivel=P&#243;s-Gradua&#231;&#227;o&amp;tipo=&amp;aprovado=&amp;orgao=&amp;area=&amp;pago=1" TargetMode="External"/><Relationship Id="rId107" Type="http://schemas.openxmlformats.org/officeDocument/2006/relationships/hyperlink" Target="http://www.ufpel.edu.br/cic/2009/admin/admin.php?nro_insc=01601&amp;acaoant=lista&amp;busca=&amp;nivel=P&#243;s-Gradua&#231;&#227;o&amp;tipo=&amp;aprovado=&amp;orgao=&amp;area=&amp;pago=1" TargetMode="External"/><Relationship Id="rId108" Type="http://schemas.openxmlformats.org/officeDocument/2006/relationships/hyperlink" Target="http://www.ufpel.edu.br/cic/2009/admin/admin.php?nro_insc=01188&amp;acaoant=lista&amp;busca=&amp;nivel=P&#243;s-Gradua&#231;&#227;o&amp;tipo=&amp;aprovado=&amp;orgao=&amp;area=&amp;pago=1" TargetMode="External"/><Relationship Id="rId109" Type="http://schemas.openxmlformats.org/officeDocument/2006/relationships/hyperlink" Target="http://www.ufpel.edu.br/cic/2009/admin/admin.php?nro_insc=01247&amp;acaoant=lista&amp;busca=&amp;nivel=P&#243;s-Gradua&#231;&#227;o&amp;tipo=&amp;aprovado=&amp;orgao=&amp;area=&amp;pago=1" TargetMode="External"/><Relationship Id="rId110" Type="http://schemas.openxmlformats.org/officeDocument/2006/relationships/hyperlink" Target="http://www.ufpel.edu.br/cic/2009/admin/admin.php?nro_insc=02105&amp;acaoant=lista&amp;busca=&amp;nivel=P&#243;s-Gradua&#231;&#227;o&amp;tipo=&amp;aprovado=&amp;orgao=&amp;area=&amp;pago=1" TargetMode="External"/><Relationship Id="rId111" Type="http://schemas.openxmlformats.org/officeDocument/2006/relationships/hyperlink" Target="http://www.ufpel.edu.br/cic/2009/admin/admin.php?nro_insc=00918&amp;acaoant=lista&amp;busca=&amp;nivel=P&#243;s-Gradua&#231;&#227;o&amp;tipo=&amp;aprovado=&amp;orgao=&amp;area=&amp;pago=1" TargetMode="External"/><Relationship Id="rId112" Type="http://schemas.openxmlformats.org/officeDocument/2006/relationships/hyperlink" Target="http://www.ufpel.edu.br/cic/2009/admin/admin.php?nro_insc=01083&amp;acaoant=lista&amp;busca=&amp;nivel=P&#243;s-Gradua&#231;&#227;o&amp;tipo=&amp;aprovado=&amp;orgao=&amp;area=&amp;pago=1" TargetMode="External"/><Relationship Id="rId113" Type="http://schemas.openxmlformats.org/officeDocument/2006/relationships/hyperlink" Target="http://www.ufpel.edu.br/cic/2009/admin/admin.php?nro_insc=00174&amp;acaoant=lista&amp;busca=&amp;nivel=P&#243;s-Gradua&#231;&#227;o&amp;tipo=&amp;aprovado=&amp;orgao=&amp;area=&amp;pago=1" TargetMode="External"/><Relationship Id="rId114" Type="http://schemas.openxmlformats.org/officeDocument/2006/relationships/hyperlink" Target="http://www.ufpel.edu.br/cic/2009/admin/admin.php?nro_insc=00396&amp;acaoant=lista&amp;busca=&amp;nivel=P&#243;s-Gradua&#231;&#227;o&amp;tipo=&amp;aprovado=&amp;orgao=&amp;area=&amp;pago=1" TargetMode="External"/><Relationship Id="rId115" Type="http://schemas.openxmlformats.org/officeDocument/2006/relationships/hyperlink" Target="http://www.ufpel.edu.br/cic/2009/admin/admin.php?nro_insc=02079&amp;acaoant=lista&amp;busca=&amp;nivel=P&#243;s-Gradua&#231;&#227;o&amp;tipo=&amp;aprovado=&amp;orgao=&amp;area=&amp;pago=1" TargetMode="External"/><Relationship Id="rId116" Type="http://schemas.openxmlformats.org/officeDocument/2006/relationships/hyperlink" Target="http://www.ufpel.edu.br/cic/2009/admin/admin.php?nro_insc=01448&amp;acaoant=lista&amp;busca=&amp;nivel=P&#243;s-Gradua&#231;&#227;o&amp;tipo=&amp;aprovado=&amp;orgao=&amp;area=&amp;pago=1" TargetMode="External"/><Relationship Id="rId117" Type="http://schemas.openxmlformats.org/officeDocument/2006/relationships/hyperlink" Target="http://www.ufpel.edu.br/cic/2009/admin/admin.php?nro_insc=01322&amp;acaoant=lista&amp;busca=&amp;nivel=P&#243;s-Gradua&#231;&#227;o&amp;tipo=&amp;aprovado=&amp;orgao=&amp;area=&amp;pago=1" TargetMode="External"/><Relationship Id="rId118" Type="http://schemas.openxmlformats.org/officeDocument/2006/relationships/hyperlink" Target="http://www.ufpel.edu.br/cic/2009/admin/admin.php?nro_insc=01878&amp;acaoant=lista&amp;busca=&amp;nivel=P&#243;s-Gradua&#231;&#227;o&amp;tipo=&amp;aprovado=&amp;orgao=&amp;area=&amp;pago=1" TargetMode="External"/><Relationship Id="rId119" Type="http://schemas.openxmlformats.org/officeDocument/2006/relationships/hyperlink" Target="http://www.ufpel.edu.br/cic/2009/admin/admin.php?nro_insc=00982&amp;acaoant=lista&amp;busca=&amp;nivel=P&#243;s-Gradua&#231;&#227;o&amp;tipo=&amp;aprovado=&amp;orgao=&amp;area=&amp;pago=1" TargetMode="External"/><Relationship Id="rId120" Type="http://schemas.openxmlformats.org/officeDocument/2006/relationships/hyperlink" Target="http://www.ufpel.edu.br/cic/2009/admin/admin.php?nro_insc=00985&amp;acaoant=lista&amp;busca=&amp;nivel=P&#243;s-Gradua&#231;&#227;o&amp;tipo=&amp;aprovado=&amp;orgao=&amp;area=&amp;pago=1" TargetMode="External"/><Relationship Id="rId121" Type="http://schemas.openxmlformats.org/officeDocument/2006/relationships/hyperlink" Target="http://www.ufpel.edu.br/cic/2009/admin/admin.php?nro_insc=01673&amp;acaoant=lista&amp;busca=&amp;nivel=P&#243;s-Gradua&#231;&#227;o&amp;tipo=&amp;aprovado=&amp;orgao=&amp;area=&amp;pago=1" TargetMode="External"/><Relationship Id="rId122" Type="http://schemas.openxmlformats.org/officeDocument/2006/relationships/hyperlink" Target="http://www.ufpel.edu.br/cic/2009/admin/admin.php?nro_insc=00739&amp;acaoant=lista&amp;busca=&amp;nivel=P&#243;s-Gradua&#231;&#227;o&amp;tipo=&amp;aprovado=&amp;orgao=&amp;area=&amp;pago=1" TargetMode="External"/><Relationship Id="rId123" Type="http://schemas.openxmlformats.org/officeDocument/2006/relationships/hyperlink" Target="http://www.ufpel.edu.br/cic/2009/admin/admin.php?nro_insc=02003&amp;acaoant=lista&amp;busca=&amp;nivel=P&#243;s-Gradua&#231;&#227;o&amp;tipo=&amp;aprovado=&amp;orgao=&amp;area=&amp;pago=1" TargetMode="External"/><Relationship Id="rId124" Type="http://schemas.openxmlformats.org/officeDocument/2006/relationships/hyperlink" Target="http://www.ufpel.edu.br/cic/2009/admin/admin.php?nro_insc=01488&amp;acaoant=lista&amp;busca=&amp;nivel=P&#243;s-Gradua&#231;&#227;o&amp;tipo=&amp;aprovado=&amp;orgao=&amp;area=&amp;pago=1" TargetMode="External"/><Relationship Id="rId125" Type="http://schemas.openxmlformats.org/officeDocument/2006/relationships/hyperlink" Target="http://www.ufpel.edu.br/cic/2009/admin/admin.php?nro_insc=01138&amp;acaoant=lista&amp;busca=&amp;nivel=P&#243;s-Gradua&#231;&#227;o&amp;tipo=&amp;aprovado=&amp;orgao=&amp;area=&amp;pago=1" TargetMode="External"/><Relationship Id="rId126" Type="http://schemas.openxmlformats.org/officeDocument/2006/relationships/hyperlink" Target="http://www.ufpel.edu.br/cic/2009/admin/admin.php?nro_insc=01452&amp;acaoant=lista&amp;busca=&amp;nivel=P&#243;s-Gradua&#231;&#227;o&amp;tipo=&amp;aprovado=&amp;orgao=&amp;area=&amp;pago=1" TargetMode="External"/><Relationship Id="rId127" Type="http://schemas.openxmlformats.org/officeDocument/2006/relationships/hyperlink" Target="http://www.ufpel.edu.br/cic/2009/admin/admin.php?nro_insc=00799&amp;acaoant=lista&amp;busca=&amp;nivel=P&#243;s-Gradua&#231;&#227;o&amp;tipo=&amp;aprovado=&amp;orgao=&amp;area=&amp;pago=1" TargetMode="External"/><Relationship Id="rId128" Type="http://schemas.openxmlformats.org/officeDocument/2006/relationships/hyperlink" Target="http://www.ufpel.edu.br/cic/2009/admin/admin.php?nro_insc=01140&amp;acaoant=lista&amp;busca=&amp;nivel=P&#243;s-Gradua&#231;&#227;o&amp;tipo=&amp;aprovado=&amp;orgao=&amp;area=&amp;pago=1" TargetMode="External"/><Relationship Id="rId129" Type="http://schemas.openxmlformats.org/officeDocument/2006/relationships/hyperlink" Target="http://www.ufpel.edu.br/cic/2009/admin/admin.php?nro_insc=01222&amp;acaoant=lista&amp;busca=&amp;nivel=P&#243;s-Gradua&#231;&#227;o&amp;tipo=&amp;aprovado=&amp;orgao=&amp;area=&amp;pago=1" TargetMode="External"/><Relationship Id="rId130" Type="http://schemas.openxmlformats.org/officeDocument/2006/relationships/hyperlink" Target="http://www.ufpel.edu.br/cic/2009/admin/admin.php?nro_insc=00534&amp;acaoant=lista&amp;busca=&amp;nivel=P&#243;s-Gradua&#231;&#227;o&amp;tipo=&amp;aprovado=&amp;orgao=&amp;area=&amp;pago=1" TargetMode="External"/><Relationship Id="rId131" Type="http://schemas.openxmlformats.org/officeDocument/2006/relationships/hyperlink" Target="http://www.ufpel.edu.br/cic/2009/admin/admin.php?nro_insc=01750&amp;acaoant=lista&amp;busca=&amp;nivel=P&#243;s-Gradua&#231;&#227;o&amp;tipo=&amp;aprovado=&amp;orgao=&amp;area=&amp;pago=1" TargetMode="External"/><Relationship Id="rId132" Type="http://schemas.openxmlformats.org/officeDocument/2006/relationships/hyperlink" Target="http://www.ufpel.edu.br/cic/2009/admin/admin.php?nro_insc=01216&amp;acaoant=lista&amp;busca=&amp;nivel=P&#243;s-Gradua&#231;&#227;o&amp;tipo=&amp;aprovado=&amp;orgao=&amp;area=&amp;pago=1" TargetMode="External"/><Relationship Id="rId133" Type="http://schemas.openxmlformats.org/officeDocument/2006/relationships/hyperlink" Target="http://www.ufpel.edu.br/cic/2009/admin/admin.php?nro_insc=01619&amp;acaoant=lista&amp;busca=&amp;nivel=P&#243;s-Gradua&#231;&#227;o&amp;tipo=&amp;aprovado=&amp;orgao=&amp;area=&amp;pago=1" TargetMode="External"/><Relationship Id="rId134" Type="http://schemas.openxmlformats.org/officeDocument/2006/relationships/hyperlink" Target="http://www.ufpel.edu.br/cic/2009/admin/admin.php?nro_insc=01089&amp;acaoant=lista&amp;busca=&amp;nivel=P&#243;s-Gradua&#231;&#227;o&amp;tipo=&amp;aprovado=&amp;orgao=&amp;area=&amp;pago=1" TargetMode="External"/><Relationship Id="rId135" Type="http://schemas.openxmlformats.org/officeDocument/2006/relationships/hyperlink" Target="http://www.ufpel.edu.br/cic/2009/admin/admin.php?nro_insc=00798&amp;acaoant=lista&amp;busca=&amp;nivel=P&#243;s-Gradua&#231;&#227;o&amp;tipo=&amp;aprovado=&amp;orgao=&amp;area=&amp;pago=1" TargetMode="External"/><Relationship Id="rId136" Type="http://schemas.openxmlformats.org/officeDocument/2006/relationships/hyperlink" Target="http://www.ufpel.edu.br/cic/2009/admin/admin.php?nro_insc=00742&amp;acaoant=lista&amp;busca=&amp;nivel=P&#243;s-Gradua&#231;&#227;o&amp;tipo=&amp;aprovado=&amp;orgao=&amp;area=&amp;pago=1" TargetMode="External"/><Relationship Id="rId137" Type="http://schemas.openxmlformats.org/officeDocument/2006/relationships/hyperlink" Target="http://www.ufpel.edu.br/cic/2009/admin/admin.php?nro_insc=01474&amp;acaoant=lista&amp;busca=&amp;nivel=P&#243;s-Gradua&#231;&#227;o&amp;tipo=&amp;aprovado=&amp;orgao=&amp;area=&amp;pago=1" TargetMode="External"/><Relationship Id="rId138" Type="http://schemas.openxmlformats.org/officeDocument/2006/relationships/hyperlink" Target="http://www.ufpel.edu.br/cic/2009/admin/admin.php?nro_insc=01316&amp;acaoant=lista&amp;busca=&amp;nivel=P&#243;s-Gradua&#231;&#227;o&amp;tipo=&amp;aprovado=&amp;orgao=&amp;area=&amp;pago=1" TargetMode="External"/><Relationship Id="rId139" Type="http://schemas.openxmlformats.org/officeDocument/2006/relationships/hyperlink" Target="http://www.ufpel.edu.br/cic/2009/admin/admin.php?nro_insc=01012&amp;acaoant=lista&amp;busca=&amp;nivel=P&#243;s-Gradua&#231;&#227;o&amp;tipo=&amp;aprovado=&amp;orgao=&amp;area=&amp;pago=1" TargetMode="External"/><Relationship Id="rId140" Type="http://schemas.openxmlformats.org/officeDocument/2006/relationships/hyperlink" Target="http://www.ufpel.edu.br/cic/2009/admin/admin.php?nro_insc=00264&amp;acaoant=lista&amp;busca=&amp;nivel=P&#243;s-Gradua&#231;&#227;o&amp;tipo=&amp;aprovado=&amp;orgao=&amp;area=&amp;pago=1" TargetMode="External"/><Relationship Id="rId141" Type="http://schemas.openxmlformats.org/officeDocument/2006/relationships/hyperlink" Target="http://www.ufpel.edu.br/cic/2009/admin/admin.php?nro_insc=00359&amp;acaoant=lista&amp;busca=&amp;nivel=P&#243;s-Gradua&#231;&#227;o&amp;tipo=&amp;aprovado=&amp;orgao=&amp;area=&amp;pago=1" TargetMode="External"/><Relationship Id="rId142" Type="http://schemas.openxmlformats.org/officeDocument/2006/relationships/hyperlink" Target="http://www.ufpel.edu.br/cic/2009/admin/admin.php?nro_insc=01812&amp;acaoant=lista&amp;busca=&amp;nivel=P&#243;s-Gradua&#231;&#227;o&amp;tipo=&amp;aprovado=&amp;orgao=&amp;area=&amp;pago=1" TargetMode="External"/><Relationship Id="rId143" Type="http://schemas.openxmlformats.org/officeDocument/2006/relationships/hyperlink" Target="http://www.ufpel.edu.br/cic/2009/admin/admin.php?nro_insc=00266&amp;acaoant=lista&amp;busca=&amp;nivel=P&#243;s-Gradua&#231;&#227;o&amp;tipo=&amp;aprovado=&amp;orgao=&amp;area=&amp;pago=1" TargetMode="External"/><Relationship Id="rId144" Type="http://schemas.openxmlformats.org/officeDocument/2006/relationships/hyperlink" Target="http://www.ufpel.edu.br/cic/2009/admin/admin.php?nro_insc=00403&amp;acaoant=lista&amp;busca=&amp;nivel=P&#243;s-Gradua&#231;&#227;o&amp;tipo=&amp;aprovado=&amp;orgao=&amp;area=&amp;pago=1" TargetMode="External"/><Relationship Id="rId145" Type="http://schemas.openxmlformats.org/officeDocument/2006/relationships/hyperlink" Target="http://www.ufpel.edu.br/cic/2009/admin/admin.php?nro_insc=00283&amp;acaoant=lista&amp;busca=&amp;nivel=P&#243;s-Gradua&#231;&#227;o&amp;tipo=&amp;aprovado=&amp;orgao=&amp;area=&amp;pago=1" TargetMode="External"/><Relationship Id="rId146" Type="http://schemas.openxmlformats.org/officeDocument/2006/relationships/hyperlink" Target="http://www.ufpel.edu.br/cic/2009/admin/admin.php?nro_insc=00241&amp;acaoant=lista&amp;busca=&amp;nivel=P&#243;s-Gradua&#231;&#227;o&amp;tipo=&amp;aprovado=&amp;orgao=&amp;area=&amp;pago=1" TargetMode="External"/><Relationship Id="rId147" Type="http://schemas.openxmlformats.org/officeDocument/2006/relationships/hyperlink" Target="http://www.ufpel.edu.br/cic/2009/admin/admin.php?nro_insc=01398&amp;acaoant=lista&amp;busca=&amp;nivel=P&#243;s-Gradua&#231;&#227;o&amp;tipo=&amp;aprovado=&amp;orgao=&amp;area=&amp;pago=1" TargetMode="External"/><Relationship Id="rId148" Type="http://schemas.openxmlformats.org/officeDocument/2006/relationships/hyperlink" Target="http://www.ufpel.edu.br/cic/2009/admin/admin.php?nro_insc=01656&amp;acaoant=lista&amp;busca=&amp;nivel=P&#243;s-Gradua&#231;&#227;o&amp;tipo=&amp;aprovado=&amp;orgao=&amp;area=&amp;pago=1" TargetMode="External"/><Relationship Id="rId149" Type="http://schemas.openxmlformats.org/officeDocument/2006/relationships/hyperlink" Target="http://www.ufpel.edu.br/cic/2009/admin/admin.php?nro_insc=00122&amp;acaoant=lista&amp;busca=&amp;nivel=P&#243;s-Gradua&#231;&#227;o&amp;tipo=&amp;aprovado=&amp;orgao=&amp;area=&amp;pago=1" TargetMode="External"/><Relationship Id="rId150" Type="http://schemas.openxmlformats.org/officeDocument/2006/relationships/hyperlink" Target="http://www.ufpel.edu.br/cic/2009/admin/admin.php?nro_insc=01568&amp;acaoant=lista&amp;busca=&amp;nivel=P&#243;s-Gradua&#231;&#227;o&amp;tipo=&amp;aprovado=&amp;orgao=&amp;area=&amp;pago=1" TargetMode="External"/><Relationship Id="rId151" Type="http://schemas.openxmlformats.org/officeDocument/2006/relationships/hyperlink" Target="http://www.ufpel.edu.br/cic/2009/admin/admin.php?nro_insc=00875&amp;acaoant=lista&amp;busca=&amp;nivel=P&#243;s-Gradua&#231;&#227;o&amp;tipo=&amp;aprovado=&amp;orgao=&amp;area=&amp;pago=1" TargetMode="External"/><Relationship Id="rId152" Type="http://schemas.openxmlformats.org/officeDocument/2006/relationships/hyperlink" Target="http://www.ufpel.edu.br/cic/2009/admin/admin.php?nro_insc=00214&amp;acaoant=lista&amp;busca=&amp;nivel=P&#243;s-Gradua&#231;&#227;o&amp;tipo=&amp;aprovado=&amp;orgao=&amp;area=&amp;pago=1" TargetMode="External"/><Relationship Id="rId153" Type="http://schemas.openxmlformats.org/officeDocument/2006/relationships/hyperlink" Target="http://www.ufpel.edu.br/cic/2009/admin/admin.php?nro_insc=00218&amp;acaoant=lista&amp;busca=&amp;nivel=P&#243;s-Gradua&#231;&#227;o&amp;tipo=&amp;aprovado=&amp;orgao=&amp;area=&amp;pago=1" TargetMode="External"/><Relationship Id="rId154" Type="http://schemas.openxmlformats.org/officeDocument/2006/relationships/hyperlink" Target="http://www.ufpel.edu.br/cic/2009/admin/admin.php?nro_insc=01056&amp;acaoant=lista&amp;busca=&amp;nivel=P&#243;s-Gradua&#231;&#227;o&amp;tipo=&amp;aprovado=&amp;orgao=&amp;area=&amp;pago=1" TargetMode="External"/><Relationship Id="rId155" Type="http://schemas.openxmlformats.org/officeDocument/2006/relationships/hyperlink" Target="http://www.ufpel.edu.br/cic/2009/admin/admin.php?nro_insc=01002&amp;acaoant=lista&amp;busca=&amp;nivel=P&#243;s-Gradua&#231;&#227;o&amp;tipo=&amp;aprovado=&amp;orgao=&amp;area=&amp;pago=1" TargetMode="External"/><Relationship Id="rId156" Type="http://schemas.openxmlformats.org/officeDocument/2006/relationships/hyperlink" Target="http://www.ufpel.edu.br/cic/2009/admin/admin.php?nro_insc=00945&amp;acaoant=lista&amp;busca=&amp;nivel=P&#243;s-Gradua&#231;&#227;o&amp;tipo=&amp;aprovado=&amp;orgao=&amp;area=&amp;pago=1" TargetMode="External"/><Relationship Id="rId157" Type="http://schemas.openxmlformats.org/officeDocument/2006/relationships/hyperlink" Target="http://www.ufpel.edu.br/cic/2009/admin/admin.php?nro_insc=00265&amp;acaoant=lista&amp;busca=&amp;nivel=P&#243;s-Gradua&#231;&#227;o&amp;tipo=&amp;aprovado=&amp;orgao=&amp;area=&amp;pago=1" TargetMode="External"/><Relationship Id="rId158" Type="http://schemas.openxmlformats.org/officeDocument/2006/relationships/hyperlink" Target="http://www.ufpel.edu.br/cic/2009/admin/admin.php?nro_insc=01765&amp;acaoant=lista&amp;busca=&amp;nivel=P&#243;s-Gradua&#231;&#227;o&amp;tipo=&amp;aprovado=&amp;orgao=&amp;area=&amp;pago=1" TargetMode="External"/><Relationship Id="rId159" Type="http://schemas.openxmlformats.org/officeDocument/2006/relationships/hyperlink" Target="http://www.ufpel.edu.br/cic/2009/admin/admin.php?nro_insc=00708&amp;acaoant=lista&amp;busca=&amp;nivel=P&#243;s-Gradua&#231;&#227;o&amp;tipo=&amp;aprovado=&amp;orgao=&amp;area=&amp;pago=1" TargetMode="External"/><Relationship Id="rId160" Type="http://schemas.openxmlformats.org/officeDocument/2006/relationships/hyperlink" Target="http://www.ufpel.edu.br/cic/2009/admin/admin.php?nro_insc=00805&amp;acaoant=lista&amp;busca=&amp;nivel=P&#243;s-Gradua&#231;&#227;o&amp;tipo=&amp;aprovado=&amp;orgao=&amp;area=&amp;pago=1" TargetMode="External"/><Relationship Id="rId161" Type="http://schemas.openxmlformats.org/officeDocument/2006/relationships/hyperlink" Target="http://www.ufpel.edu.br/cic/2009/admin/admin.php?nro_insc=00784&amp;acaoant=lista&amp;busca=&amp;nivel=P&#243;s-Gradua&#231;&#227;o&amp;tipo=&amp;aprovado=&amp;orgao=&amp;area=&amp;pago=1" TargetMode="External"/><Relationship Id="rId162" Type="http://schemas.openxmlformats.org/officeDocument/2006/relationships/hyperlink" Target="http://www.ufpel.edu.br/cic/2009/admin/admin.php?nro_insc=00686&amp;acaoant=lista&amp;busca=&amp;nivel=P&#243;s-Gradua&#231;&#227;o&amp;tipo=&amp;aprovado=&amp;orgao=&amp;area=&amp;pago=1" TargetMode="External"/><Relationship Id="rId163" Type="http://schemas.openxmlformats.org/officeDocument/2006/relationships/hyperlink" Target="http://www.ufpel.edu.br/cic/2009/admin/admin.php?nro_insc=00258&amp;acaoant=lista&amp;busca=&amp;nivel=P&#243;s-Gradua&#231;&#227;o&amp;tipo=&amp;aprovado=&amp;orgao=&amp;area=&amp;pago=1" TargetMode="External"/><Relationship Id="rId164" Type="http://schemas.openxmlformats.org/officeDocument/2006/relationships/hyperlink" Target="http://www.ufpel.edu.br/cic/2009/admin/admin.php?nro_insc=00354&amp;acaoant=lista&amp;busca=&amp;nivel=P&#243;s-Gradua&#231;&#227;o&amp;tipo=&amp;aprovado=&amp;orgao=&amp;area=&amp;pago=1" TargetMode="External"/><Relationship Id="rId165" Type="http://schemas.openxmlformats.org/officeDocument/2006/relationships/hyperlink" Target="http://www.ufpel.edu.br/cic/2009/admin/admin.php?nro_insc=01599&amp;acaoant=lista&amp;busca=&amp;nivel=P&#243;s-Gradua&#231;&#227;o&amp;tipo=&amp;aprovado=&amp;orgao=&amp;area=&amp;pago=1" TargetMode="External"/><Relationship Id="rId166" Type="http://schemas.openxmlformats.org/officeDocument/2006/relationships/hyperlink" Target="http://www.ufpel.edu.br/cic/2009/admin/admin.php?nro_insc=00768&amp;acaoant=lista&amp;busca=&amp;nivel=P&#243;s-Gradua&#231;&#227;o&amp;tipo=&amp;aprovado=&amp;orgao=&amp;area=&amp;pago=1" TargetMode="External"/><Relationship Id="rId167" Type="http://schemas.openxmlformats.org/officeDocument/2006/relationships/hyperlink" Target="http://www.ufpel.edu.br/cic/2009/admin/admin.php?nro_insc=00951&amp;acaoant=lista&amp;busca=&amp;nivel=P&#243;s-Gradua&#231;&#227;o&amp;tipo=&amp;aprovado=&amp;orgao=&amp;area=&amp;pago=1" TargetMode="External"/><Relationship Id="rId168" Type="http://schemas.openxmlformats.org/officeDocument/2006/relationships/hyperlink" Target="http://www.ufpel.edu.br/cic/2009/admin/admin.php?nro_insc=00527&amp;acaoant=lista&amp;busca=&amp;nivel=P&#243;s-Gradua&#231;&#227;o&amp;tipo=&amp;aprovado=&amp;orgao=&amp;area=&amp;pago=1" TargetMode="External"/><Relationship Id="rId169" Type="http://schemas.openxmlformats.org/officeDocument/2006/relationships/hyperlink" Target="http://www.ufpel.edu.br/cic/2009/admin/admin.php?nro_insc=00373&amp;acaoant=lista&amp;busca=&amp;nivel=P&#243;s-Gradua&#231;&#227;o&amp;tipo=&amp;aprovado=&amp;orgao=&amp;area=&amp;pago=1" TargetMode="External"/><Relationship Id="rId170" Type="http://schemas.openxmlformats.org/officeDocument/2006/relationships/hyperlink" Target="http://www.ufpel.edu.br/cic/2009/admin/admin.php?nro_insc=01533&amp;acaoant=lista&amp;busca=&amp;nivel=P&#243;s-Gradua&#231;&#227;o&amp;tipo=&amp;aprovado=&amp;orgao=&amp;area=&amp;pago=1" TargetMode="External"/><Relationship Id="rId171" Type="http://schemas.openxmlformats.org/officeDocument/2006/relationships/hyperlink" Target="http://www.ufpel.edu.br/cic/2009/admin/admin.php?nro_insc=00693&amp;acaoant=lista&amp;busca=&amp;nivel=P&#243;s-Gradua&#231;&#227;o&amp;tipo=&amp;aprovado=&amp;orgao=&amp;area=&amp;pago=1" TargetMode="External"/><Relationship Id="rId172" Type="http://schemas.openxmlformats.org/officeDocument/2006/relationships/hyperlink" Target="http://www.ufpel.edu.br/cic/2009/admin/admin.php?nro_insc=02005&amp;acaoant=lista&amp;busca=&amp;nivel=P&#243;s-Gradua&#231;&#227;o&amp;tipo=&amp;aprovado=&amp;orgao=&amp;area=&amp;pago=1" TargetMode="External"/><Relationship Id="rId173" Type="http://schemas.openxmlformats.org/officeDocument/2006/relationships/hyperlink" Target="http://www.ufpel.edu.br/cic/2009/admin/admin.php?nro_insc=01751&amp;acaoant=lista&amp;busca=&amp;nivel=P&#243;s-Gradua&#231;&#227;o&amp;tipo=&amp;aprovado=&amp;orgao=&amp;area=&amp;pago=1" TargetMode="External"/><Relationship Id="rId174" Type="http://schemas.openxmlformats.org/officeDocument/2006/relationships/hyperlink" Target="http://www.ufpel.edu.br/cic/2009/admin/admin.php?nro_insc=00136&amp;acaoant=lista&amp;busca=&amp;nivel=P&#243;s-Gradua&#231;&#227;o&amp;tipo=&amp;aprovado=&amp;orgao=&amp;area=&amp;pago=1" TargetMode="External"/><Relationship Id="rId175" Type="http://schemas.openxmlformats.org/officeDocument/2006/relationships/hyperlink" Target="http://www.ufpel.edu.br/cic/2009/admin/admin.php?nro_insc=01107&amp;acaoant=lista&amp;busca=&amp;nivel=P&#243;s-Gradua&#231;&#227;o&amp;tipo=&amp;aprovado=&amp;orgao=&amp;area=&amp;pago=1" TargetMode="External"/><Relationship Id="rId176" Type="http://schemas.openxmlformats.org/officeDocument/2006/relationships/hyperlink" Target="http://www.ufpel.edu.br/cic/2009/admin/admin.php?nro_insc=00878&amp;acaoant=lista&amp;busca=&amp;nivel=P&#243;s-Gradua&#231;&#227;o&amp;tipo=&amp;aprovado=&amp;orgao=&amp;area=&amp;pago=1" TargetMode="External"/><Relationship Id="rId177" Type="http://schemas.openxmlformats.org/officeDocument/2006/relationships/hyperlink" Target="http://www.ufpel.edu.br/cic/2009/admin/admin.php?nro_insc=01084&amp;acaoant=lista&amp;busca=&amp;nivel=P&#243;s-Gradua&#231;&#227;o&amp;tipo=&amp;aprovado=&amp;orgao=&amp;area=&amp;pago=1" TargetMode="External"/><Relationship Id="rId178" Type="http://schemas.openxmlformats.org/officeDocument/2006/relationships/hyperlink" Target="http://www.ufpel.edu.br/cic/2009/admin/admin.php?nro_insc=01455&amp;acaoant=lista&amp;busca=&amp;nivel=P&#243;s-Gradua&#231;&#227;o&amp;tipo=&amp;aprovado=&amp;orgao=&amp;area=&amp;pago=1" TargetMode="External"/><Relationship Id="rId179" Type="http://schemas.openxmlformats.org/officeDocument/2006/relationships/hyperlink" Target="http://www.ufpel.edu.br/cic/2009/admin/admin.php?nro_insc=00094&amp;acaoant=lista&amp;busca=&amp;nivel=P&#243;s-Gradua&#231;&#227;o&amp;tipo=&amp;aprovado=&amp;orgao=&amp;area=&amp;pago=1" TargetMode="External"/><Relationship Id="rId180" Type="http://schemas.openxmlformats.org/officeDocument/2006/relationships/hyperlink" Target="http://www.ufpel.edu.br/cic/2009/admin/admin.php?nro_insc=02130&amp;acaoant=lista&amp;busca=&amp;nivel=P&#243;s-Gradua&#231;&#227;o&amp;tipo=&amp;aprovado=&amp;orgao=&amp;area=&amp;pago=1" TargetMode="External"/><Relationship Id="rId181" Type="http://schemas.openxmlformats.org/officeDocument/2006/relationships/hyperlink" Target="http://www.ufpel.edu.br/cic/2009/admin/admin.php?nro_insc=01846&amp;acaoant=lista&amp;busca=&amp;nivel=P&#243;s-Gradua&#231;&#227;o&amp;tipo=&amp;aprovado=&amp;orgao=&amp;area=&amp;pago=1" TargetMode="External"/><Relationship Id="rId182" Type="http://schemas.openxmlformats.org/officeDocument/2006/relationships/hyperlink" Target="http://www.ufpel.edu.br/cic/2009/admin/admin.php?nro_insc=01214&amp;acaoant=lista&amp;busca=&amp;nivel=P&#243;s-Gradua&#231;&#227;o&amp;tipo=&amp;aprovado=&amp;orgao=&amp;area=&amp;pago=1" TargetMode="External"/><Relationship Id="rId183" Type="http://schemas.openxmlformats.org/officeDocument/2006/relationships/hyperlink" Target="http://www.ufpel.edu.br/cic/2009/admin/admin.php?nro_insc=00921&amp;acaoant=lista&amp;busca=&amp;nivel=P&#243;s-Gradua&#231;&#227;o&amp;tipo=&amp;aprovado=&amp;orgao=&amp;area=&amp;pago=1" TargetMode="External"/><Relationship Id="rId184" Type="http://schemas.openxmlformats.org/officeDocument/2006/relationships/hyperlink" Target="http://www.ufpel.edu.br/cic/2009/admin/admin.php?nro_insc=00554&amp;acaoant=lista&amp;busca=&amp;nivel=P&#243;s-Gradua&#231;&#227;o&amp;tipo=&amp;aprovado=&amp;orgao=&amp;area=&amp;pago=1" TargetMode="External"/><Relationship Id="rId185" Type="http://schemas.openxmlformats.org/officeDocument/2006/relationships/hyperlink" Target="http://www.ufpel.edu.br/cic/2009/admin/admin.php?nro_insc=01028&amp;acaoant=lista&amp;busca=&amp;nivel=P&#243;s-Gradua&#231;&#227;o&amp;tipo=&amp;aprovado=&amp;orgao=&amp;area=&amp;pago=1" TargetMode="External"/><Relationship Id="rId186" Type="http://schemas.openxmlformats.org/officeDocument/2006/relationships/hyperlink" Target="http://www.ufpel.edu.br/cic/2009/admin/admin.php?nro_insc=00555&amp;acaoant=lista&amp;busca=&amp;nivel=P&#243;s-Gradua&#231;&#227;o&amp;tipo=&amp;aprovado=&amp;orgao=&amp;area=&amp;pago=1" TargetMode="External"/><Relationship Id="rId187" Type="http://schemas.openxmlformats.org/officeDocument/2006/relationships/hyperlink" Target="http://www.ufpel.edu.br/cic/2009/admin/admin.php?nro_insc=01076&amp;acaoant=lista&amp;busca=&amp;nivel=P&#243;s-Gradua&#231;&#227;o&amp;tipo=&amp;aprovado=&amp;orgao=&amp;area=&amp;pago=1" TargetMode="External"/><Relationship Id="rId188" Type="http://schemas.openxmlformats.org/officeDocument/2006/relationships/hyperlink" Target="http://www.ufpel.edu.br/cic/2009/admin/admin.php?nro_insc=00212&amp;acaoant=lista&amp;busca=&amp;nivel=P&#243;s-Gradua&#231;&#227;o&amp;tipo=&amp;aprovado=&amp;orgao=&amp;area=&amp;pago=1" TargetMode="External"/><Relationship Id="rId189" Type="http://schemas.openxmlformats.org/officeDocument/2006/relationships/hyperlink" Target="http://www.ufpel.edu.br/cic/2009/admin/admin.php?nro_insc=00048&amp;acaoant=lista&amp;busca=&amp;nivel=P&#243;s-Gradua&#231;&#227;o&amp;tipo=&amp;aprovado=&amp;orgao=&amp;area=&amp;pago=1" TargetMode="External"/><Relationship Id="rId190" Type="http://schemas.openxmlformats.org/officeDocument/2006/relationships/hyperlink" Target="http://www.ufpel.edu.br/cic/2009/admin/admin.php?nro_insc=00614&amp;acaoant=lista&amp;busca=&amp;nivel=P&#243;s-Gradua&#231;&#227;o&amp;tipo=&amp;aprovado=&amp;orgao=&amp;area=&amp;pago=1" TargetMode="External"/><Relationship Id="rId191" Type="http://schemas.openxmlformats.org/officeDocument/2006/relationships/hyperlink" Target="http://www.ufpel.edu.br/cic/2009/admin/admin.php?nro_insc=00064&amp;acaoant=lista&amp;busca=&amp;nivel=P&#243;s-Gradua&#231;&#227;o&amp;tipo=&amp;aprovado=&amp;orgao=&amp;area=&amp;pago=1" TargetMode="External"/><Relationship Id="rId192" Type="http://schemas.openxmlformats.org/officeDocument/2006/relationships/hyperlink" Target="http://www.ufpel.edu.br/cic/2009/admin/admin.php?nro_insc=00320&amp;acaoant=lista&amp;busca=&amp;nivel=P&#243;s-Gradua&#231;&#227;o&amp;tipo=&amp;aprovado=&amp;orgao=&amp;area=&amp;pago=1" TargetMode="External"/><Relationship Id="rId193" Type="http://schemas.openxmlformats.org/officeDocument/2006/relationships/hyperlink" Target="http://www.ufpel.edu.br/cic/2009/admin/admin.php?nro_insc=01708&amp;acaoant=lista&amp;busca=&amp;nivel=P&#243;s-Gradua&#231;&#227;o&amp;tipo=&amp;aprovado=&amp;orgao=&amp;area=&amp;pago=1" TargetMode="External"/><Relationship Id="rId194" Type="http://schemas.openxmlformats.org/officeDocument/2006/relationships/hyperlink" Target="http://www.ufpel.edu.br/cic/2009/admin/admin.php?nro_insc=01737&amp;acaoant=lista&amp;busca=&amp;nivel=P&#243;s-Gradua&#231;&#227;o&amp;tipo=&amp;aprovado=&amp;orgao=&amp;area=&amp;pago=1" TargetMode="External"/><Relationship Id="rId195" Type="http://schemas.openxmlformats.org/officeDocument/2006/relationships/hyperlink" Target="http://www.ufpel.edu.br/cic/2009/admin/admin.php?nro_insc=00707&amp;acaoant=lista&amp;busca=&amp;nivel=P&#243;s-Gradua&#231;&#227;o&amp;tipo=&amp;aprovado=&amp;orgao=&amp;area=&amp;pago=1" TargetMode="External"/><Relationship Id="rId196" Type="http://schemas.openxmlformats.org/officeDocument/2006/relationships/hyperlink" Target="http://www.ufpel.edu.br/cic/2009/admin/admin.php?nro_insc=01047&amp;acaoant=lista&amp;busca=&amp;nivel=P&#243;s-Gradua&#231;&#227;o&amp;tipo=&amp;aprovado=&amp;orgao=&amp;area=&amp;pago=1" TargetMode="External"/><Relationship Id="rId197" Type="http://schemas.openxmlformats.org/officeDocument/2006/relationships/hyperlink" Target="http://www.ufpel.edu.br/cic/2009/admin/admin.php?nro_insc=00020&amp;acaoant=lista&amp;busca=&amp;nivel=P&#243;s-Gradua&#231;&#227;o&amp;tipo=&amp;aprovado=&amp;orgao=&amp;area=&amp;pago=1" TargetMode="External"/><Relationship Id="rId198" Type="http://schemas.openxmlformats.org/officeDocument/2006/relationships/hyperlink" Target="http://www.ufpel.edu.br/cic/2009/admin/admin.php?nro_insc=01710&amp;acaoant=lista&amp;busca=&amp;nivel=P&#243;s-Gradua&#231;&#227;o&amp;tipo=&amp;aprovado=&amp;orgao=&amp;area=&amp;pago=1" TargetMode="External"/><Relationship Id="rId199" Type="http://schemas.openxmlformats.org/officeDocument/2006/relationships/hyperlink" Target="http://www.ufpel.edu.br/cic/2009/admin/admin.php?nro_insc=00386&amp;acaoant=lista&amp;busca=&amp;nivel=P&#243;s-Gradua&#231;&#227;o&amp;tipo=&amp;aprovado=&amp;orgao=&amp;area=&amp;pago=1" TargetMode="External"/><Relationship Id="rId200" Type="http://schemas.openxmlformats.org/officeDocument/2006/relationships/hyperlink" Target="http://www.ufpel.edu.br/cic/2009/admin/admin.php?nro_insc=01358&amp;acaoant=lista&amp;busca=&amp;nivel=P&#243;s-Gradua&#231;&#227;o&amp;tipo=&amp;aprovado=&amp;orgao=&amp;area=&amp;pago=1" TargetMode="External"/><Relationship Id="rId201" Type="http://schemas.openxmlformats.org/officeDocument/2006/relationships/hyperlink" Target="http://www.ufpel.edu.br/cic/2009/admin/admin.php?nro_insc=00364&amp;acaoant=lista&amp;busca=&amp;nivel=P&#243;s-Gradua&#231;&#227;o&amp;tipo=&amp;aprovado=&amp;orgao=&amp;area=&amp;pago=1" TargetMode="External"/><Relationship Id="rId202" Type="http://schemas.openxmlformats.org/officeDocument/2006/relationships/hyperlink" Target="http://www.ufpel.edu.br/cic/2009/admin/admin.php?nro_insc=00383&amp;acaoant=lista&amp;busca=&amp;nivel=P&#243;s-Gradua&#231;&#227;o&amp;tipo=&amp;aprovado=&amp;orgao=&amp;area=&amp;pago=1" TargetMode="External"/><Relationship Id="rId203" Type="http://schemas.openxmlformats.org/officeDocument/2006/relationships/hyperlink" Target="http://www.ufpel.edu.br/cic/2009/admin/admin.php?nro_insc=00856&amp;acaoant=lista&amp;busca=&amp;nivel=P&#243;s-Gradua&#231;&#227;o&amp;tipo=&amp;aprovado=&amp;orgao=&amp;area=&amp;pago=1" TargetMode="External"/><Relationship Id="rId204" Type="http://schemas.openxmlformats.org/officeDocument/2006/relationships/hyperlink" Target="http://www.ufpel.edu.br/cic/2009/admin/admin.php?nro_insc=01761&amp;acaoant=lista&amp;busca=&amp;nivel=P&#243;s-Gradua&#231;&#227;o&amp;tipo=&amp;aprovado=&amp;orgao=&amp;area=&amp;pago=1" TargetMode="External"/><Relationship Id="rId205" Type="http://schemas.openxmlformats.org/officeDocument/2006/relationships/hyperlink" Target="http://www.ufpel.edu.br/cic/2009/admin/admin.php?nro_insc=01907&amp;acaoant=lista&amp;busca=&amp;nivel=P&#243;s-Gradua&#231;&#227;o&amp;tipo=&amp;aprovado=&amp;orgao=&amp;area=&amp;pago=1" TargetMode="External"/><Relationship Id="rId206" Type="http://schemas.openxmlformats.org/officeDocument/2006/relationships/hyperlink" Target="http://www.ufpel.edu.br/cic/2009/admin/admin.php?nro_insc=00268&amp;acaoant=lista&amp;busca=&amp;nivel=P&#243;s-Gradua&#231;&#227;o&amp;tipo=&amp;aprovado=&amp;orgao=&amp;area=&amp;pago=1" TargetMode="External"/><Relationship Id="rId207" Type="http://schemas.openxmlformats.org/officeDocument/2006/relationships/hyperlink" Target="http://www.ufpel.edu.br/cic/2009/admin/admin.php?nro_insc=00248&amp;acaoant=lista&amp;busca=&amp;nivel=P&#243;s-Gradua&#231;&#227;o&amp;tipo=&amp;aprovado=&amp;orgao=&amp;area=&amp;pago=1" TargetMode="External"/><Relationship Id="rId208" Type="http://schemas.openxmlformats.org/officeDocument/2006/relationships/hyperlink" Target="http://www.ufpel.edu.br/cic/2009/admin/admin.php?nro_insc=00057&amp;acaoant=lista&amp;busca=&amp;nivel=P&#243;s-Gradua&#231;&#227;o&amp;tipo=&amp;aprovado=&amp;orgao=&amp;area=&amp;pago=1" TargetMode="External"/><Relationship Id="rId209" Type="http://schemas.openxmlformats.org/officeDocument/2006/relationships/hyperlink" Target="http://www.ufpel.edu.br/cic/2009/admin/admin.php?nro_insc=01862&amp;acaoant=lista&amp;busca=&amp;nivel=P&#243;s-Gradua&#231;&#227;o&amp;tipo=&amp;aprovado=&amp;orgao=&amp;area=&amp;pago=1" TargetMode="External"/><Relationship Id="rId210" Type="http://schemas.openxmlformats.org/officeDocument/2006/relationships/hyperlink" Target="http://www.ufpel.edu.br/cic/2009/admin/admin.php?nro_insc=00015&amp;acaoant=lista&amp;busca=&amp;nivel=P&#243;s-Gradua&#231;&#227;o&amp;tipo=&amp;aprovado=&amp;orgao=&amp;area=CH&amp;pago=1" TargetMode="External"/><Relationship Id="rId211" Type="http://schemas.openxmlformats.org/officeDocument/2006/relationships/hyperlink" Target="http://www.ufpel.edu.br/cic/2009/admin/admin.php?nro_insc=00183&amp;acaoant=lista&amp;busca=&amp;nivel=P&#243;s-Gradua&#231;&#227;o&amp;tipo=&amp;aprovado=&amp;orgao=&amp;area=&amp;pago=1" TargetMode="External"/><Relationship Id="rId212" Type="http://schemas.openxmlformats.org/officeDocument/2006/relationships/hyperlink" Target="http://www.ufpel.edu.br/cic/2009/admin/admin.php?nro_insc=00343&amp;acaoant=lista&amp;busca=&amp;nivel=P&#243;s-Gradua&#231;&#227;o&amp;tipo=&amp;aprovado=&amp;orgao=&amp;area=&amp;pago=1" TargetMode="External"/><Relationship Id="rId213" Type="http://schemas.openxmlformats.org/officeDocument/2006/relationships/hyperlink" Target="http://www.ufpel.edu.br/cic/2009/admin/admin.php?nro_insc=01471&amp;acaoant=lista&amp;busca=&amp;nivel=P&#243;s-Gradua&#231;&#227;o&amp;tipo=&amp;aprovado=&amp;orgao=&amp;area=&amp;pago=1" TargetMode="External"/><Relationship Id="rId214" Type="http://schemas.openxmlformats.org/officeDocument/2006/relationships/hyperlink" Target="http://www.ufpel.edu.br/cic/2009/admin/admin.php?nro_insc=00575&amp;acaoant=lista&amp;busca=&amp;nivel=P&#243;s-Gradua&#231;&#227;o&amp;tipo=&amp;aprovado=&amp;orgao=&amp;area=&amp;pago=1" TargetMode="External"/><Relationship Id="rId215" Type="http://schemas.openxmlformats.org/officeDocument/2006/relationships/hyperlink" Target="http://www.ufpel.edu.br/cic/2009/admin/admin.php?nro_insc=01690&amp;acaoant=lista&amp;busca=&amp;nivel=P&#243;s-Gradua&#231;&#227;o&amp;tipo=&amp;aprovado=&amp;orgao=&amp;area=&amp;pago=1" TargetMode="External"/><Relationship Id="rId216" Type="http://schemas.openxmlformats.org/officeDocument/2006/relationships/hyperlink" Target="http://www.ufpel.edu.br/cic/2009/admin/admin.php?nro_insc=00345&amp;acaoant=lista&amp;busca=&amp;nivel=P&#243;s-Gradua&#231;&#227;o&amp;tipo=&amp;aprovado=&amp;orgao=&amp;area=&amp;pago=1" TargetMode="External"/><Relationship Id="rId217" Type="http://schemas.openxmlformats.org/officeDocument/2006/relationships/hyperlink" Target="http://www.ufpel.edu.br/cic/2009/admin/admin.php?nro_insc=01267&amp;acaoant=lista&amp;busca=&amp;nivel=P&#243;s-Gradua&#231;&#227;o&amp;tipo=&amp;aprovado=&amp;orgao=&amp;area=&amp;pago=1" TargetMode="External"/><Relationship Id="rId218" Type="http://schemas.openxmlformats.org/officeDocument/2006/relationships/hyperlink" Target="http://www.ufpel.edu.br/cic/2009/admin/admin.php?nro_insc=01046&amp;acaoant=lista&amp;busca=&amp;nivel=P&#243;s-Gradua&#231;&#227;o&amp;tipo=&amp;aprovado=&amp;orgao=&amp;area=&amp;pago=1" TargetMode="External"/><Relationship Id="rId219" Type="http://schemas.openxmlformats.org/officeDocument/2006/relationships/hyperlink" Target="http://www.ufpel.edu.br/cic/2009/admin/admin.php?nro_insc=00566&amp;acaoant=lista&amp;busca=&amp;nivel=P&#243;s-Gradua&#231;&#227;o&amp;tipo=&amp;aprovado=&amp;orgao=&amp;area=&amp;pago=1" TargetMode="External"/><Relationship Id="rId220" Type="http://schemas.openxmlformats.org/officeDocument/2006/relationships/hyperlink" Target="http://www.ufpel.edu.br/cic/2009/admin/admin.php?nro_insc=00153&amp;acaoant=lista&amp;busca=&amp;nivel=P&#243;s-Gradua&#231;&#227;o&amp;tipo=&amp;aprovado=&amp;orgao=&amp;area=&amp;pago=1" TargetMode="External"/><Relationship Id="rId221" Type="http://schemas.openxmlformats.org/officeDocument/2006/relationships/hyperlink" Target="http://www.ufpel.edu.br/cic/2009/admin/admin.php?nro_insc=00201&amp;acaoant=lista&amp;busca=&amp;nivel=P&#243;s-Gradua&#231;&#227;o&amp;tipo=&amp;aprovado=&amp;orgao=&amp;area=&amp;pago=1" TargetMode="External"/><Relationship Id="rId222" Type="http://schemas.openxmlformats.org/officeDocument/2006/relationships/hyperlink" Target="http://www.ufpel.edu.br/cic/2009/admin/admin.php?nro_insc=00889&amp;acaoant=lista&amp;busca=&amp;nivel=P&#243;s-Gradua&#231;&#227;o&amp;tipo=&amp;aprovado=&amp;orgao=&amp;area=&amp;pago=1" TargetMode="External"/><Relationship Id="rId223" Type="http://schemas.openxmlformats.org/officeDocument/2006/relationships/hyperlink" Target="http://www.ufpel.edu.br/cic/2009/admin/admin.php?nro_insc=00286&amp;acaoant=lista&amp;busca=&amp;nivel=P&#243;s-Gradua&#231;&#227;o&amp;tipo=&amp;aprovado=&amp;orgao=&amp;area=&amp;pago=1" TargetMode="External"/><Relationship Id="rId224" Type="http://schemas.openxmlformats.org/officeDocument/2006/relationships/hyperlink" Target="http://www.ufpel.edu.br/cic/2009/admin/admin.php?nro_insc=01336&amp;acaoant=lista&amp;busca=&amp;nivel=P&#243;s-Gradua&#231;&#227;o&amp;tipo=&amp;aprovado=&amp;orgao=&amp;area=&amp;pago=1" TargetMode="External"/><Relationship Id="rId225" Type="http://schemas.openxmlformats.org/officeDocument/2006/relationships/hyperlink" Target="http://www.ufpel.edu.br/cic/2009/admin/admin.php?nro_insc=00159&amp;acaoant=lista&amp;busca=&amp;nivel=P&#243;s-Gradua&#231;&#227;o&amp;tipo=&amp;aprovado=&amp;orgao=&amp;area=&amp;pago=1" TargetMode="External"/><Relationship Id="rId226" Type="http://schemas.openxmlformats.org/officeDocument/2006/relationships/hyperlink" Target="http://www.ufpel.edu.br/cic/2009/admin/admin.php?nro_insc=01809&amp;acaoant=lista&amp;busca=&amp;nivel=P&#243;s-Gradua&#231;&#227;o&amp;tipo=&amp;aprovado=&amp;orgao=&amp;area=&amp;pago=1" TargetMode="External"/><Relationship Id="rId227" Type="http://schemas.openxmlformats.org/officeDocument/2006/relationships/hyperlink" Target="http://www.ufpel.edu.br/cic/2009/admin/admin.php?nro_insc=01905&amp;acaoant=lista&amp;busca=&amp;nivel=P&#243;s-Gradua&#231;&#227;o&amp;tipo=&amp;aprovado=&amp;orgao=&amp;area=&amp;pago=1" TargetMode="External"/><Relationship Id="rId228" Type="http://schemas.openxmlformats.org/officeDocument/2006/relationships/hyperlink" Target="http://www.ufpel.edu.br/cic/2009/admin/admin.php?nro_insc=00065&amp;acaoant=lista&amp;busca=&amp;nivel=P&#243;s-Gradua&#231;&#227;o&amp;tipo=&amp;aprovado=&amp;orgao=&amp;area=&amp;pago=1" TargetMode="External"/><Relationship Id="rId229" Type="http://schemas.openxmlformats.org/officeDocument/2006/relationships/hyperlink" Target="http://www.ufpel.edu.br/cic/2009/admin/admin.php?nro_insc=00032&amp;acaoant=lista&amp;busca=&amp;nivel=P&#243;s-Gradua&#231;&#227;o&amp;tipo=&amp;aprovado=&amp;orgao=&amp;area=&amp;pago=1" TargetMode="External"/><Relationship Id="rId230" Type="http://schemas.openxmlformats.org/officeDocument/2006/relationships/hyperlink" Target="http://www.ufpel.edu.br/cic/2009/admin/admin.php?nro_insc=00672&amp;acaoant=lista&amp;busca=&amp;nivel=P&#243;s-Gradua&#231;&#227;o&amp;tipo=&amp;aprovado=&amp;orgao=&amp;area=&amp;pago=1" TargetMode="External"/><Relationship Id="rId231" Type="http://schemas.openxmlformats.org/officeDocument/2006/relationships/hyperlink" Target="http://www.ufpel.edu.br/cic/2009/admin/admin.php?nro_insc=00833&amp;acaoant=lista&amp;busca=&amp;nivel=P&#243;s-Gradua&#231;&#227;o&amp;tipo=&amp;aprovado=&amp;orgao=&amp;area=&amp;pago=1" TargetMode="External"/><Relationship Id="rId232" Type="http://schemas.openxmlformats.org/officeDocument/2006/relationships/hyperlink" Target="http://www.ufpel.edu.br/cic/2009/admin/admin.php?nro_insc=00990&amp;acaoant=lista&amp;busca=&amp;nivel=P&#243;s-Gradua&#231;&#227;o&amp;tipo=&amp;aprovado=&amp;orgao=&amp;area=&amp;pago=1" TargetMode="External"/><Relationship Id="rId233" Type="http://schemas.openxmlformats.org/officeDocument/2006/relationships/hyperlink" Target="http://www.ufpel.edu.br/cic/2009/admin/admin.php?nro_insc=00449&amp;acaoant=lista&amp;busca=&amp;nivel=P&#243;s-Gradua&#231;&#227;o&amp;tipo=&amp;aprovado=&amp;orgao=&amp;area=&amp;pago=1" TargetMode="External"/><Relationship Id="rId234" Type="http://schemas.openxmlformats.org/officeDocument/2006/relationships/hyperlink" Target="http://www.ufpel.edu.br/cic/2009/admin/admin.php?nro_insc=00656&amp;acaoant=lista&amp;busca=&amp;nivel=P&#243;s-Gradua&#231;&#227;o&amp;tipo=&amp;aprovado=&amp;orgao=&amp;area=&amp;pago=1" TargetMode="External"/><Relationship Id="rId235" Type="http://schemas.openxmlformats.org/officeDocument/2006/relationships/hyperlink" Target="http://www.ufpel.edu.br/cic/2009/admin/admin.php?nro_insc=01778&amp;acaoant=lista&amp;busca=&amp;nivel=P&#243;s-Gradua&#231;&#227;o&amp;tipo=&amp;aprovado=&amp;orgao=&amp;area=&amp;pago=1" TargetMode="External"/><Relationship Id="rId236" Type="http://schemas.openxmlformats.org/officeDocument/2006/relationships/hyperlink" Target="http://www.ufpel.edu.br/cic/2009/admin/admin.php?nro_insc=00959&amp;acaoant=lista&amp;busca=&amp;nivel=P&#243;s-Gradua&#231;&#227;o&amp;tipo=&amp;aprovado=&amp;orgao=&amp;area=&amp;pago=1" TargetMode="External"/><Relationship Id="rId237" Type="http://schemas.openxmlformats.org/officeDocument/2006/relationships/hyperlink" Target="http://www.ufpel.edu.br/cic/2009/admin/admin.php?nro_insc=01189&amp;acaoant=lista&amp;busca=&amp;nivel=P&#243;s-Gradua&#231;&#227;o&amp;tipo=&amp;aprovado=&amp;orgao=&amp;area=&amp;pago=1" TargetMode="External"/><Relationship Id="rId238" Type="http://schemas.openxmlformats.org/officeDocument/2006/relationships/hyperlink" Target="http://www.ufpel.edu.br/cic/2009/admin/admin.php?nro_insc=01261&amp;acaoant=lista&amp;busca=&amp;nivel=P&#243;s-Gradua&#231;&#227;o&amp;tipo=&amp;aprovado=&amp;orgao=&amp;area=&amp;pago=1" TargetMode="External"/><Relationship Id="rId239" Type="http://schemas.openxmlformats.org/officeDocument/2006/relationships/hyperlink" Target="http://www.ufpel.edu.br/cic/2009/admin/admin.php?nro_insc=00269&amp;acaoant=lista&amp;busca=&amp;nivel=P&#243;s-Gradua&#231;&#227;o&amp;tipo=&amp;aprovado=&amp;orgao=&amp;area=&amp;pago=1" TargetMode="External"/><Relationship Id="rId240" Type="http://schemas.openxmlformats.org/officeDocument/2006/relationships/hyperlink" Target="http://www.ufpel.edu.br/cic/2009/admin/admin.php?nro_insc=01863&amp;acaoant=lista&amp;busca=&amp;nivel=P&#243;s-Gradua&#231;&#227;o&amp;tipo=&amp;aprovado=&amp;orgao=&amp;area=&amp;pago=1" TargetMode="External"/><Relationship Id="rId241" Type="http://schemas.openxmlformats.org/officeDocument/2006/relationships/hyperlink" Target="http://www.ufpel.edu.br/cic/2009/admin/admin.php?nro_insc=00374&amp;acaoant=lista&amp;busca=&amp;nivel=P&#243;s-Gradua&#231;&#227;o&amp;tipo=&amp;aprovado=&amp;orgao=&amp;area=&amp;pago=1" TargetMode="External"/><Relationship Id="rId242" Type="http://schemas.openxmlformats.org/officeDocument/2006/relationships/hyperlink" Target="http://www.ufpel.edu.br/cic/2009/admin/admin.php?nro_insc=00459&amp;acaoant=lista&amp;busca=&amp;nivel=P&#243;s-Gradua&#231;&#227;o&amp;tipo=&amp;aprovado=&amp;orgao=&amp;area=&amp;pago=1" TargetMode="External"/><Relationship Id="rId243" Type="http://schemas.openxmlformats.org/officeDocument/2006/relationships/hyperlink" Target="http://www.ufpel.edu.br/cic/2009/admin/admin.php?nro_insc=00261&amp;acaoant=lista&amp;busca=&amp;nivel=P&#243;s-Gradua&#231;&#227;o&amp;tipo=&amp;aprovado=&amp;orgao=&amp;area=&amp;pago=1" TargetMode="External"/><Relationship Id="rId244" Type="http://schemas.openxmlformats.org/officeDocument/2006/relationships/hyperlink" Target="http://www.ufpel.edu.br/cic/2009/admin/admin.php?nro_insc=00350&amp;acaoant=lista&amp;busca=&amp;nivel=P&#243;s-Gradua&#231;&#227;o&amp;tipo=&amp;aprovado=&amp;orgao=&amp;area=&amp;pago=1" TargetMode="External"/><Relationship Id="rId245" Type="http://schemas.openxmlformats.org/officeDocument/2006/relationships/hyperlink" Target="http://www.ufpel.edu.br/cic/2009/admin/admin.php?nro_insc=02017&amp;acaoant=lista&amp;busca=&amp;nivel=P&#243;s-Gradua&#231;&#227;o&amp;tipo=&amp;aprovado=&amp;orgao=&amp;area=&amp;pago=1" TargetMode="External"/><Relationship Id="rId246" Type="http://schemas.openxmlformats.org/officeDocument/2006/relationships/hyperlink" Target="http://www.ufpel.edu.br/cic/2009/admin/admin.php?nro_insc=00049&amp;acaoant=lista&amp;busca=&amp;nivel=P&#243;s-Gradua&#231;&#227;o&amp;tipo=&amp;aprovado=&amp;orgao=&amp;area=&amp;pago=1" TargetMode="External"/><Relationship Id="rId247" Type="http://schemas.openxmlformats.org/officeDocument/2006/relationships/hyperlink" Target="http://www.ufpel.edu.br/cic/2009/admin/admin.php?nro_insc=01691&amp;acaoant=lista&amp;busca=&amp;nivel=P&#243;s-Gradua&#231;&#227;o&amp;tipo=&amp;aprovado=&amp;orgao=&amp;area=&amp;pago=1" TargetMode="External"/><Relationship Id="rId248" Type="http://schemas.openxmlformats.org/officeDocument/2006/relationships/hyperlink" Target="http://www.ufpel.edu.br/cic/2009/admin/admin.php?nro_insc=00121&amp;acaoant=lista&amp;busca=&amp;nivel=P&#243;s-Gradua&#231;&#227;o&amp;tipo=&amp;aprovado=&amp;orgao=&amp;area=&amp;pago=1" TargetMode="External"/><Relationship Id="rId249" Type="http://schemas.openxmlformats.org/officeDocument/2006/relationships/hyperlink" Target="http://www.ufpel.edu.br/cic/2009/admin/admin.php?nro_insc=01808&amp;acaoant=lista&amp;busca=&amp;nivel=P&#243;s-Gradua&#231;&#227;o&amp;tipo=&amp;aprovado=&amp;orgao=&amp;area=&amp;pago=1" TargetMode="External"/><Relationship Id="rId250" Type="http://schemas.openxmlformats.org/officeDocument/2006/relationships/hyperlink" Target="http://www.ufpel.edu.br/cic/2009/admin/admin.php?nro_insc=00243&amp;acaoant=lista&amp;busca=&amp;nivel=P&#243;s-Gradua&#231;&#227;o&amp;tipo=&amp;aprovado=&amp;orgao=&amp;area=&amp;pago=1" TargetMode="External"/><Relationship Id="rId251" Type="http://schemas.openxmlformats.org/officeDocument/2006/relationships/hyperlink" Target="http://www.ufpel.edu.br/cic/2009/admin/admin.php?nro_insc=01180&amp;acaoant=lista&amp;busca=&amp;nivel=P&#243;s-Gradua&#231;&#227;o&amp;tipo=&amp;aprovado=&amp;orgao=&amp;area=&amp;pago=1" TargetMode="External"/><Relationship Id="rId252" Type="http://schemas.openxmlformats.org/officeDocument/2006/relationships/hyperlink" Target="http://www.ufpel.edu.br/cic/2009/admin/admin.php?nro_insc=00788&amp;acaoant=lista&amp;busca=&amp;nivel=P&#243;s-Gradua&#231;&#227;o&amp;tipo=&amp;aprovado=&amp;orgao=&amp;area=&amp;pago=1" TargetMode="External"/><Relationship Id="rId253" Type="http://schemas.openxmlformats.org/officeDocument/2006/relationships/hyperlink" Target="http://www.ufpel.edu.br/cic/2009/admin/admin.php?nro_insc=01409&amp;acaoant=lista&amp;busca=&amp;nivel=P&#243;s-Gradua&#231;&#227;o&amp;tipo=&amp;aprovado=&amp;orgao=&amp;area=&amp;pago=1" TargetMode="External"/><Relationship Id="rId254" Type="http://schemas.openxmlformats.org/officeDocument/2006/relationships/hyperlink" Target="http://www.ufpel.edu.br/cic/2009/admin/admin.php?nro_insc=01218&amp;acaoant=lista&amp;busca=&amp;nivel=P&#243;s-Gradua&#231;&#227;o&amp;tipo=&amp;aprovado=&amp;orgao=&amp;area=&amp;pago=1" TargetMode="External"/><Relationship Id="rId255" Type="http://schemas.openxmlformats.org/officeDocument/2006/relationships/hyperlink" Target="http://www.ufpel.edu.br/cic/2009/admin/admin.php?nro_insc=00783&amp;acaoant=lista&amp;busca=&amp;nivel=P&#243;s-Gradua&#231;&#227;o&amp;tipo=&amp;aprovado=&amp;orgao=&amp;area=&amp;pago=1" TargetMode="External"/><Relationship Id="rId256" Type="http://schemas.openxmlformats.org/officeDocument/2006/relationships/hyperlink" Target="http://www.ufpel.edu.br/cic/2009/admin/admin.php?nro_insc=00987&amp;acaoant=lista&amp;busca=&amp;nivel=P&#243;s-Gradua&#231;&#227;o&amp;tipo=&amp;aprovado=&amp;orgao=&amp;area=&amp;pago=1" TargetMode="External"/><Relationship Id="rId257" Type="http://schemas.openxmlformats.org/officeDocument/2006/relationships/hyperlink" Target="http://www.ufpel.edu.br/cic/2009/admin/admin.php?nro_insc=01236&amp;acaoant=lista&amp;busca=&amp;nivel=P&#243;s-Gradua&#231;&#227;o&amp;tipo=&amp;aprovado=&amp;orgao=&amp;area=&amp;pago=1" TargetMode="External"/><Relationship Id="rId258" Type="http://schemas.openxmlformats.org/officeDocument/2006/relationships/hyperlink" Target="http://www.ufpel.edu.br/cic/2009/admin/admin.php?nro_insc=00896&amp;acaoant=lista&amp;busca=&amp;nivel=P&#243;s-Gradua&#231;&#227;o&amp;tipo=&amp;aprovado=&amp;orgao=&amp;area=&amp;pago=1" TargetMode="External"/><Relationship Id="rId259" Type="http://schemas.openxmlformats.org/officeDocument/2006/relationships/hyperlink" Target="http://www.ufpel.edu.br/cic/2009/admin/admin.php?nro_insc=00897&amp;acaoant=lista&amp;busca=&amp;nivel=P&#243;s-Gradua&#231;&#227;o&amp;tipo=&amp;aprovado=&amp;orgao=&amp;area=&amp;pago=1" TargetMode="External"/><Relationship Id="rId260" Type="http://schemas.openxmlformats.org/officeDocument/2006/relationships/hyperlink" Target="http://www.ufpel.edu.br/cic/2009/admin/admin.php?nro_insc=01767&amp;acaoant=lista&amp;busca=&amp;nivel=P&#243;s-Gradua&#231;&#227;o&amp;tipo=&amp;aprovado=&amp;orgao=&amp;area=&amp;pago=1" TargetMode="External"/><Relationship Id="rId261" Type="http://schemas.openxmlformats.org/officeDocument/2006/relationships/hyperlink" Target="http://www.ufpel.edu.br/cic/2009/admin/admin.php?nro_insc=01912&amp;acaoant=lista&amp;busca=&amp;nivel=P&#243;s-Gradua&#231;&#227;o&amp;tipo=&amp;aprovado=&amp;orgao=&amp;area=&amp;pago=1" TargetMode="External"/><Relationship Id="rId262" Type="http://schemas.openxmlformats.org/officeDocument/2006/relationships/hyperlink" Target="http://www.ufpel.edu.br/cic/2009/admin/admin.php?nro_insc=00892&amp;acaoant=lista&amp;busca=&amp;nivel=P&#243;s-Gradua&#231;&#227;o&amp;tipo=&amp;aprovado=&amp;orgao=&amp;area=&amp;pago=1" TargetMode="External"/><Relationship Id="rId263" Type="http://schemas.openxmlformats.org/officeDocument/2006/relationships/hyperlink" Target="http://www.ufpel.edu.br/cic/2009/admin/admin.php?nro_insc=01003&amp;acaoant=lista&amp;busca=&amp;nivel=P&#243;s-Gradua&#231;&#227;o&amp;tipo=&amp;aprovado=&amp;orgao=&amp;area=&amp;pago=1" TargetMode="External"/><Relationship Id="rId264" Type="http://schemas.openxmlformats.org/officeDocument/2006/relationships/hyperlink" Target="http://www.ufpel.edu.br/cic/2009/admin/admin.php?nro_insc=00912&amp;acaoant=lista&amp;busca=&amp;nivel=P&#243;s-Gradua&#231;&#227;o&amp;tipo=&amp;aprovado=&amp;orgao=&amp;area=&amp;pago=1" TargetMode="External"/><Relationship Id="rId265" Type="http://schemas.openxmlformats.org/officeDocument/2006/relationships/hyperlink" Target="http://www.ufpel.edu.br/cic/2009/admin/admin.php?nro_insc=01116&amp;acaoant=lista&amp;busca=&amp;nivel=P&#243;s-Gradua&#231;&#227;o&amp;tipo=&amp;aprovado=&amp;orgao=&amp;area=&amp;pago=1" TargetMode="External"/><Relationship Id="rId266" Type="http://schemas.openxmlformats.org/officeDocument/2006/relationships/hyperlink" Target="http://www.ufpel.edu.br/cic/2009/admin/admin.php?nro_insc=01232&amp;acaoant=lista&amp;busca=&amp;nivel=P&#243;s-Gradua&#231;&#227;o&amp;tipo=&amp;aprovado=&amp;orgao=&amp;area=&amp;pago=1" TargetMode="External"/><Relationship Id="rId267" Type="http://schemas.openxmlformats.org/officeDocument/2006/relationships/hyperlink" Target="http://www.ufpel.edu.br/cic/2009/admin/admin.php?nro_insc=00412&amp;acaoant=lista&amp;busca=&amp;nivel=P&#243;s-Gradua&#231;&#227;o&amp;tipo=&amp;aprovado=&amp;orgao=&amp;area=&amp;pago=1" TargetMode="External"/><Relationship Id="rId268" Type="http://schemas.openxmlformats.org/officeDocument/2006/relationships/hyperlink" Target="http://www.ufpel.edu.br/cic/2009/admin/admin.php?nro_insc=00899&amp;acaoant=lista&amp;busca=&amp;nivel=P&#243;s-Gradua&#231;&#227;o&amp;tipo=&amp;aprovado=&amp;orgao=&amp;area=&amp;pago=1" TargetMode="External"/><Relationship Id="rId269" Type="http://schemas.openxmlformats.org/officeDocument/2006/relationships/hyperlink" Target="http://www.ufpel.edu.br/cic/2009/admin/admin.php?nro_insc=00576&amp;acaoant=lista&amp;busca=&amp;nivel=P&#243;s-Gradua&#231;&#227;o&amp;tipo=&amp;aprovado=&amp;orgao=&amp;area=&amp;pago=1" TargetMode="External"/><Relationship Id="rId270" Type="http://schemas.openxmlformats.org/officeDocument/2006/relationships/hyperlink" Target="http://www.ufpel.edu.br/cic/2009/admin/admin.php?nro_insc=01103&amp;acaoant=lista&amp;busca=&amp;nivel=P&#243;s-Gradua&#231;&#227;o&amp;tipo=&amp;aprovado=&amp;orgao=&amp;area=&amp;pago=1" TargetMode="External"/><Relationship Id="rId271" Type="http://schemas.openxmlformats.org/officeDocument/2006/relationships/hyperlink" Target="http://www.ufpel.edu.br/cic/2009/admin/admin.php?nro_insc=00626&amp;acaoant=lista&amp;busca=&amp;nivel=P&#243;s-Gradua&#231;&#227;o&amp;tipo=&amp;aprovado=&amp;orgao=&amp;area=&amp;pago=1" TargetMode="External"/><Relationship Id="rId272" Type="http://schemas.openxmlformats.org/officeDocument/2006/relationships/hyperlink" Target="http://www.ufpel.edu.br/cic/2009/admin/admin.php?nro_insc=01219&amp;acaoant=lista&amp;busca=&amp;nivel=P&#243;s-Gradua&#231;&#227;o&amp;tipo=&amp;aprovado=&amp;orgao=&amp;area=&amp;pago=1" TargetMode="External"/><Relationship Id="rId273" Type="http://schemas.openxmlformats.org/officeDocument/2006/relationships/hyperlink" Target="http://www.ufpel.edu.br/cic/2009/admin/admin.php?nro_insc=01803&amp;acaoant=lista&amp;busca=&amp;nivel=P&#243;s-Gradua&#231;&#227;o&amp;tipo=&amp;aprovado=&amp;orgao=&amp;area=&amp;pago=1" TargetMode="External"/><Relationship Id="rId274" Type="http://schemas.openxmlformats.org/officeDocument/2006/relationships/hyperlink" Target="http://www.ufpel.edu.br/cic/2009/admin/admin.php?nro_insc=01826&amp;acaoant=lista&amp;busca=&amp;nivel=P&#243;s-Gradua&#231;&#227;o&amp;tipo=&amp;aprovado=&amp;orgao=&amp;area=&amp;pago=1" TargetMode="External"/><Relationship Id="rId275" Type="http://schemas.openxmlformats.org/officeDocument/2006/relationships/hyperlink" Target="http://www.ufpel.edu.br/cic/2009/admin/admin.php?nro_insc=01456&amp;acaoant=lista&amp;busca=&amp;nivel=P&#243;s-Gradua&#231;&#227;o&amp;tipo=&amp;aprovado=&amp;orgao=&amp;area=&amp;pago=1" TargetMode="External"/><Relationship Id="rId276" Type="http://schemas.openxmlformats.org/officeDocument/2006/relationships/hyperlink" Target="http://www.ufpel.edu.br/cic/2009/admin/admin.php?nro_insc=00062&amp;acaoant=lista&amp;busca=&amp;nivel=P&#243;s-Gradua&#231;&#227;o&amp;tipo=&amp;aprovado=&amp;orgao=&amp;area=&amp;pago=1" TargetMode="External"/><Relationship Id="rId277" Type="http://schemas.openxmlformats.org/officeDocument/2006/relationships/hyperlink" Target="http://www.ufpel.edu.br/cic/2009/admin/admin.php?nro_insc=02083&amp;acaoant=lista&amp;busca=&amp;nivel=P&#243;s-Gradua&#231;&#227;o&amp;tipo=&amp;aprovado=&amp;orgao=&amp;area=&amp;pago=1" TargetMode="External"/><Relationship Id="rId278" Type="http://schemas.openxmlformats.org/officeDocument/2006/relationships/hyperlink" Target="http://www.ufpel.edu.br/cic/2009/admin/admin.php?nro_insc=00592&amp;acaoant=lista&amp;busca=&amp;nivel=P&#243;s-Gradua&#231;&#227;o&amp;tipo=&amp;aprovado=&amp;orgao=&amp;area=&amp;pago=1" TargetMode="External"/><Relationship Id="rId279" Type="http://schemas.openxmlformats.org/officeDocument/2006/relationships/hyperlink" Target="http://www.ufpel.edu.br/cic/2009/admin/admin.php?nro_insc=01821&amp;acaoant=lista&amp;busca=&amp;nivel=P&#243;s-Gradua&#231;&#227;o&amp;tipo=&amp;aprovado=&amp;orgao=&amp;area=&amp;pago=1" TargetMode="External"/><Relationship Id="rId280" Type="http://schemas.openxmlformats.org/officeDocument/2006/relationships/hyperlink" Target="http://www.ufpel.edu.br/cic/2009/admin/admin.php?nro_insc=00123&amp;acaoant=lista&amp;busca=&amp;nivel=P&#243;s-Gradua&#231;&#227;o&amp;tipo=&amp;aprovado=&amp;orgao=&amp;area=&amp;pago=1" TargetMode="External"/><Relationship Id="rId281" Type="http://schemas.openxmlformats.org/officeDocument/2006/relationships/hyperlink" Target="http://www.ufpel.edu.br/cic/2009/admin/admin.php?nro_insc=00561&amp;acaoant=lista&amp;busca=&amp;nivel=P&#243;s-Gradua&#231;&#227;o&amp;tipo=&amp;aprovado=&amp;orgao=&amp;area=&amp;pago=1" TargetMode="External"/><Relationship Id="rId282" Type="http://schemas.openxmlformats.org/officeDocument/2006/relationships/hyperlink" Target="http://www.ufpel.edu.br/cic/2009/admin/admin.php?nro_insc=01438&amp;acaoant=lista&amp;busca=&amp;nivel=P&#243;s-Gradua&#231;&#227;o&amp;tipo=&amp;aprovado=&amp;orgao=&amp;area=&amp;pago=1" TargetMode="External"/><Relationship Id="rId283" Type="http://schemas.openxmlformats.org/officeDocument/2006/relationships/hyperlink" Target="http://www.ufpel.edu.br/cic/2009/admin/admin.php?nro_insc=00963&amp;acaoant=lista&amp;busca=&amp;nivel=P&#243;s-Gradua&#231;&#227;o&amp;tipo=&amp;aprovado=&amp;orgao=&amp;area=&amp;pago=1" TargetMode="External"/><Relationship Id="rId284" Type="http://schemas.openxmlformats.org/officeDocument/2006/relationships/hyperlink" Target="http://www.ufpel.edu.br/cic/2009/admin/admin.php?nro_insc=00608&amp;acaoant=lista&amp;busca=&amp;nivel=P&#243;s-Gradua&#231;&#227;o&amp;tipo=&amp;aprovado=&amp;orgao=&amp;area=&amp;pago=1" TargetMode="External"/><Relationship Id="rId285" Type="http://schemas.openxmlformats.org/officeDocument/2006/relationships/hyperlink" Target="http://www.ufpel.edu.br/cic/2009/admin/admin.php?nro_insc=00356&amp;acaoant=lista&amp;busca=&amp;nivel=P&#243;s-Gradua&#231;&#227;o&amp;tipo=&amp;aprovado=&amp;orgao=&amp;area=&amp;pago=1" TargetMode="External"/><Relationship Id="rId286" Type="http://schemas.openxmlformats.org/officeDocument/2006/relationships/hyperlink" Target="http://www.ufpel.edu.br/cic/2009/admin/admin.php?nro_insc=02000&amp;acaoant=lista&amp;busca=&amp;nivel=P&#243;s-Gradua&#231;&#227;o&amp;tipo=&amp;aprovado=&amp;orgao=&amp;area=&amp;pago=1" TargetMode="External"/><Relationship Id="rId287" Type="http://schemas.openxmlformats.org/officeDocument/2006/relationships/hyperlink" Target="http://www.ufpel.edu.br/cic/2009/admin/admin.php?nro_insc=00619&amp;acaoant=lista&amp;busca=&amp;nivel=P&#243;s-Gradua&#231;&#227;o&amp;tipo=&amp;aprovado=&amp;orgao=&amp;area=&amp;pago=1" TargetMode="External"/><Relationship Id="rId288" Type="http://schemas.openxmlformats.org/officeDocument/2006/relationships/hyperlink" Target="http://www.ufpel.edu.br/cic/2009/admin/admin.php?nro_insc=00358&amp;acaoant=lista&amp;busca=&amp;nivel=P&#243;s-Gradua&#231;&#227;o&amp;tipo=&amp;aprovado=&amp;orgao=&amp;area=&amp;pago=1" TargetMode="External"/><Relationship Id="rId289" Type="http://schemas.openxmlformats.org/officeDocument/2006/relationships/hyperlink" Target="http://www.ufpel.edu.br/cic/2009/admin/admin.php?nro_insc=01864&amp;acaoant=lista&amp;busca=&amp;nivel=P&#243;s-Gradua&#231;&#227;o&amp;tipo=&amp;aprovado=&amp;orgao=&amp;area=&amp;pago=1" TargetMode="External"/><Relationship Id="rId290" Type="http://schemas.openxmlformats.org/officeDocument/2006/relationships/hyperlink" Target="http://www.ufpel.edu.br/cic/2009/admin/admin.php?nro_insc=00406&amp;acaoant=lista&amp;busca=&amp;nivel=P&#243;s-Gradua&#231;&#227;o&amp;tipo=&amp;aprovado=&amp;orgao=&amp;area=&amp;pago=1" TargetMode="External"/><Relationship Id="rId291" Type="http://schemas.openxmlformats.org/officeDocument/2006/relationships/hyperlink" Target="http://www.ufpel.edu.br/cic/2009/admin/admin.php?nro_insc=00646&amp;acaoant=lista&amp;busca=&amp;nivel=P&#243;s-Gradua&#231;&#227;o&amp;tipo=&amp;aprovado=&amp;orgao=&amp;area=&amp;pago=1" TargetMode="External"/><Relationship Id="rId292" Type="http://schemas.openxmlformats.org/officeDocument/2006/relationships/hyperlink" Target="http://www.ufpel.edu.br/cic/2009/admin/admin.php?nro_insc=01473&amp;acaoant=lista&amp;busca=&amp;nivel=P&#243;s-Gradua&#231;&#227;o&amp;tipo=&amp;aprovado=&amp;orgao=&amp;area=&amp;pago=1" TargetMode="External"/><Relationship Id="rId293" Type="http://schemas.openxmlformats.org/officeDocument/2006/relationships/hyperlink" Target="http://www.ufpel.edu.br/cic/2009/admin/admin.php?nro_insc=00647&amp;acaoant=lista&amp;busca=&amp;nivel=P&#243;s-Gradua&#231;&#227;o&amp;tipo=&amp;aprovado=&amp;orgao=&amp;area=&amp;pago=1" TargetMode="External"/><Relationship Id="rId294" Type="http://schemas.openxmlformats.org/officeDocument/2006/relationships/hyperlink" Target="http://www.ufpel.edu.br/cic/2009/admin/admin.php?nro_insc=02082&amp;acaoant=lista&amp;busca=&amp;nivel=P&#243;s-Gradua&#231;&#227;o&amp;tipo=&amp;aprovado=&amp;orgao=&amp;area=&amp;pago=1" TargetMode="External"/><Relationship Id="rId295" Type="http://schemas.openxmlformats.org/officeDocument/2006/relationships/hyperlink" Target="http://www.ufpel.edu.br/cic/2009/admin/admin.php?nro_insc=01001&amp;acaoant=lista&amp;busca=&amp;nivel=P&#243;s-Gradua&#231;&#227;o&amp;tipo=&amp;aprovado=&amp;orgao=&amp;area=&amp;pago=1" TargetMode="External"/><Relationship Id="rId296" Type="http://schemas.openxmlformats.org/officeDocument/2006/relationships/hyperlink" Target="http://www.ufpel.edu.br/cic/2009/admin/admin.php?nro_insc=01854&amp;acaoant=lista&amp;busca=&amp;nivel=P&#243;s-Gradua&#231;&#227;o&amp;tipo=&amp;aprovado=&amp;orgao=&amp;area=&amp;pago=1" TargetMode="External"/><Relationship Id="rId297" Type="http://schemas.openxmlformats.org/officeDocument/2006/relationships/hyperlink" Target="http://www.ufpel.edu.br/cic/2009/admin/admin.php?nro_insc=01510&amp;acaoant=lista&amp;busca=&amp;nivel=P&#243;s-Gradua&#231;&#227;o&amp;tipo=&amp;aprovado=&amp;orgao=&amp;area=&amp;pago=1" TargetMode="External"/><Relationship Id="rId298" Type="http://schemas.openxmlformats.org/officeDocument/2006/relationships/hyperlink" Target="http://www.ufpel.edu.br/cic/2009/admin/admin.php?nro_insc=01676&amp;acaoant=lista&amp;busca=&amp;nivel=P&#243;s-Gradua&#231;&#227;o&amp;tipo=&amp;aprovado=&amp;orgao=&amp;area=&amp;pago=1" TargetMode="External"/><Relationship Id="rId299" Type="http://schemas.openxmlformats.org/officeDocument/2006/relationships/hyperlink" Target="http://www.ufpel.edu.br/cic/2009/admin/admin.php?nro_insc=01894&amp;acaoant=lista&amp;busca=&amp;nivel=P&#243;s-Gradua&#231;&#227;o&amp;tipo=&amp;aprovado=&amp;orgao=&amp;area=&amp;pago=1" TargetMode="External"/><Relationship Id="rId300" Type="http://schemas.openxmlformats.org/officeDocument/2006/relationships/hyperlink" Target="http://www.ufpel.edu.br/cic/2009/admin/admin.php?nro_insc=00355&amp;acaoant=lista&amp;busca=&amp;nivel=P&#243;s-Gradua&#231;&#227;o&amp;tipo=&amp;aprovado=&amp;orgao=&amp;area=&amp;pago=1" TargetMode="External"/><Relationship Id="rId301" Type="http://schemas.openxmlformats.org/officeDocument/2006/relationships/hyperlink" Target="http://www.ufpel.edu.br/cic/2009/admin/admin.php?nro_insc=00326&amp;acaoant=lista&amp;busca=&amp;nivel=P&#243;s-Gradua&#231;&#227;o&amp;tipo=&amp;aprovado=&amp;orgao=&amp;area=&amp;pago=1" TargetMode="External"/><Relationship Id="rId302" Type="http://schemas.openxmlformats.org/officeDocument/2006/relationships/hyperlink" Target="http://www.ufpel.edu.br/cic/2009/admin/admin.php?nro_insc=00432&amp;acaoant=lista&amp;busca=&amp;nivel=P&#243;s-Gradua&#231;&#227;o&amp;tipo=&amp;aprovado=&amp;orgao=&amp;area=&amp;pago=1" TargetMode="External"/><Relationship Id="rId303" Type="http://schemas.openxmlformats.org/officeDocument/2006/relationships/hyperlink" Target="http://www.ufpel.edu.br/cic/2009/admin/admin.php?nro_insc=00435&amp;acaoant=lista&amp;busca=&amp;nivel=P&#243;s-Gradua&#231;&#227;o&amp;tipo=&amp;aprovado=&amp;orgao=&amp;area=&amp;pago=1" TargetMode="External"/><Relationship Id="rId304" Type="http://schemas.openxmlformats.org/officeDocument/2006/relationships/hyperlink" Target="http://www.ufpel.edu.br/cic/2009/admin/admin.php?nro_insc=01920&amp;acaoant=lista&amp;busca=&amp;nivel=P&#243;s-Gradua&#231;&#227;o&amp;tipo=&amp;aprovado=&amp;orgao=&amp;area=&amp;pago=1" TargetMode="External"/><Relationship Id="rId305" Type="http://schemas.openxmlformats.org/officeDocument/2006/relationships/hyperlink" Target="http://www.ufpel.edu.br/cic/2009/admin/admin.php?nro_insc=00436&amp;acaoant=lista&amp;busca=&amp;nivel=P&#243;s-Gradua&#231;&#227;o&amp;tipo=&amp;aprovado=&amp;orgao=&amp;area=&amp;pago=1" TargetMode="External"/><Relationship Id="rId306" Type="http://schemas.openxmlformats.org/officeDocument/2006/relationships/hyperlink" Target="http://www.ufpel.edu.br/cic/2009/admin/admin.php?nro_insc=01124&amp;acaoant=lista&amp;busca=&amp;nivel=P&#243;s-Gradua&#231;&#227;o&amp;tipo=&amp;aprovado=&amp;orgao=&amp;area=&amp;pago=1" TargetMode="External"/><Relationship Id="rId307" Type="http://schemas.openxmlformats.org/officeDocument/2006/relationships/hyperlink" Target="http://www.ufpel.edu.br/cic/2009/admin/admin.php?nro_insc=01101&amp;acaoant=lista&amp;busca=&amp;nivel=P&#243;s-Gradua&#231;&#227;o&amp;tipo=&amp;aprovado=&amp;orgao=&amp;area=&amp;pago=1" TargetMode="External"/><Relationship Id="rId308" Type="http://schemas.openxmlformats.org/officeDocument/2006/relationships/hyperlink" Target="http://www.ufpel.edu.br/cic/2009/admin/admin.php?nro_insc=01183&amp;acaoant=lista&amp;busca=&amp;nivel=P&#243;s-Gradua&#231;&#227;o&amp;tipo=&amp;aprovado=&amp;orgao=&amp;area=&amp;pago=1" TargetMode="External"/><Relationship Id="rId309" Type="http://schemas.openxmlformats.org/officeDocument/2006/relationships/hyperlink" Target="http://www.ufpel.edu.br/cic/2009/admin/admin.php?nro_insc=01342&amp;acaoant=lista&amp;busca=&amp;nivel=P&#243;s-Gradua&#231;&#227;o&amp;tipo=&amp;aprovado=&amp;orgao=&amp;area=&amp;pago=1" TargetMode="External"/><Relationship Id="rId310" Type="http://schemas.openxmlformats.org/officeDocument/2006/relationships/hyperlink" Target="http://www.ufpel.edu.br/cic/2009/admin/admin.php?nro_insc=00511&amp;acaoant=lista&amp;busca=&amp;nivel=P&#243;s-Gradua&#231;&#227;o&amp;tipo=&amp;aprovado=&amp;orgao=&amp;area=&amp;pago=1" TargetMode="External"/><Relationship Id="rId311" Type="http://schemas.openxmlformats.org/officeDocument/2006/relationships/hyperlink" Target="http://www.ufpel.edu.br/cic/2009/admin/admin.php?nro_insc=00893&amp;acaoant=lista&amp;busca=&amp;nivel=P&#243;s-Gradua&#231;&#227;o&amp;tipo=&amp;aprovado=&amp;orgao=&amp;area=&amp;pago=1" TargetMode="External"/><Relationship Id="rId312" Type="http://schemas.openxmlformats.org/officeDocument/2006/relationships/hyperlink" Target="http://www.ufpel.edu.br/cic/2009/admin/admin.php?nro_insc=00287&amp;acaoant=lista&amp;busca=&amp;nivel=P&#243;s-Gradua&#231;&#227;o&amp;tipo=&amp;aprovado=&amp;orgao=&amp;area=&amp;pago=1" TargetMode="External"/><Relationship Id="rId313" Type="http://schemas.openxmlformats.org/officeDocument/2006/relationships/hyperlink" Target="http://www.ufpel.edu.br/cic/2009/admin/admin.php?nro_insc=01789&amp;acaoant=lista&amp;busca=&amp;nivel=P&#243;s-Gradua&#231;&#227;o&amp;tipo=&amp;aprovado=&amp;orgao=&amp;area=&amp;pago=1" TargetMode="External"/><Relationship Id="rId314" Type="http://schemas.openxmlformats.org/officeDocument/2006/relationships/hyperlink" Target="http://www.ufpel.edu.br/cic/2009/admin/admin.php?nro_insc=01811&amp;acaoant=lista&amp;busca=&amp;nivel=P&#243;s-Gradua&#231;&#227;o&amp;tipo=&amp;aprovado=&amp;orgao=&amp;area=&amp;pago=1" TargetMode="External"/><Relationship Id="rId315" Type="http://schemas.openxmlformats.org/officeDocument/2006/relationships/hyperlink" Target="http://www.ufpel.edu.br/cic/2009/admin/admin.php?nro_insc=02010&amp;acaoant=lista&amp;busca=&amp;nivel=P&#243;s-Gradua&#231;&#227;o&amp;tipo=&amp;aprovado=&amp;orgao=&amp;area=&amp;pago=1" TargetMode="External"/><Relationship Id="rId316" Type="http://schemas.openxmlformats.org/officeDocument/2006/relationships/hyperlink" Target="http://www.ufpel.edu.br/cic/2009/admin/admin.php?nro_insc=01487&amp;acaoant=lista&amp;busca=&amp;nivel=P&#243;s-Gradua&#231;&#227;o&amp;tipo=&amp;aprovado=&amp;orgao=&amp;area=&amp;pago=1" TargetMode="External"/><Relationship Id="rId317" Type="http://schemas.openxmlformats.org/officeDocument/2006/relationships/hyperlink" Target="http://www.ufpel.edu.br/cic/2009/admin/admin.php?nro_insc=00613&amp;acaoant=lista&amp;busca=&amp;nivel=P&#243;s-Gradua&#231;&#227;o&amp;tipo=&amp;aprovado=&amp;orgao=&amp;area=&amp;pago=1" TargetMode="External"/><Relationship Id="rId318" Type="http://schemas.openxmlformats.org/officeDocument/2006/relationships/hyperlink" Target="http://www.ufpel.edu.br/cic/2009/admin/admin.php?nro_insc=01842&amp;acaoant=lista&amp;busca=&amp;nivel=P&#243;s-Gradua&#231;&#227;o&amp;tipo=&amp;aprovado=&amp;orgao=&amp;area=&amp;pago=1" TargetMode="External"/><Relationship Id="rId319" Type="http://schemas.openxmlformats.org/officeDocument/2006/relationships/hyperlink" Target="http://www.ufpel.edu.br/cic/2009/admin/admin.php?nro_insc=01937&amp;acaoant=lista&amp;busca=&amp;nivel=P&#243;s-Gradua&#231;&#227;o&amp;tipo=&amp;aprovado=&amp;orgao=&amp;area=&amp;pago=1" TargetMode="External"/><Relationship Id="rId320" Type="http://schemas.openxmlformats.org/officeDocument/2006/relationships/hyperlink" Target="http://www.ufpel.edu.br/cic/2009/admin/admin.php?nro_insc=01378&amp;acaoant=lista&amp;busca=&amp;nivel=P&#243;s-Gradua&#231;&#227;o&amp;tipo=&amp;aprovado=&amp;orgao=&amp;area=&amp;pago=1" TargetMode="External"/><Relationship Id="rId321" Type="http://schemas.openxmlformats.org/officeDocument/2006/relationships/hyperlink" Target="http://www.ufpel.edu.br/cic/2009/admin/admin.php?nro_insc=01383&amp;acaoant=lista&amp;busca=&amp;nivel=P&#243;s-Gradua&#231;&#227;o&amp;tipo=&amp;aprovado=&amp;orgao=&amp;area=&amp;pago=1" TargetMode="External"/><Relationship Id="rId322" Type="http://schemas.openxmlformats.org/officeDocument/2006/relationships/hyperlink" Target="http://www.ufpel.edu.br/cic/2009/admin/admin.php?nro_insc=00761&amp;acaoant=lista&amp;busca=&amp;nivel=P&#243;s-Gradua&#231;&#227;o&amp;tipo=&amp;aprovado=&amp;orgao=&amp;area=&amp;pago=1" TargetMode="External"/><Relationship Id="rId323" Type="http://schemas.openxmlformats.org/officeDocument/2006/relationships/hyperlink" Target="http://www.ufpel.edu.br/cic/2009/admin/admin.php?nro_insc=00131&amp;acaoant=lista&amp;busca=&amp;nivel=P&#243;s-Gradua&#231;&#227;o&amp;tipo=&amp;aprovado=&amp;orgao=&amp;area=&amp;pago=1" TargetMode="External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5:00Z</dcterms:created>
  <dc:creator>Fabio</dc:creator>
  <dc:description/>
  <cp:keywords/>
  <dc:language>en-US</dc:language>
  <cp:lastModifiedBy>Usuario</cp:lastModifiedBy>
  <dcterms:modified xsi:type="dcterms:W3CDTF">2009-09-23T11:25:00Z</dcterms:modified>
  <cp:revision>2</cp:revision>
  <dc:subject/>
  <dc:title>ADILSON LUÍS BAMBERG</dc:title>
</cp:coreProperties>
</file>