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0pt;margin-top:-45.05pt;width:404.15pt;height:44.95pt;mso-wrap-style:none;v-text-anchor:middle;mso-position-vertical:top" type="_x0000_t136">
            <v:path textpathok="t"/>
            <v:textpath on="t" fitshape="t" string="I MOSTRA CIENTÍFICA" style="font-family:&quot;Impact&quot;;font-size:12pt"/>
            <v:fill o:detectmouseclick="t" type="solid" color2="#ff7f7f"/>
            <v:stroke color="#3366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139"/>
        <w:gridCol w:w="1139"/>
        <w:gridCol w:w="1139"/>
        <w:gridCol w:w="1140"/>
        <w:gridCol w:w="4386"/>
      </w:tblGrid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0"/>
              </w:rPr>
              <w:t>APRESENTADO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A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NEL</w:t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18"/>
              </w:rPr>
              <w:t>TRABALHO</w:t>
            </w:r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ELITA CAMPOS ARAÚJ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U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PERCEPÇÃO DE ADOLESCENTES ESCOLARES ACERCA DA SEXUALIDADE E REPRODUÇÃO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ELITA CAMPOS ARAÚJ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URG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U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CESSO AOS RECURSOS DE SAÚDE COMO ASPECTO RELEVANTE PARA UM ADOLESCER SAUDÁVEL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INE ZINGANO MAI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ENTRO UNIVERSITÁRIO FEEVALE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U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VALÊNCIA DE PERDA URINÁRIA EM UMA COMUNIDADE DO VALE DO RIO DO SINOS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INE ZINGANO MAI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ENTRO UNIVERSITÁRIO FEEVALE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U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RELAÇÃO DA PERDA URINÁRIA COM O NÚMERO DE GESTAÇÕES, NÚMERO DE PARTOS E TIPO DE PARTO.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MANDA CARRICONDE DUQUI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F-SU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DELAGEM COMPUTACIONAL PARA GESTÃO DE PROJETOS DE CONSTRUÇÃO CIVIL COM BASE EM TECNOLOGIAS DE BUILDING INFORMATION MODELING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DREA D´OLIVEIRA DIAS DA CUNH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ANTA CASA DE MISERICORDIA DE PELOTAS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U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S PERCEPÇÕES DOS SIGNIFICANTES DO PACIENTE PEDIÁTRICO, COM INDICAÇÃO CIRÚRGICA, QUANTO Á ATUAÇÃO DA EQUIPE DE ENFERMAGEM NO PRÉ-OPERATÓRIO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ATRIZ XAVIER FONTES HENRIQU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F-SU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LA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OR QUE LER OS CLÁSSICOS? - UMA ANÁLISE DA RELAÇÃO ENTRE LEITORES ADOLESCENTES E TEXTOS CANÔNICOS DOS SÉCULOS XVIII E XIX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OLINE SILVA DO NASCIMENT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FLUÊNCIA DA COBERTURA PLÁSTICA NA PRODUÇÃO DE FRUTOS DE PESSEGUEIRO, CULTIVARES MACIEL E ELDORADO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EUSA ADRIANE MENEGSSI BIANCHI KRUGE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NIJUI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FEITO DA TEMPERATURA DO AR NO DESENVOLVIMENTO DA CULTURA DE CANOLA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EUSA ADRIANE MENEGSSI BIANCHI KRUGE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NIJUÍ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SOMA TÉRMICA E SEUS EFEITOS NOS CARACTERES ADAPTATIVOS E DE PRODUÇÃO NA CULTURA DA CANOLA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NUSA FERNANDES SEVER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ANTA CASA DE MISERICÓRDIA DE PELOTAS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U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DUCAÇÃO EM SERVIÇO: INSTRUMENTO QUALIFICADOR DO CUIDADO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NUSA FERNANDES SEVER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ANTA CASA DE MISERICÓRDIA DE PELOTAS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U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ERFIL DE PACIENTES HIPERTENSOS SUBMETIDOS À HEMODIÁLISE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NUSA FERNANDES SEVER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ANTA CASA DE MISERICÓRDIA DE PELOTAS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U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SISTEMATIZAÇÃO DA ASSISTENCIA DE ENFERMAGEM AO PACIENTE SUBMETIDO À VALVULOPLASTIA MITRAL PERCUTÂNEA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ÉBORA DUARTE FREITAS</w:t>
              <w:br/>
              <w:t>UFPE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U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DUCAÇÃO FÍSICA ALÉM DA ESPORTIVIZAÇÃO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ÉBORA DUARTE FREITAS</w:t>
              <w:br/>
              <w:t>UFPE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U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ÊNERO E EDUCAÇÃO FÍSICA ESCOLAR: UMA INFLUÊNCIA CULTURAL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DUARDO JOSÉ LUDWIG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INSTITUTO FEDERAL FARROUPILHA- CAMPUS JÚLIO DE CASTILHOS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QUALIDADE DE SEMENTES DE SOJA EM FUNÇÃO DO NÍVEL DE CONTROLE DE PERCEVEJOS DA SOJA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IZANDRO DA SILVA PIRE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ESCOLA TÉCNICA ESTADUAL CANGUÇU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ISTRIBUIÇÃO DA PRODUÇÃO DE FORRAGEM EM POPULAÇÕES DE AZEVÉM NA REGIÃO DA FRONTEIRA OESTE DO RIO GRANDE DO SUL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ICO KUNDE CORRÊ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MPORTAMENTO DE SUÍNOS EM TERMINAÇÃO CRIADOS EM PISO COMPACTO E DE CAMA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ICO KUNDE CORRÊ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P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ORMAÇÃO DE PARCERIAS PARA INCLUSÃO ESCOLAR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BRIZIO DA FONSECA BARBOS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DENTIFICAÇÃO E QUANTIFICAÇÃO DOS COMPONENTES QUÍMICOS DO ÓLEO ESSENCIAL DE QUATRO ESPÉCIES DO GÊNERO PLECTRANTHUS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BRIZIO DA FONSECA BARBOS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NIVERSIDADE ESTADUAL DO RIO GRANDE DO SU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IAGNÓSTICO DA PRODUÇÃO DE PÊSSEGO EM SANTANA DO LIVRAMENTO, RS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RNANDO CARDOSO HAX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INSTITUTO FEDERAL SUL-RIO-GRANDENSE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S RELAÇÕES DO PENSAMENTO COMPLEXO DE EDGAR MORIN E OS FUNDAMENTOS EPISTEMOLÓGICOS DA AGROECOLOGIA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RNANDO CARDOSO HAX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INSTITUTO FEDERAL SUL-RIO-GRANDENSE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PROPRIAÇÃO DO CONHECIMENTO AGROECOLÓGICO PELOS AGRICULTORES DE UMA FEIRA ECOLOGIA EM PELOTAS-RS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LSON CÉSAR PIANTA CORRÊ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UFPEL 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UM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 DESEMPREGO ESTRUTURAL E SUAS IMPLICAÇÕES NO MERCADO DE TRABALHO E NAS RELAÇÕES DE EMPREGO NO BRASIL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LSON CÉSAR PIANTA CORRÊ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UFPEL 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UM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 DESEMPREGO ESTRUTURAL E SUAS IMPLICAÇÕES NO MERCADO DE TRABALHO E NAS RELAÇÕES DE EMPREGO NO BRASIL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LSON CÉSAR PIANTA CORRÊ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UFPEL 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UM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ROMPENDO COM A TEORIA CLÁSSICA DA DEMOCRACIA: A VISÃO DEMOCRÁTICA EM SCHUMPETER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LSON CÉSAR PIANTA CORRÊ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UFPEL 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UM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ROMPENDO COM A TEORIA CLÁSSICA DA DEMOCRACIA: A VISÃO DEMOCRÁTICA EM SCHUMPETER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EICE DE ALMEIDA SCHIAVON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NIVERSIDADE CATÓLICA DE PELOTAS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O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FEITO DO MANEJO DO SOLO EM HORTA ORGÂNICA SOBRE A POPULAÇÃO E DIVERSIDADE DE MINHOCAS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NDIRA MARIA DO AMARILHO SILV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HOSPITAL ESCOLA -UFPE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U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RIANÇA COM DISTURBIOS NEUROPSICOMOTORES- CONHECIMENTO E ATITUDE DA EQUIPE DE ESTRATÉGIA DE SAUDE DA FAMÍLIA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ESUS ROSEMAR BORGE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FLUÊNCIA DO PISO DE CAMA SOBRE O COMPORTAMENTO DE SUÍNOS EM CRESCIMENTO E TERMINAÇÃO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SE ANTONIO GONSALES DA SILV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NIJUI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NÁLISE DE TRILHA PARA COMPONENTES DIRETOS DO RENDIMENTO E PARÂMETROS FISIOLÓGICOS EM GIRASSOL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SE ANTONIO GONSALES DA SILV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NIJUI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NÁLISE DE TRILHA PARA CARACTERES ADAPTATIVOS EM GIRASSOL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LIANE VARGAS NUNES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UM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OTENCIALIDADES DAS RELAÇÕES DIALÓGICAS ATRAVÉS DAS TIC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RINE MACIEL FORSTE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FICIÊNCIA REPRODUTIVA DE NOVILHAS DE CORTE E BIOESTIMULAÇÃO ATRAVÉS DE ANDROGENIZAÇÃO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RINE MACIEL FORSTER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LA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BACHARÉIS E A BUSCA DA DOCÊNCIA COMO PROFISSÃO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ÁRCIA VIZZOTT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EMBRAPA CLIMA TEMPERADO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MPOSIÇÃO FITOQUÍMICA E ATIVIDADE ANTIOXIDANTE DE SUCOS PRODUZIDOS COM DIFERENTES ESPÉCIES DE FRUTAS NATIVAS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URICIO MARINI KÖPP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EMBRAPA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SSEPSIA DE PROPÁGULOS VEGETATIVOS DE CANA-DE-AÇÚCAR PARA CULTIVO IN VITRO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URICIO MARINI KÖPP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EMBRAPA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FEITO DA TOXIDEZ CAUSADA POR CROMO (III) EM BRACHIARIA RUZIZIENSIS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URICIO MARINI KÖPP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EMBRAPA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VALIAÇÃO DA GERMINAÇÃO DE CULTIVARES DE ARROZ SUBMETIDAS AO ESTRESSE POR ÁCIDO PROPIÔNICO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URICIO MARINI KÖPP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EMBRAPA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FICIÊNCIA DE AGENTES DESINFESTANTES PARA INTRODUÇÃO DE EXPLANTES DE CYNODON EM CULTIVO IN VITRO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ICA NARDINI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NIVERSIDADE DE PASSO FUNDO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P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LANEJAMENTO ESTRATÉGICO: AS DIFICULDADES DA EXECUÇÃO CRESOL CONSTANTINA/RS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ICA NARDINI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PF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P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NÁLISE DE CUSTOS NA ATIVIDADE LEITEIRA DAS PEQUENAS PROPRIEDADES RURAIS FAMILIARES DO MUNICÍPIO DE BARRA FUNDA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ULA LOBO MARCO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U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ISPARIDADES ENTRE GRUPOS ÉTNICOS NA MORTALIDADE FETAL AO LONGO DE DUAS DÉCADAS: COMPARAÇÃO DE TRÊS COORTES DE NASCIMENTOS NO SUL DO BRASIL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SCILA GUALBERTO DE LIM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NIVERSIDADE ESTADUAL DO RIO GRANDE DO SUL (UERGS)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UM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 TRABALHO ESCRAVO CONTEMPORÂNEO EM BAGÉ (RS): O CASO DO DISTRITO OLHOS D’ÁGUA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SCILA GUALBERTO DE LIM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NIVERSIDADE ESTADUAL DO RIO GRANDE DO SUL (UERGS)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UM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OLÍTICAS PÚBLICAS DE COMBATE AO TRABALHO ESCRAVO CONTEMPORÂNEO NO BRASIL: POTENCIALIDADES E LIMITAÇÕES DO PLANO NACIONAL PARA A ERRADICAÇÃO DO TRABALHO ESCRAVO NO RIO GRANDE DO SUL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ÉRGIO JORG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SOROVARES PREVALENTES NO DIAGNÓSTICO DE LEPTOSPIROSE EQUINA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AÍS PHILIPSEN GRÜTZMANN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UM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 PRÁTICA DE ENSINO DE MATEMÁTICA NO ENSINO FUNDAMENTAL: O USO DE MATERIAL CONCRETO E DE JOGOS NA BUSCA DO ENSINO E DA APRENDIZAGEM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AÍS TRINDADE DE ÁVIL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AGRICULTURA FAMILIAR E RACIONALIDADE ECONÔMICA: ESTRATÉGIAS DAS ORGANIZAÇÕES RURAIS NO PROCESSO DE PRODUÇÃO DE MATÉRIAS-PRIMA PARA BIODIESEL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AÍS TRINDADE DE ÁVIL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UFPE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ARACTERIZAÇÃO DE DUAS POPULAÇÕES DE PINHÃO MANSO (JATROPHA CURCAS L.) PROVENIENTES DO RIO GRANDE DO SUL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NY DE SIQUEIRA SECHI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A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QUALIDADE DA ÁGUA BRUTA E TRATADA DISPONIBILIZADA PARA A POPULAÇÃO DE CRISTAL- RS.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VIANE MORAES MOR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LA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INTURA-OBJETO: SUPORTE, MATÉRIA E/OU IMAGEM NA OBRA DE LEDA CATUNDA</w:t>
              </w:r>
            </w:hyperlink>
          </w:p>
        </w:tc>
      </w:tr>
      <w:tr>
        <w:trPr/>
        <w:tc>
          <w:tcPr>
            <w:tcW w:w="56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VIANE MORAES MOREIRA</w:t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FPEL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LA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10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</w:tc>
        <w:tc>
          <w:tcPr>
            <w:tcW w:w="438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S OBJETOS VOLUMOSOS DE LEDA CATUNDA: SIGNOS, MACIEZ E TATILIDAD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23"/>
        </w:tabs>
        <w:ind w:left="1023" w:hanging="663"/>
      </w:pPr>
      <w:rPr>
        <w:sz w:val="28"/>
        <w:i w:val="false"/>
        <w:shadow/>
        <w:b/>
        <w:rFonts w:ascii="Verdana" w:hAnsi="Verdana" w:cs="Verdana"/>
        <w:color w:val="99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hadow/>
      <w:color w:val="000000"/>
      <w:sz w:val="22"/>
    </w:rPr>
  </w:style>
  <w:style w:type="character" w:styleId="WW8Num2z0">
    <w:name w:val="WW8Num2z0"/>
    <w:qFormat/>
    <w:rPr>
      <w:rFonts w:ascii="Verdana" w:hAnsi="Verdana" w:cs="Verdana"/>
      <w:b/>
      <w:i w:val="false"/>
      <w:shadow/>
      <w:color w:val="9933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el.edu.br/cic/2009/admin/admin.php?nro_insc=00675&amp;acaoant=lista&amp;busca=&amp;nivel=Outros&amp;tipo=&amp;aprovado=&amp;orgao=&amp;area=&amp;pago=1" TargetMode="External"/><Relationship Id="rId3" Type="http://schemas.openxmlformats.org/officeDocument/2006/relationships/hyperlink" Target="http://www.ufpel.edu.br/cic/2009/admin/admin.php?nro_insc=00677&amp;acaoant=lista&amp;busca=&amp;nivel=Outros&amp;tipo=&amp;aprovado=&amp;orgao=&amp;area=&amp;pago=1" TargetMode="External"/><Relationship Id="rId4" Type="http://schemas.openxmlformats.org/officeDocument/2006/relationships/hyperlink" Target="http://www.ufpel.edu.br/cic/2009/admin/admin.php?nro_insc=01835&amp;acaoant=lista&amp;busca=&amp;nivel=Outros&amp;tipo=&amp;aprovado=&amp;orgao=&amp;area=&amp;pago=1" TargetMode="External"/><Relationship Id="rId5" Type="http://schemas.openxmlformats.org/officeDocument/2006/relationships/hyperlink" Target="http://www.ufpel.edu.br/cic/2009/admin/admin.php?nro_insc=01853&amp;acaoant=lista&amp;busca=&amp;nivel=Outros&amp;tipo=&amp;aprovado=&amp;orgao=&amp;area=&amp;pago=1" TargetMode="External"/><Relationship Id="rId6" Type="http://schemas.openxmlformats.org/officeDocument/2006/relationships/hyperlink" Target="http://www.ufpel.edu.br/cic/2009/admin/admin.php?nro_insc=00047&amp;acaoant=lista&amp;busca=&amp;nivel=Outros&amp;tipo=&amp;aprovado=&amp;orgao=&amp;area=&amp;pago=1" TargetMode="External"/><Relationship Id="rId7" Type="http://schemas.openxmlformats.org/officeDocument/2006/relationships/hyperlink" Target="http://www.ufpel.edu.br/cic/2009/admin/admin.php?nro_insc=01254&amp;acaoant=lista&amp;busca=&amp;nivel=Outros&amp;tipo=&amp;aprovado=&amp;orgao=&amp;area=&amp;pago=1" TargetMode="External"/><Relationship Id="rId8" Type="http://schemas.openxmlformats.org/officeDocument/2006/relationships/hyperlink" Target="http://www.ufpel.edu.br/cic/2009/admin/admin.php?nro_insc=01337&amp;acaoant=lista&amp;busca=&amp;nivel=Outros&amp;tipo=&amp;aprovado=&amp;orgao=&amp;area=&amp;pago=1" TargetMode="External"/><Relationship Id="rId9" Type="http://schemas.openxmlformats.org/officeDocument/2006/relationships/hyperlink" Target="http://www.ufpel.edu.br/cic/2009/admin/admin.php?nro_insc=00219&amp;acaoant=lista&amp;busca=&amp;nivel=Outros&amp;tipo=&amp;aprovado=&amp;orgao=&amp;area=&amp;pago=1" TargetMode="External"/><Relationship Id="rId10" Type="http://schemas.openxmlformats.org/officeDocument/2006/relationships/hyperlink" Target="http://www.ufpel.edu.br/cic/2009/admin/admin.php?nro_insc=01517&amp;acaoant=lista&amp;busca=&amp;nivel=Outros&amp;tipo=&amp;aprovado=&amp;orgao=&amp;area=&amp;pago=1" TargetMode="External"/><Relationship Id="rId11" Type="http://schemas.openxmlformats.org/officeDocument/2006/relationships/hyperlink" Target="http://www.ufpel.edu.br/cic/2009/admin/admin.php?nro_insc=01506&amp;acaoant=lista&amp;busca=&amp;nivel=Outros&amp;tipo=&amp;aprovado=&amp;orgao=&amp;area=&amp;pago=1" TargetMode="External"/><Relationship Id="rId12" Type="http://schemas.openxmlformats.org/officeDocument/2006/relationships/hyperlink" Target="http://www.ufpel.edu.br/cic/2009/admin/admin.php?nro_insc=00879&amp;acaoant=lista&amp;busca=&amp;nivel=Outros&amp;tipo=&amp;aprovado=&amp;orgao=&amp;area=&amp;pago=1" TargetMode="External"/><Relationship Id="rId13" Type="http://schemas.openxmlformats.org/officeDocument/2006/relationships/hyperlink" Target="http://www.ufpel.edu.br/cic/2009/admin/admin.php?nro_insc=00883&amp;acaoant=lista&amp;busca=&amp;nivel=Outros&amp;tipo=&amp;aprovado=&amp;orgao=&amp;area=&amp;pago=1" TargetMode="External"/><Relationship Id="rId14" Type="http://schemas.openxmlformats.org/officeDocument/2006/relationships/hyperlink" Target="http://www.ufpel.edu.br/cic/2009/admin/admin.php?nro_insc=00887&amp;acaoant=lista&amp;busca=&amp;nivel=Outros&amp;tipo=&amp;aprovado=&amp;orgao=&amp;area=&amp;pago=1" TargetMode="External"/><Relationship Id="rId15" Type="http://schemas.openxmlformats.org/officeDocument/2006/relationships/hyperlink" Target="http://www.ufpel.edu.br/cic/2009/admin/admin.php?nro_insc=01837&amp;acaoant=lista&amp;busca=&amp;nivel=Outros&amp;tipo=&amp;aprovado=&amp;orgao=&amp;area=&amp;pago=1" TargetMode="External"/><Relationship Id="rId16" Type="http://schemas.openxmlformats.org/officeDocument/2006/relationships/hyperlink" Target="http://www.ufpel.edu.br/cic/2009/admin/admin.php?nro_insc=01849&amp;acaoant=lista&amp;busca=&amp;nivel=Outros&amp;tipo=&amp;aprovado=&amp;orgao=&amp;area=&amp;pago=1" TargetMode="External"/><Relationship Id="rId17" Type="http://schemas.openxmlformats.org/officeDocument/2006/relationships/hyperlink" Target="http://www.ufpel.edu.br/cic/2009/admin/admin.php?nro_insc=00019&amp;acaoant=lista&amp;busca=&amp;nivel=Outros&amp;tipo=&amp;aprovado=&amp;orgao=&amp;area=&amp;pago=1" TargetMode="External"/><Relationship Id="rId18" Type="http://schemas.openxmlformats.org/officeDocument/2006/relationships/hyperlink" Target="http://www.ufpel.edu.br/cic/2009/admin/admin.php?nro_insc=00044&amp;acaoant=lista&amp;busca=&amp;nivel=Outros&amp;tipo=&amp;aprovado=&amp;orgao=&amp;area=&amp;pago=1" TargetMode="External"/><Relationship Id="rId19" Type="http://schemas.openxmlformats.org/officeDocument/2006/relationships/hyperlink" Target="http://www.ufpel.edu.br/cic/2009/admin/admin.php?nro_insc=00250&amp;acaoant=lista&amp;busca=&amp;nivel=Outros&amp;tipo=&amp;aprovado=&amp;orgao=&amp;area=&amp;pago=1" TargetMode="External"/><Relationship Id="rId20" Type="http://schemas.openxmlformats.org/officeDocument/2006/relationships/hyperlink" Target="http://www.ufpel.edu.br/cic/2009/admin/admin.php?nro_insc=00249&amp;acaoant=lista&amp;busca=&amp;nivel=Outros&amp;tipo=&amp;aprovado=&amp;orgao=&amp;area=&amp;pago=1" TargetMode="External"/><Relationship Id="rId21" Type="http://schemas.openxmlformats.org/officeDocument/2006/relationships/hyperlink" Target="http://www.ufpel.edu.br/cic/2009/admin/admin.php?nro_insc=01276&amp;acaoant=lista&amp;busca=&amp;nivel=Outros&amp;tipo=&amp;aprovado=&amp;orgao=&amp;area=&amp;pago=1" TargetMode="External"/><Relationship Id="rId22" Type="http://schemas.openxmlformats.org/officeDocument/2006/relationships/hyperlink" Target="http://www.ufpel.edu.br/cic/2009/admin/admin.php?nro_insc=01284&amp;acaoant=lista&amp;busca=&amp;nivel=Outros&amp;tipo=&amp;aprovado=&amp;orgao=&amp;area=&amp;pago=1" TargetMode="External"/><Relationship Id="rId23" Type="http://schemas.openxmlformats.org/officeDocument/2006/relationships/hyperlink" Target="http://www.ufpel.edu.br/cic/2009/admin/admin.php?nro_insc=01278&amp;acaoant=lista&amp;busca=&amp;nivel=Outros&amp;tipo=&amp;aprovado=&amp;orgao=&amp;area=&amp;pago=1" TargetMode="External"/><Relationship Id="rId24" Type="http://schemas.openxmlformats.org/officeDocument/2006/relationships/hyperlink" Target="http://www.ufpel.edu.br/cic/2009/admin/admin.php?nro_insc=01280&amp;acaoant=lista&amp;busca=&amp;nivel=Outros&amp;tipo=&amp;aprovado=&amp;orgao=&amp;area=&amp;pago=1" TargetMode="External"/><Relationship Id="rId25" Type="http://schemas.openxmlformats.org/officeDocument/2006/relationships/hyperlink" Target="http://www.ufpel.edu.br/cic/2009/admin/admin.php?nro_insc=00211&amp;acaoant=lista&amp;busca=&amp;nivel=Outros&amp;tipo=&amp;aprovado=&amp;orgao=&amp;area=&amp;pago=1" TargetMode="External"/><Relationship Id="rId26" Type="http://schemas.openxmlformats.org/officeDocument/2006/relationships/hyperlink" Target="http://www.ufpel.edu.br/cic/2009/admin/admin.php?nro_insc=00217&amp;acaoant=lista&amp;busca=&amp;nivel=Outros&amp;tipo=&amp;aprovado=&amp;orgao=&amp;area=&amp;pago=1" TargetMode="External"/><Relationship Id="rId27" Type="http://schemas.openxmlformats.org/officeDocument/2006/relationships/hyperlink" Target="http://www.ufpel.edu.br/cic/2009/admin/admin.php?nro_insc=00224&amp;acaoant=lista&amp;busca=&amp;nivel=Outros&amp;tipo=&amp;aprovado=&amp;orgao=&amp;area=&amp;pago=1" TargetMode="External"/><Relationship Id="rId28" Type="http://schemas.openxmlformats.org/officeDocument/2006/relationships/hyperlink" Target="http://www.ufpel.edu.br/cic/2009/admin/admin.php?nro_insc=00228&amp;acaoant=lista&amp;busca=&amp;nivel=Outros&amp;tipo=&amp;aprovado=&amp;orgao=&amp;area=&amp;pago=1" TargetMode="External"/><Relationship Id="rId29" Type="http://schemas.openxmlformats.org/officeDocument/2006/relationships/hyperlink" Target="http://www.ufpel.edu.br/cic/2009/admin/admin.php?nro_insc=01241&amp;acaoant=lista&amp;busca=&amp;nivel=Outros&amp;tipo=&amp;aprovado=&amp;orgao=&amp;area=&amp;pago=1" TargetMode="External"/><Relationship Id="rId30" Type="http://schemas.openxmlformats.org/officeDocument/2006/relationships/hyperlink" Target="http://www.ufpel.edu.br/cic/2009/admin/admin.php?nro_insc=00792&amp;acaoant=lista&amp;busca=&amp;nivel=Outros&amp;tipo=&amp;aprovado=&amp;orgao=&amp;area=&amp;pago=1" TargetMode="External"/><Relationship Id="rId31" Type="http://schemas.openxmlformats.org/officeDocument/2006/relationships/hyperlink" Target="http://www.ufpel.edu.br/cic/2009/admin/admin.php?nro_insc=01363&amp;acaoant=lista&amp;busca=&amp;nivel=Outros&amp;tipo=&amp;aprovado=&amp;orgao=&amp;area=&amp;pago=1" TargetMode="External"/><Relationship Id="rId32" Type="http://schemas.openxmlformats.org/officeDocument/2006/relationships/hyperlink" Target="http://www.ufpel.edu.br/cic/2009/admin/admin.php?nro_insc=01898&amp;acaoant=lista&amp;busca=&amp;nivel=Outros&amp;tipo=&amp;aprovado=&amp;orgao=&amp;area=&amp;pago=1" TargetMode="External"/><Relationship Id="rId33" Type="http://schemas.openxmlformats.org/officeDocument/2006/relationships/hyperlink" Target="http://www.ufpel.edu.br/cic/2009/admin/admin.php?nro_insc=01901&amp;acaoant=lista&amp;busca=&amp;nivel=Outros&amp;tipo=&amp;aprovado=&amp;orgao=&amp;area=&amp;pago=1" TargetMode="External"/><Relationship Id="rId34" Type="http://schemas.openxmlformats.org/officeDocument/2006/relationships/hyperlink" Target="http://www.ufpel.edu.br/cic/2009/admin/admin.php?nro_insc=01850&amp;acaoant=lista&amp;busca=&amp;nivel=Outros&amp;tipo=&amp;aprovado=&amp;orgao=&amp;area=&amp;pago=1" TargetMode="External"/><Relationship Id="rId35" Type="http://schemas.openxmlformats.org/officeDocument/2006/relationships/hyperlink" Target="http://www.ufpel.edu.br/cic/2009/admin/admin.php?nro_insc=01272&amp;acaoant=lista&amp;busca=&amp;nivel=Outros&amp;tipo=&amp;aprovado=&amp;orgao=&amp;area=&amp;pago=1" TargetMode="External"/><Relationship Id="rId36" Type="http://schemas.openxmlformats.org/officeDocument/2006/relationships/hyperlink" Target="http://www.ufpel.edu.br/cic/2009/admin/admin.php?nro_insc=01275&amp;acaoant=lista&amp;busca=&amp;nivel=Outros&amp;tipo=&amp;aprovado=&amp;orgao=&amp;area=&amp;pago=1" TargetMode="External"/><Relationship Id="rId37" Type="http://schemas.openxmlformats.org/officeDocument/2006/relationships/hyperlink" Target="http://www.ufpel.edu.br/cic/2009/admin/admin.php?nro_insc=00866&amp;acaoant=lista&amp;busca=&amp;nivel=Outros&amp;tipo=&amp;aprovado=&amp;orgao=&amp;area=&amp;pago=1" TargetMode="External"/><Relationship Id="rId38" Type="http://schemas.openxmlformats.org/officeDocument/2006/relationships/hyperlink" Target="http://www.ufpel.edu.br/cic/2009/admin/admin.php?nro_insc=00568&amp;acaoant=lista&amp;busca=&amp;nivel=Outros&amp;tipo=&amp;aprovado=&amp;orgao=&amp;area=&amp;pago=1" TargetMode="External"/><Relationship Id="rId39" Type="http://schemas.openxmlformats.org/officeDocument/2006/relationships/hyperlink" Target="http://www.ufpel.edu.br/cic/2009/admin/admin.php?nro_insc=00569&amp;acaoant=lista&amp;busca=&amp;nivel=Outros&amp;tipo=&amp;aprovado=&amp;orgao=&amp;area=&amp;pago=1" TargetMode="External"/><Relationship Id="rId40" Type="http://schemas.openxmlformats.org/officeDocument/2006/relationships/hyperlink" Target="http://www.ufpel.edu.br/cic/2009/admin/admin.php?nro_insc=00570&amp;acaoant=lista&amp;busca=&amp;nivel=Outros&amp;tipo=&amp;aprovado=&amp;orgao=&amp;area=&amp;pago=1" TargetMode="External"/><Relationship Id="rId41" Type="http://schemas.openxmlformats.org/officeDocument/2006/relationships/hyperlink" Target="http://www.ufpel.edu.br/cic/2009/admin/admin.php?nro_insc=00572&amp;acaoant=lista&amp;busca=&amp;nivel=Outros&amp;tipo=&amp;aprovado=&amp;orgao=&amp;area=&amp;pago=1" TargetMode="External"/><Relationship Id="rId42" Type="http://schemas.openxmlformats.org/officeDocument/2006/relationships/hyperlink" Target="http://www.ufpel.edu.br/cic/2009/admin/admin.php?nro_insc=00096&amp;acaoant=lista&amp;busca=&amp;nivel=Outros&amp;tipo=&amp;aprovado=&amp;orgao=&amp;area=&amp;pago=1" TargetMode="External"/><Relationship Id="rId43" Type="http://schemas.openxmlformats.org/officeDocument/2006/relationships/hyperlink" Target="http://www.ufpel.edu.br/cic/2009/admin/admin.php?nro_insc=00098&amp;acaoant=lista&amp;busca=&amp;nivel=Outros&amp;tipo=&amp;aprovado=&amp;orgao=&amp;area=&amp;pago=1" TargetMode="External"/><Relationship Id="rId44" Type="http://schemas.openxmlformats.org/officeDocument/2006/relationships/hyperlink" Target="http://www.ufpel.edu.br/cic/2009/admin/admin.php?nro_insc=00651&amp;acaoant=lista&amp;busca=&amp;nivel=Outros&amp;tipo=&amp;aprovado=&amp;orgao=&amp;area=&amp;pago=1" TargetMode="External"/><Relationship Id="rId45" Type="http://schemas.openxmlformats.org/officeDocument/2006/relationships/hyperlink" Target="http://www.ufpel.edu.br/cic/2009/admin/admin.php?nro_insc=00232&amp;acaoant=lista&amp;busca=&amp;nivel=Outros&amp;tipo=&amp;aprovado=&amp;orgao=&amp;area=&amp;pago=1" TargetMode="External"/><Relationship Id="rId46" Type="http://schemas.openxmlformats.org/officeDocument/2006/relationships/hyperlink" Target="http://www.ufpel.edu.br/cic/2009/admin/admin.php?nro_insc=00238&amp;acaoant=lista&amp;busca=&amp;nivel=Outros&amp;tipo=&amp;aprovado=&amp;orgao=&amp;area=&amp;pago=1" TargetMode="External"/><Relationship Id="rId47" Type="http://schemas.openxmlformats.org/officeDocument/2006/relationships/hyperlink" Target="http://www.ufpel.edu.br/cic/2009/admin/admin.php?nro_insc=01503&amp;acaoant=lista&amp;busca=&amp;nivel=Outros&amp;tipo=&amp;aprovado=&amp;orgao=&amp;area=&amp;pago=1" TargetMode="External"/><Relationship Id="rId48" Type="http://schemas.openxmlformats.org/officeDocument/2006/relationships/hyperlink" Target="http://www.ufpel.edu.br/cic/2009/admin/admin.php?nro_insc=01595&amp;acaoant=lista&amp;busca=&amp;nivel=Outros&amp;tipo=&amp;aprovado=&amp;orgao=&amp;area=&amp;pago=1" TargetMode="External"/><Relationship Id="rId49" Type="http://schemas.openxmlformats.org/officeDocument/2006/relationships/hyperlink" Target="http://www.ufpel.edu.br/cic/2009/admin/admin.php?nro_insc=01445&amp;acaoant=lista&amp;busca=&amp;nivel=Outros&amp;tipo=&amp;aprovado=&amp;orgao=&amp;area=&amp;pago=1" TargetMode="External"/><Relationship Id="rId50" Type="http://schemas.openxmlformats.org/officeDocument/2006/relationships/hyperlink" Target="http://www.ufpel.edu.br/cic/2009/admin/admin.php?nro_insc=01449&amp;acaoant=lista&amp;busca=&amp;nivel=Outros&amp;tipo=&amp;aprovado=&amp;orgao=&amp;area=&amp;pago=1" TargetMode="External"/><Relationship Id="rId51" Type="http://schemas.openxmlformats.org/officeDocument/2006/relationships/hyperlink" Target="http://www.ufpel.edu.br/cic/2009/admin/admin.php?nro_insc=01356&amp;acaoant=lista&amp;busca=&amp;nivel=Outros&amp;tipo=&amp;aprovado=&amp;orgao=&amp;area=&amp;pago=1" TargetMode="External"/><Relationship Id="rId52" Type="http://schemas.openxmlformats.org/officeDocument/2006/relationships/hyperlink" Target="http://www.ufpel.edu.br/cic/2009/admin/admin.php?nro_insc=00351&amp;acaoant=lista&amp;busca=&amp;nivel=Outros&amp;tipo=&amp;aprovado=&amp;orgao=&amp;area=&amp;pago=1" TargetMode="External"/><Relationship Id="rId53" Type="http://schemas.openxmlformats.org/officeDocument/2006/relationships/hyperlink" Target="http://www.ufpel.edu.br/cic/2009/admin/admin.php?nro_insc=00353&amp;acaoant=lista&amp;busca=&amp;nivel=Outros&amp;tipo=&amp;aprovado=&amp;orgao=&amp;area=&amp;pago=1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26:00Z</dcterms:created>
  <dc:creator>Fabio</dc:creator>
  <dc:description/>
  <cp:keywords/>
  <dc:language>en-US</dc:language>
  <cp:lastModifiedBy>Usuario</cp:lastModifiedBy>
  <dcterms:modified xsi:type="dcterms:W3CDTF">2009-09-23T11:26:00Z</dcterms:modified>
  <cp:revision>2</cp:revision>
  <dc:subject/>
  <dc:title>Caroline Silva do Nascimento</dc:title>
</cp:coreProperties>
</file>