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BIC/CNPq/UFPeL – 2009/2010</w:t>
      </w:r>
    </w:p>
    <w:tbl>
      <w:tblPr>
        <w:tblW w:w="15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17"/>
        <w:gridCol w:w="10721"/>
      </w:tblGrid>
      <w:tr>
        <w:trPr>
          <w:trHeight w:val="510" w:hRule="exact"/>
        </w:trPr>
        <w:tc>
          <w:tcPr>
            <w:tcW w:w="788" w:type="dxa"/>
            <w:tcBorders>
              <w:top w:val="single" w:sz="12" w:space="0" w:color="00808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Cs w:val="20"/>
              </w:rPr>
            </w:pPr>
            <w:r>
              <w:rPr>
                <w:rFonts w:cs="Arial" w:ascii="Candara" w:hAnsi="Candara"/>
                <w:b/>
                <w:szCs w:val="20"/>
              </w:rPr>
              <w:t>ÁREA</w:t>
            </w:r>
          </w:p>
        </w:tc>
        <w:tc>
          <w:tcPr>
            <w:tcW w:w="441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ndara" w:hAnsi="Candara" w:cs="Arial"/>
                <w:b/>
                <w:b/>
                <w:szCs w:val="20"/>
              </w:rPr>
            </w:pPr>
            <w:r>
              <w:rPr>
                <w:rFonts w:cs="Arial" w:ascii="Candara" w:hAnsi="Candara"/>
                <w:b/>
                <w:szCs w:val="20"/>
              </w:rPr>
              <w:t>PROFESSOR</w:t>
            </w:r>
          </w:p>
        </w:tc>
        <w:tc>
          <w:tcPr>
            <w:tcW w:w="10721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Cs w:val="20"/>
              </w:rPr>
            </w:pPr>
            <w:r>
              <w:rPr>
                <w:rFonts w:cs="Arial" w:ascii="Candara" w:hAnsi="Candara"/>
                <w:b/>
                <w:szCs w:val="20"/>
              </w:rPr>
              <w:t>PROJET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DRIANE BORDA ALMEIDA DA SILV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BARQ: Produção e Compartilhamento de Objetos de Aprendizagem dirigidos ao Projeto de Arquitetura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LCI ENIMAR LOECK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evantamento de Formicideos em Plantacões de Eucalipto na Região Sul do Estad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LEXANDRE DIEHL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oria e Simulação de Sistemas Complexos - Estabilização de Sistemas Coloida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LFREDO ALEJANDRO GUGLIAN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 Participação Popular Depois do PT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LICIA MATIJASEVICH MANIT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iagnóstico da mortalidade infantil em Pelotas no período 2005 – 2008: Fatores de risco e tendências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LVARO AUGUSTO DE BORBA BARRE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leições municipais comparadas: a escolha do Chefe do executivo no Brasil e no Uruguai (2000-2010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LVARO LUIZ MOREIRA HYPOLI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 xml:space="preserve">Gestão de Escola-Pública: uma investigação em escolas municipais de Pelotas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LVARO RENATO GUERRA DIA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ropriedades tecnológicas de amido de milho modificado quimicamente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MANDA DE SOUZA DA MOTT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a atividade bioconservante de nanovesículas contendo pediocina em queij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A LUCIA PEREIRA SCHILD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teminação da patologia, epidemiologia e etiologia de uma doença caracterizada por hidranencefalia em búfalos murrah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A MARIA BAPTISTA MENEZ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a associação das taxas plasmáticas de ige com obesidade e asma em adolescentes da coorte de 1993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A RUTH MORESCO MIRAND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lações entre o conhecimento fonológico infantil e a escrita inicia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ACLAUDIA GASTAL FASS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rabalho Infantil,Saúde,Educação:um estudo longitudina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DERSON DIONEI GRUTZMACHE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eletividade de agrotóxicos registrados para a cultura do milho a Trichogramma spp. (Hymenoptera: Trichogrammatidae) em condições de semicampo e campo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DERSON SCHWINGEL RIBEIR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envolvimento e validação de métodos analíticos para a determinação de metais pesados em carne e em seus derivados por aas: quebrando barreira tecnológica da comunidade européi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DRÉA BITTENCOURT MOU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ntrole biológico de doenças do arroz: ampliação de espectro de ação e estabilidade pelo uso de combinações de isolados bacterianos eficientes e caracterização molecular deste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DREA DE ROSSI RUFA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elhoramento genético de porta-enxertos para a cultura da pereir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DREI BOURCHTEI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étodos numéricos aplicados a modelagem atmosférica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ÂNGELA NUNES MOR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ticorpos monoclonais contra Salmonella enterica por imunização genética: produção, caracterização e aplicação diagnóstic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ÂNGELO VIEIRA DOS REI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eleção de sulcadores apropriados para semeadoras de baixa potênci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TONIO COSTA DE OLIV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elhoramento de Gramíneas por Mapeamento Comparativ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TONIO LILLES TAVARES MACHAD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tilização da soldagem de revestimento no aumento da vida útil de ponteiras sulcadoras de semeador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VELINO DA ROSA OLIV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conceito exclusão na literatura educacional brasileira: um estudo de periódicos educacionais no período de 1999 a 2005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EATRIZ ANA LONE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raçando o perfil do trabalhador gaúch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EATRIZ MARIA BOÉSSIO ATRIB ZANCHET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Qualidade no ensino de graduação: a relação entre ensino, pesquisa e desenvolvimento profissional docente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RLA ROSANE BARBOZA MENDONÇ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icroemulsões de óleo vegetal em água: caracterização e emprego para fins analític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RLOS EDUARDO WAYNE NOGU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Índíces epidemiológicos em neonatologia e pediatria eqüina na região de bagé-rs, com ênfase nas alterações do sistema respiratório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LMIRA LANG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utonomia e independência dos idosos após acidente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ESAR VALMOR ROMBALD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spectos bioquímico-moleculares e tecnológicos de atributos de qualidade nutricional, sensorial e funcional em frutas e hortaliças Coordenador: Cesar Valmor Rombaldi - Faculdade de Agronomia Eliseu Macie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LAUDIA LIANE RODRIGUES DE LIM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Qualidade de solos e produtividade de culturas em sistemas agrícolas da Encosta do Sudeste do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LÁUDIA REJANE JACONDINO DE CAMPO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mpacto de Sistemas Meteorológicos no regime hídrico do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LÁUDIO DIAS TIMM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ubtipos de Salmonella produtores de biofilme isolados de produtos de frango e de aviári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LAUDIO MARTIN PEREIRA DE PER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envolvimento de procedimentos em experimentais para síntese de derivados carbonilícos via química limp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A LUIZA PAVIN ARAÚJ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besidade na adolescência: aspectos ambientais, psicológicos, socioeconômicos e cultura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RISTINA GEVEHR FERNAND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tiopatogenia e Marcadores Prognósticos de Sarcomas de Tecidos Moles em Canin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NIEL DE MENDONÇ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Virando a casaca? Uma análise dos pronunciamentos dos deputados federais dos partidos conservadores no governo Lula (2003-2006)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NIELA ISABEL BRAYER PER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acterização molecular de isolados de pythium insidiosum, oomiceto causador da pitiose em animais e human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NILO DUFECH CASTILHO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física, química e microbiológica a longo prazo na regeneração de um solo construído da área de mineração de carvão de Candiota -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RCI ALBERTO GAT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sistência ao apodrecimento de três espécies de euclaiptos quando submetidas a tratamentos preservativ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RIO MUNT DE MORA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tividade respiratória: método ràpido para avaliação da qualidade de semente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ENIS COITINHO SILV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 Fundamentação Ética dos Direitos Humanos na Teoria da Justiça de John Rawl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ENISE PETRUCCI GIGANT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utrição no ciclo vital e padrão de alimentação de adultos jovens acompanhados desde o nasciment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IRCEU AGOSTINET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sistência de Fimbristylis miliacea L. Aos herbicidas inibidores de AL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DA SCHWARTZ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s sistemas de cuidado nas condições crônicas dos clientes oncológicos e suas famíli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DER JOAO LENARDA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mpostos Organocalcogênios e Síntese Orgânica Limp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DINEI KOESTE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arbonatos do Rio Grande do Sul: origens, potencial econômico e desenvolvimento sustentável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DUARDO GONÇALVES XAVIE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studo qualitativo e quantitativo de aspectos referentes à vermicompostagem: húmus, reprodução de minhocas e farinha de minhoc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DUARDO JACOB LOP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eleção e caracterização de microalgas com potencial de aplicação em processos de seqüestro de carbono e produção de biodiese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LIANE TERESINHA PER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jeto: HISALES – História da Alfabetização, Leitura, Escrita e dos Livros Escolares (RS, Séculos XIX e XX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LIZA SIMONE VIÉGAS SALLI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agnóstico de herpesvírus bovino tipo-5 (BHV-5) e listeria monocytogenes-listeriose pela imunoistoquímica a partir de lesões histológicas no sistema nervoso central de ruminantes-estudo retrospectiv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ELOMAR ANTONIO CALLEGARO TAMBA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Repertório de manuais escolares na escola elementar no brasil no seculo xix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LOY ANTONIO PAULET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física, química e microbiológica a longo prazo na regerenação de um solo construído da área de mineração de carvão de Candiota-RS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MERSON GUSTAVO DE SOUZA LUN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 Simetria de Calibre do Eletromagnetism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UGENIA JACIRA BOLACEL BRAG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pagação in vitro, análise de metabólitos e caracterização molecular de plantas do gênero Alternanther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VANDRO PIV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a solubilidade, resistência mecânica e caracterização do modo de hibridização de resinas adesivas de baixa citotoxicidade e alto desempenh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BIANA KÖMMLING SEIXA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acterização Molecular de Isolados de Leptospir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ÁBIO TEIXEIRA DIA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studo das propriedades magnéticas e de transporte em supercondutores de alta temperatura crític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ÁBIO VERGARA CERQU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anco de Imagem e Som do Museu Etnográfico da Colônia Macie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BRICIO ROCHEDO CONCEIÇÃ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ção e avaliação de quimeras de antígenos de Mycoplasma hyopneumoniae visando o desenvolvimento de vacinas recombinantes contra a Pneumonia Micoplásmica Suín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LAVIO FERNANDO DEMARC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valiação clínica de restaurações de resina composta em dentes posteriores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LÁVIO ROBERTO MELLO GARCI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terações tritróficas entre moscas-das-frutas (diptera, tephritidae), seus hospedeiros e inimigos naturais (hymenoptera, didelphimorphia e rodentia) em área de domínio mata atlântica do rio grande do su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RANCISCA FERREIRA MICHELO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emórias fotográficas em histórias de fotógraf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RANCISCO AMARAL VILLEL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empenho fisiológico de sementes de hortaliças de frutos e raíze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FRANCISCO AUGUSTO BURKERT DEL PINO 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fluência do cálcio no balanço energético durante o período de transição de vacas leiteir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ELSON PERI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íntese de Novos Materiais Contendo Organocalcogêni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IANA LANGE DO AMARAL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mprensa estudantil em Pelotas: produção e circulação de jornais de alunos de escolas pelotense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IANCARLA SALAMON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A sustantabilidade dos recursos hídricos na Colônia Maciel – Distrito de Rincão da Cruz - Pelotas – RS: Ecoturismo, Educação e Gestão Ambienta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ILBERTO D'AVILA VARGA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vestigações etiológicas e epidemiológicas para enfermidades em aves silvestres e ornamentais na região sul do Rio Grande do Sul –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OMERCINDO GHIGG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(Re)significando a escola como espaço formativo: dos diálogos com a comunidade escolar à sistematização de conhecimentos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HELEN DENISE GONÇALVES DA SILV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besidade na adolescência: aspectos ambientais, psicológicos, socioeconômicos e cultura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MGART GRÜTZMAN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 migrações, apropriações e releituras: germanismo, literatura e germanidade (1860-1941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Á DA SILVA DOS SANTO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valência e determinantes de óbitos evitáveis na infância:A Coorte de Nascimentos de2004 e o Sistema de Vigilância de Òbitos de Menores de Um Ano de Idade da cidade de Pelot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RENE TERESINHA SANTOS GARCI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mplantação iônica em filmes finos de aminoácidos e poliamid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SABEL PORTO NOGU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ituições Musicais no Rio Grande do Sul no período 1915-1925: um estudo sobre o projeto de interiorização da cultura artística de Guilherme Fontainha e José Corsi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SABELLA DIAS BARBOSA SILV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teração homem-vaca leiteira e efeitos na saúde da glândula mamária, no bem-estar animal e nas características produtivas e qualitativas do leite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VAN BIANCH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carte de fêmeas suínas por falhas reprodutivas:avaliação epidemiológica, anatomopatológica, imuno-histoquimica e metabólic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ÃO CARLOS DESCHAMP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feito da administração de eritropoetina e de vetores recombinantes na espermatogênese e na eritropoiese em coelhos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ÃO FRANCISCO NASCIMENTO HOBUS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Virtude e mediedade (mesotês) em Aristóteles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ÃO LUIS PEREIRA OURIQU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gionalismo e regionalidade em joão simões lopes neto e graciliano ramos: diálogos sobre formação cultura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AO MANUEL DOS SANTOS CUNH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iteratura brasileira contemporânea: fluxos e influxos transtextua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RGE ADOLFO SILV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nosidade em pêssegos: expressão gênica, processos enzimáticos e moleculares associados, tecnologias e prevençã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SÉ ANTONIO PETER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álise de crescimento de plantas de melão transformadas geneticamente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SÉ CARLOS DA SILVEIRA OSÓRI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valiação da produção de carne em cordeiros cruzas, terminados em três sistemas.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SÉ CARLOS FACHINELL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elhoria na produtividade e qualidade de frutas de caroço: novos porta-enxertos, mudas e arquitetura da copa das plant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OSUÉ MARTO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gradação superficial de materiais restauradores frente à ação de solventes orgânicos de uso endodôntic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JUVÊNCIO LUÍS OSÓRIO FERNANDES POUEY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feito da inclusão de fitase na dieta de alevinos de Jundiá Rhamdia quelen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EOPOLDO MARIO BAUDET LABBÉ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envolvimento de processos de avaliação de desempenho de equipamentos e técnicas inovadoras de incremento de qualidade de sementes e grã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ETICIE MENDONÇA FERR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feitos de substituição química e pressão externa na condutividade elétrica de supercondutores não-convencionais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OUDMILA BOURCHTEI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ransformações conformes e problemas variaciona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ORENA ALMEIDA GILL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À beira da extinção: memórias de trabalhadores cujos ofícios estão em vias de desaparecer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CAS FERRARI DE OLIV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prendizado de Máquina Aplicado a Mapas Polares de Cintilografia Miocárdica para Auxílio ao Diagnóstico de Problemas Cardíac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ÚCIA MARIA VAZ PER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arimpando imagens, memórias, representações e arquétipos nas trajetórias e (auto)biografias de alunas em formação inicial do curso de pedagogia da ufpel: um estudo longitudinal  (2006/2009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CIANE PRADO KANTORSK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os Centros de Atenção Psicossocial da região sul do Brasi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CIANO VOLCAN AGOSTIN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envolvimento e Prototipação de Arquiteturas para Compressão de Vídeo Escalável para TV Digita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ÍS CARLOS TIMM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bordagem de espaço de estados e técnicas geoestatísticas no estudo da variabilidade dos atributos físicos, hídricos e químicos de um solo hidromórfico em área sistematizad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IS EDUARDO AKIYOSHI SANCHES SUZUK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eterogeneidade de características físicas, químicas e biológicas de um Argissolo cultivado com pessegueir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IS OSMAR BRAGA SCHUCH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sempenho de plantas individuais oriúndas de sementes de alto e baixo vigor e das comunidades resultantes, em arroz híbrido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IZ AUGUSTO FACCHIN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Gestão do trabalho, educação e informação em saúde e sua relação com a efetividade da atenção básica nas regiões sul e nordeste do Brasil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LUIZ CARLOS RIGO 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A Invenção da ESEF/UFPel: Memórias de uma intituição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IZ FERNANDO SPINELLI PIN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física, química e microbiológica a longo prazo na regeneração de um solo construído na área de mineração de carvão de Candiota-RS. Estudo 2: Doses de calcári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IZ FILIPE DAMÉ SCHUCH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pidemiologia da Ehrlichiose Monocítica Equina no Sul do Rio Grande do Sul: Biologia do vetor, fatores predisponentes e epidemiologia molecular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DALENA KLEI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A educação dos surdos no Rio Grande do Sul: Regiões Sul e Campanh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GDA FLORIANA DAMIAN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ucesso escolar entre adolescentes de classe trabalhadora: desafiando probabilidade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IRA BUSS THOFEHR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mplantação e avaliação da viabilidade da teoria dos vínculos profissionais na prática da enfermagem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NOEL DE SOUZA MAI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e manutenção de genótipos de feijão-miúdo (Vigna unguiculata (L.) Walp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CELO COZZENSA DA SILV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ncapacidade Funcional em Idosos: Estudo de base populacional em uma cidade do sul do Brasil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ÁRCIA BUEN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nsaio clínico randomizado comparando diferentes sistemas adesivos  em restaurações de lesões cervicais não-cariosas 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ÁRCIA DE OLIVEIRA NOBR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studo da eficácia da moxidectina no tratamento da demodicose e da escabiose canin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ÁRCIA FOSTER MESK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e Metodologias Analíticas Utilizadas para a Determinação de Iodo em Aliment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ÁRCIA ONDINA VIEIRA FERR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retoras/es do 24º Núcleo do CPERS/SINDICATO: Trajetórias educacionaisS, profissionais e sindicais, segundo o gêner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ÁRCIA WULFF SCHUCH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studos de técnicas avançadas de propagação vegetativa em cultivares de mirtilo (Vaccinium ashei Reade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CIO NUNES CORRÊ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xpressão de GHR e IGF-I em folículos ovarianos de diferentes categori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CIO XAVIER BONORINO FIGUEIRED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emórias, histórias de vida, narrativas: no processo de autoformação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COS ANDRÉ BETEMPS VAZ DA SILV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ção de Dileptons em Chuveiros Extensos Partônicos Produzidos por Raios Cósmicos Ultra Energétic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COS ANTONIO BACARI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nética de indução da FLUORESCÊNCIA como indicativo de condições adversas em oleaginosas e frutífer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GARETE REGINA FREITAS GONÇALV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nstruindo com sustentabilidade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A ANGELA ANDRE TILLMAN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ndutividade elétrica de diferentes estruturas de sementes de soja e alterações bioquímicas na deterioraçã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A CECILIA LOREA LEIT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estão da Escola Pública: um estudo em escolas municipais de Pelot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A ELISABETH AIRES BERN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o efeito dos probióticos Saccharomyces cereviseae, Saccharomyces boulardii e Bacillus cereus var. Toyoi em ovinos infectados por nematóides gastrointestinais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A LETICIA MAZZUCCHI FERR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atrimônio industrial rural e urbano na região de Pelotas,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A MANUELA ALVES GARCI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ora e Prática na Formação de Professores: Impactos da Reforma em cursos de Licenciatura da ufpe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A TERESA MOREIRA OSÓRI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Qualidade da carne de cordeiros cruzas (texel x corriedale) terminados em diferentes sistem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ÂNGELA FREITAS DA SILV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acterísticas reprodutivas e Transmissão Vertical do HIV em mulheres HIV+ e com AIDS usuárias do Serviço de Assistência Especializada da Faculdade de Medicina - ufpe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LDA BORGES NEUTZLING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reqüência de hábitos alimentares saudáveis em adolescentes matriculados em escolas de ensino médio de pelotas/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ÁRIO CARLOS ARAÚJO MEIREL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a terapia com fluconazol associado a 1-3 &amp;#946; glucana na criptococose experimenta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RIO DUARTE CANEVE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ferencias profissionais:por que alguns estudantes e não outros escolhem ser empreendedore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URÍCIO COUTO POLIDOR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Simulação de crescimento urbano como instrumento para o planejamento urbano e ambiental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URO AUGUSTO BURKERT DEL PIN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lugar do professor no fracassso escolar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URO SILVEIRA GARCI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riação de insetos em laboratório para implantação de programas de controle, com ênfase no controle biológic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AXIMILIANO SÉRGIO CENC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in situ da correlação entre cárie adjacente à restaurações dentárias e tamanho de fendas margina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OACIR CARDOSO ELIA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arâmetros industriais e qualidade de consumo do arroz na secagem e no armazenament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RA AMÉLIA DA ROSA FARIA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cidência de ectoparasitos em Gallus gallus (Linnaeus, 1758) de criações coloniais da região sul do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EFTALI LENIN VILLARREAL CARREÑ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capsulamento Seletivo de Hidrogênio em Nanoestruturas de Carbono Microporos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EIVA AFONSO OLIV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 filosofia social de C.B. Macpherson e os movimentos sociais no liberalismo contemporâne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ELSON JOSÉ LAURINO DIONELL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rmação de uma Linhagem de Codornas de Corte com Seleção pelo  Peso Corporal aos 21 dias de Idade e Avaliação da Produção de Ovos através de Modelos de Regressão Aleatória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IRCE SAFFER MEDVEDOVSK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FENSHAB - Busca do Espaço Defensível em Conjuntos de Habitação de Interesse Social.  Projeto e gestão em estudo de caso para o PAR em Pelotas, RS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ODIR ANTÔNIO DELLAGOSTI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Vacina recombinante contra leptospirose para uso veterinário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ORLANDO ANTONIO LUCCA FILH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erda de qualidade de sementes decorrentes do amassamento das linhas de soj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ULO BRETANHA RIBEIR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os fungos entomopatogênicos Metarhizium anisopliae e Beauveria bassiana sobre larvas de Culex quinquefasciatus (Say, 1883) (Diptera: Culicidae), em diferentes condições de laboratóri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ULO DEJALMA ZIMME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eleção de constituições genéticas de interesse à fisiologia de sementes do arroz para diferentes sistemas de cultiv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ULO SÉRGIO KUHN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rmodinâmica de Proteína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EDRO LUIZ ANTUN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acterísticas tecnológicas e estabilidade do ácido fólico no beneficiamento industrial do arroz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EDRO RODRIGUES CURI HALLAL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de Programas de Atividade Física no Brasil:Os Casos "curitibativa" e Academia da Cidade"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AFAEL GUERRA LUND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Levantamento etnobotânico de plantas medicinais utilizadas pelos profissionais e usuários do SUS (Sistema Único de Saúde) nos municípios de Pelotas e São Lourenço do Sul/RS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AQUEL GUIMARÃES JACOB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proveitamento das folhas residuais da cadeia produtiva do eucalipto para a produção de óleos essenciais na metade sul do rio grande do su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NATA MENASCH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aberes e sabores da Colônia: patrimônio alimentar e campesinato no Rio Grande do Su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ICARDO BERTEAUX ROBALD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feito da temperatura no crescimento, maturação sexual, determinação do sexo e fecundidade do peixe anual Austrolebias wollterstorffi (Ahl, 1924) (Cyprinodontiforme: Rivulidae) em cativeiro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ITA MARIA HECK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lantas biaoativas de uso humano por famílias de agricultores de base ecológic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ODRIGO RIZZ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stimativa da área plantada com soja por meio de imagens do sensor MOD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OGÉRIO OLIVEIRA DE SOUS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sponibilidade de fósforo em solos de várzea e adubação fosfatada para o arroz irrigad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OSA MARIA VARGAS CASTILHO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esquisas científicas para melhorar as recomendações de adubação potássica para o arroz irrigado por alagamento.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OXANA CARDOZO GONZAL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álise da trajetória do usuário portador de tuberculose nos serviços de saúde de Pelotas: do primeiro contato ao diagnóstico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UI CARLOS ZAMBIAZ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stabilidade de fitoquimicos durante o pré-processamento e processamento da amora-pret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ANDRA BEATRIZ CHAVES TARQUINI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xpressão gênica de marcadores odontoblásticos provenientes de dentes humanos utilizando-se diferentes protocolos de extração de RN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ÉRGIO RENATO NOGUEZ PIEDRA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ubstituição da farinha de peixe por fontes alternativas de proteína animal no cultivo de alevinos de peixe-rei Odontesthes humens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DNEY GONÇALVES VI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mposição e organização espacial do comércio em pelotas, r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LMAR TEICHERT PESKE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acterização fisiológica e molecular de sementes de arroz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LVIA DE OLIVEIRA HÜBNE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pacidade imunomoduladora de extratos etanólicos de própolis verde sobre as respostas imunes humoral e celular de camundongos imunizados com antígenos múltiplos para canin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UZETE CHIVIACOWSKY CLARK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prendizagem de habilidades motoras e feedback extrínseco: efeitos da freqüência auto-controlada e do foco de atenção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ANIA MARIA ESPERON POR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tuação Docente Mediada por Tecnologias/Meios de Comunicação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ATIANA PEREIRA CENC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valiação in situ da correlação entre cárie adjacente à restaurações dentárias e tamanho de fendas marginai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HOMAZ LUCIA JÚNIOR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scarte de fêmeas suínas por falhas reprodutivas: avaliação epidemiológica, anatomopatológica, imuno-histoquimica e metabólica 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IAGO COLLAR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xpressão Gênica na Maturação In Vitro e na Vitrificação de Oócitos e Embriões Eqüinos Produzidos por ICSI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UEMERSON SILVA DA CUNH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versidade de Ácaros Predadores e Controle Biológico de Tetranychus urticae (Acari: Tetranychidae) em Morangueiro na Metade Sul do Rio Grande do Su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ALDEMAR DAS NEVES VIEI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O efeito das substituições químicas na corrente crítica e irreversibilidade e magnética do supercondutor yba2cu3o7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ALÉRIA CRISTINA CHRISTELLO COIMBR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processo de trabalho no Centro de Atenção Psicossocial na perspectiva da integralidade - Subprojeto CAPSU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ALMOR JOÃO BIANCH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acterização fisiológica e molecular de alelos S de cultivares de ameixeira e desenvolvimento de um protocolo de regeneração in vitro para a cultivar Améric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B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ERA LUCIA BOBROWSKI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so de mutagênicos físicos para indução de variabilidade genética em mamon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ICTOR FERNANDO BUTTOW ROLL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Utilização de Impact P® para melhorar as condições ambientais em frangos de corte e matrizes de frangos de corte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ICTOR PAULO BARROS GONÇALV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dução de Buracos Negros no LHC e sua Evaporação em Quarks Pesados.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ITOR EMANUEL QUEVEDO TAVARES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poio à adoção de boas práticas de conservação da água em unidades rurais de produção familiar e à participação efetiva dos produtores de base familiar na gestão dos recursos hídric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WILHELM MARTIN WALLAU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anocatalisadores Meso-estruturados para a produção de combustíveis renováveis com aplicabilidade na transesterificação de gorduras de origem animal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H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WILLIAM HÉCTOR GÓMEZ SOT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ntre Deus e o Diabo: uma análise das influências ideológicas  na formação da esquerda na América Latina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WILSON JOÃO CUNICO FILHO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íntese de Tiazolidinonas Derivadas da Primaquina, Potenciais Agentes Antimaláricos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WLADIMIR PADILHA DA SILVA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vos Compostos Organocalcogênios bioativos e sua potencial ação como agente antimicrobiano em ali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9:00Z</dcterms:created>
  <dc:creator>Fabio</dc:creator>
  <dc:description/>
  <cp:keywords/>
  <dc:language>en-US</dc:language>
  <cp:lastModifiedBy>Fabio</cp:lastModifiedBy>
  <dcterms:modified xsi:type="dcterms:W3CDTF">2009-07-01T14:17:00Z</dcterms:modified>
  <cp:revision>9</cp:revision>
  <dc:subject/>
  <dc:title>PIBIC/CNPq/UFPeL – 2009/2010</dc:title>
</cp:coreProperties>
</file>