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28"/>
        <w:gridCol w:w="3720"/>
        <w:gridCol w:w="1932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28800</wp:posOffset>
                  </wp:positionH>
                  <wp:positionV relativeFrom="paragraph">
                    <wp:posOffset>-6350</wp:posOffset>
                  </wp:positionV>
                  <wp:extent cx="1663065" cy="6804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" r="-2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680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aiandra GD" w:ascii="Maiandra GD" w:hAnsi="Maiandra GD"/>
                <w:sz w:val="20"/>
                <w:szCs w:val="20"/>
              </w:rPr>
              <w:t>APRESENTAD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TRABALH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ORIENTADO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ÁREA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DRIANA LÍCIA DE MORAES AGUIR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Maiandra GD" w:ascii="Maiandra GD" w:hAnsi="Maiandra GD"/>
                  <w:color w:val="000000"/>
                  <w:sz w:val="20"/>
                  <w:szCs w:val="20"/>
                  <w:u w:val="none"/>
                </w:rPr>
                <w:t>Estudo das propriedades físicas e mecânicas da madeira de podocarpus lambertii klotzsch oriunda de floresta nativa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DARCI ALBERTO GATT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ENGENHARIAS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ANDRÉ LUIS ALVES DE QUEVED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Arial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 xml:space="preserve">Avaliação de estrutura dos Centros de Atenção Psicossocial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LUCIANE PRADO KANTORSK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CIÊNCIAS DA SAÚDE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ETÂNIA RODRIGUES DOS SANTO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Maiandra GD" w:ascii="Maiandra GD" w:hAnsi="Maiandra GD"/>
                  <w:color w:val="000000"/>
                  <w:sz w:val="20"/>
                  <w:szCs w:val="20"/>
                  <w:u w:val="none"/>
                </w:rPr>
                <w:t xml:space="preserve">Padronização da Técnica de PCR-RFLP para Avaliação do SNP -C11377G da Região Promotora do Gene da Adiponectina 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ISABEL OLIVEIRA DE OLIVEIR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CIÊNCIAS BIOLÓGICAS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AMILA THAÍS WÜLF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Maiandra GD" w:ascii="Maiandra GD" w:hAnsi="Maiandra GD"/>
                  <w:color w:val="000000"/>
                  <w:sz w:val="20"/>
                  <w:szCs w:val="20"/>
                  <w:u w:val="none"/>
                </w:rPr>
                <w:t>Dinâmica de infestação por helmintos e protozoários em ovinos em sistema de criação intensiva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TÂNIA REGINA BETTIN DOS SANTO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CIÊNCIAS AGRÁRIAS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LÁUDIO BECK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000000"/>
                  <w:sz w:val="20"/>
                  <w:szCs w:val="20"/>
                  <w:u w:val="none"/>
                </w:rPr>
                <w:t>As novas possibilidades de comercialização na agricultura familiar: o fornecimento de alimentos aos mercados institucionais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FLÁVIO SACCO DOS ANJO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ENPÓS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IEGO DA SILVA SOUZ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Maiandra GD" w:ascii="Maiandra GD" w:hAnsi="Maiandra GD"/>
                  <w:color w:val="000000"/>
                  <w:sz w:val="20"/>
                  <w:szCs w:val="20"/>
                  <w:u w:val="none"/>
                </w:rPr>
                <w:t>A Multifuncionalidade da agricultura e as novas funções do espaço rural: O turismo no Distrito de Rincão da Cruz – Pelotas - RS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GIANCARLA SALAMON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CIÊNCIAS HUMANAS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DIONIS MAURI PENNING BLAN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Maiandra GD" w:ascii="Maiandra GD" w:hAnsi="Maiandra GD"/>
                  <w:color w:val="000000"/>
                  <w:sz w:val="20"/>
                  <w:szCs w:val="20"/>
                  <w:u w:val="none"/>
                </w:rPr>
                <w:t>Panorama da violência contra mulher no Rio Grande do Sul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SILNEY ALVES TADE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CIÊNCIAS SOCIAIS APLICADAS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ELVIO ANTÔNIO ALVES VIÇOSA JUNI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Maiandra GD" w:ascii="Maiandra GD" w:hAnsi="Maiandra GD"/>
                  <w:sz w:val="20"/>
                  <w:szCs w:val="20"/>
                </w:rPr>
                <w:t>Athreads - um ambiente para programação e execução paralelo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GERSON GERALDO CAVALHEIRO HOMRI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CIÊNCIAS EXATAS E DA TERRA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ÊMILLE GEDOZ GUI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Maiandra GD" w:ascii="Maiandra GD" w:hAnsi="Maiandra GD"/>
                  <w:sz w:val="20"/>
                  <w:szCs w:val="20"/>
                </w:rPr>
                <w:t>Avaliação da otite externa ceruminosa e evolução clínica frente a duas formas de tratamento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MÁRCIA DE OLIVEIRA NOBR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CIÊNCIAS AGRÁRIAS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FABIANE BEHLING LUCKO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Maiandra GD" w:ascii="Maiandra GD" w:hAnsi="Maiandra GD"/>
                  <w:color w:val="000000"/>
                  <w:sz w:val="20"/>
                  <w:szCs w:val="20"/>
                  <w:u w:val="none"/>
                </w:rPr>
                <w:t>Música de papel: artigos e notícias sobre música no jornal “A Opinião Pública” (1918-1923)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ISABEL PORTO NOGUEIR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INGÜÍSTICA, LETRAS E ARTES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FERNANDA BARBOSA LE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Maiandra GD" w:hAnsi="Maiandra GD" w:cs="Maiandra GD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Maiandra GD" w:ascii="Maiandra GD" w:hAnsi="Maiandra GD"/>
                  <w:sz w:val="20"/>
                  <w:szCs w:val="20"/>
                </w:rPr>
                <w:t>Sal de iodônio aumenta a resistência de união à microtração de um sistema adesivo odontológico experimental após um ano de armazenage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EVANDRO PIV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CIÊNCIAS DA SAÚDE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FERNANDA OLIVEIRA DA SIL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Maiandra GD" w:ascii="Maiandra GD" w:hAnsi="Maiandra GD"/>
                  <w:color w:val="000000"/>
                  <w:sz w:val="20"/>
                  <w:szCs w:val="20"/>
                  <w:u w:val="none"/>
                </w:rPr>
                <w:t>A pesquisa em história e seus resultados através de verbetes: Projeto Dicionário de História de Pelotas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BEATRIZ ANA LONE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CIÊNCIAS HUMANAS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GABRIEL PANIZ PATZ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Maiandra GD" w:ascii="Maiandra GD" w:hAnsi="Maiandra GD"/>
                  <w:color w:val="000000"/>
                  <w:sz w:val="20"/>
                  <w:szCs w:val="20"/>
                  <w:u w:val="none"/>
                </w:rPr>
                <w:t>Análise quantitativa automatizada de exames spect através de técnicas de mapas polares e alinhamento de imagens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LUCAS FERRARI DE OLIVEIR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CIÊNCIAS EXATAS E DA TERRA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828800</wp:posOffset>
                  </wp:positionH>
                  <wp:positionV relativeFrom="paragraph">
                    <wp:posOffset>-81915</wp:posOffset>
                  </wp:positionV>
                  <wp:extent cx="1663065" cy="68040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5" r="-2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680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GITANA CARDOSO DA SILVEIRA NEB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Maiandra GD" w:ascii="Maiandra GD" w:hAnsi="Maiandra GD"/>
                  <w:color w:val="000000"/>
                  <w:sz w:val="20"/>
                  <w:szCs w:val="20"/>
                  <w:u w:val="none"/>
                </w:rPr>
                <w:t>Ética e responsabilidade sócio ambiental no descarte de pneus: um estudo de caso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LUCIANE DITTGEN MIRIT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CIÊNCIAS SOCIAIS APLICADAS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GIUSEPE STEFANELL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Maiandra GD" w:ascii="Maiandra GD" w:hAnsi="Maiandra GD"/>
                  <w:color w:val="000000"/>
                  <w:sz w:val="20"/>
                  <w:szCs w:val="20"/>
                  <w:u w:val="none"/>
                </w:rPr>
                <w:t>Avaliação da viabilidade econômica da implantação de uma micro-usina alcooleira no rio grande do sul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MARIA LAURA GOMES SILVA DA LU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ENGENHARIAS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GRACIELA QUINTANA SAALFEL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Maiandra GD" w:ascii="Maiandra GD" w:hAnsi="Maiandra GD"/>
                  <w:color w:val="000000"/>
                  <w:sz w:val="20"/>
                  <w:szCs w:val="20"/>
                  <w:u w:val="none"/>
                </w:rPr>
                <w:t>Influência do extrato aquoso de melia azedarach (meliaceae) sobre o comportamento de oviposição de musca domestica (diptera: muscidae)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PAULO BRETANHA RIBEIR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CIÊNCIAS BIOLÓGICAS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HELEN CASTILLO LAU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color w:val="000000"/>
                  <w:sz w:val="20"/>
                  <w:szCs w:val="20"/>
                  <w:u w:val="none"/>
                </w:rPr>
                <w:t>Antropometria materna na gestação e pressão arterial nos filhos adolescentes: uma coorte prospectiva no sul do brasil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ANA MARIA MENEZES BAPTIST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ENPÓS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JEREMIAS FORMOL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Maiandra GD" w:ascii="Maiandra GD" w:hAnsi="Maiandra GD"/>
                  <w:color w:val="000000"/>
                  <w:sz w:val="20"/>
                  <w:szCs w:val="20"/>
                  <w:u w:val="none"/>
                </w:rPr>
                <w:t>Diagnóstico do sistema cicloviário para a cidade de Pelotas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MAURICIO COUTO POLIDOR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CIÊNCIAS SOCIAIS APLICADAS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JOEL RISS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Maiandra GD" w:ascii="Maiandra GD" w:hAnsi="Maiandra GD"/>
                  <w:color w:val="000000"/>
                  <w:sz w:val="20"/>
                  <w:szCs w:val="20"/>
                  <w:u w:val="none"/>
                </w:rPr>
                <w:t>Estimativa da área de soja a partir de imagens de satélite: resultados preliminares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RODRIGO RIZZ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ENGENHARIAS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JULIANA ALCOFORADO DINI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Maiandra GD" w:ascii="Maiandra GD" w:hAnsi="Maiandra GD"/>
                  <w:color w:val="000000"/>
                  <w:sz w:val="20"/>
                  <w:szCs w:val="20"/>
                  <w:u w:val="none"/>
                </w:rPr>
                <w:t xml:space="preserve">Detecção da expressão de proteínas de membrana externa de leptospira em tecidos 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JOSÉ ANTONIO GUIMARÃES ALEIX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CIÊNCIAS BIOLÓGICAS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JULIANO VIEIRA RIBEIR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Maiandra GD" w:ascii="Maiandra GD" w:hAnsi="Maiandra GD"/>
                  <w:color w:val="000000"/>
                  <w:sz w:val="20"/>
                  <w:szCs w:val="20"/>
                  <w:u w:val="none"/>
                </w:rPr>
                <w:t>Estudo de pressão atmosférica mínima na eacf: março de 2008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PAULO ROBERTO PELUFO FOSTE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CIÊNCIAS EXATAS E DA TERRA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AURI MAY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  <w:lang w:val="en-US"/>
              </w:rPr>
            </w:pPr>
            <w:hyperlink r:id="rId24">
              <w:r>
                <w:rPr>
                  <w:rStyle w:val="InternetLink"/>
                  <w:rFonts w:cs="Trebuchet MS" w:ascii="Trebuchet MS" w:hAnsi="Trebuchet MS"/>
                  <w:color w:val="000000"/>
                  <w:sz w:val="20"/>
                  <w:szCs w:val="20"/>
                  <w:u w:val="none"/>
                  <w:lang w:val="en-US"/>
                </w:rPr>
                <w:t>Differences between the Xanthomonas arboricola pv. Pruni genome and the model strains Xcc B100 and Xcv 85-10 using DNA microarray technology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  <w:lang w:val="en-US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  <w:lang w:val="en-US"/>
              </w:rPr>
              <w:t>WLADIMIR PADILHA DA SILV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ENPÓS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LAURICIO MARTINI MADALO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Maiandra GD" w:ascii="Maiandra GD" w:hAnsi="Maiandra GD"/>
                  <w:sz w:val="20"/>
                  <w:szCs w:val="20"/>
                </w:rPr>
                <w:t>Avaliação de diferentes cinzas de casca de arroz residuais em ação conjunta com aditivo plastificante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MARIA TEREZA FERNANDES POUE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ENGENHARIAS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LETÍCIA ALVES PEREI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Maiandra GD" w:ascii="Maiandra GD" w:hAnsi="Maiandra GD"/>
                  <w:color w:val="000000"/>
                  <w:sz w:val="20"/>
                  <w:szCs w:val="20"/>
                  <w:u w:val="none"/>
                </w:rPr>
                <w:t>Da arte à moda: uma discussão sobre a cultura brasileira na década de 1920.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CARMEN LÚCIA ABADIE BIASOL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INGÜÍSTICA, LETRAS E ARTES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LUCIANA TOALDO GENTILINI ÁVI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Maiandra GD" w:ascii="Maiandra GD" w:hAnsi="Maiandra GD"/>
                  <w:color w:val="000000"/>
                  <w:sz w:val="20"/>
                  <w:szCs w:val="20"/>
                  <w:u w:val="none"/>
                </w:rPr>
                <w:t>Invenções e reinvenções da ESEF/ufpel de uma instituição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LUIS CARLOS RIG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CIÊNCIAS DA SAÚDE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sz w:val="20"/>
                <w:szCs w:val="20"/>
              </w:rPr>
              <w:t>LUÍSA HERNANDES GRASS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>Dados da escrita inicial: alçamento e harmonia vocálic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ANA RUTH MORESCO MIRAN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INGÜÍSTICA, LETRAS E ARTES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MAGNUN ROCH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>A Dinamicidade fônica e o papel da freqüência lexical e segmental na aquisição da nasalidade vocálic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MÁRCIA ZIMME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INGÜÍSTICA, LETRAS E ARTES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828800</wp:posOffset>
                  </wp:positionH>
                  <wp:positionV relativeFrom="paragraph">
                    <wp:posOffset>-6350</wp:posOffset>
                  </wp:positionV>
                  <wp:extent cx="1663065" cy="68580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5" r="-2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ARCELO LAGEMAN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Maiandra GD" w:ascii="Maiandra GD" w:hAnsi="Maiandra GD"/>
                  <w:color w:val="000000"/>
                  <w:sz w:val="20"/>
                  <w:szCs w:val="20"/>
                  <w:u w:val="none"/>
                </w:rPr>
                <w:t>Relações de troca entre os preços dos insumos para a lavoura arrozeira e o produto arroz em casca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PAULO RIGATT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CIÊNCIAS SOCIAIS APLICADAS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MATHEUS ZORZOLI KROLO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Maiandra GD" w:ascii="Maiandra GD" w:hAnsi="Maiandra GD"/>
                  <w:sz w:val="20"/>
                  <w:szCs w:val="20"/>
                </w:rPr>
                <w:t>Crescimento de nanotubos de carbono na superfície de filmes finos metálicos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NEFTALI LENIN VILLAREAL CARREÑ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CIÊNCIAS EXATAS E DA TERRA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RAQUEL BASTOS TRINDA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Maiandra GD" w:hAnsi="Maiandra GD" w:cs="Maiandra GD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Maiandra GD" w:ascii="Maiandra GD" w:hAnsi="Maiandra GD"/>
                  <w:color w:val="000000"/>
                  <w:sz w:val="20"/>
                  <w:szCs w:val="20"/>
                  <w:u w:val="none"/>
                </w:rPr>
                <w:t>Processos (auto) formadores na formação inicial: trajetórias, narrativas e memórias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LUCIA MARIA VAZ PER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CIÊNCIAS HUMANAS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RUDY PIGOZZ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Arial" w:ascii="Maiandra GD" w:hAnsi="Maiandra GD"/>
                <w:sz w:val="20"/>
                <w:szCs w:val="20"/>
              </w:rPr>
              <w:t>Relação entre a proteína com 22 kda no plasma de sêmen suíno com a integridade de membra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THOMAZ LUCIA JR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CIÊNCIAS AGRÁRIAS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ALISE MIRAPALHETA OLIVEI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Maiandra GD" w:ascii="Maiandra GD" w:hAnsi="Maiandra GD"/>
                  <w:sz w:val="20"/>
                  <w:szCs w:val="20"/>
                </w:rPr>
                <w:t xml:space="preserve">Monitoramento da temperatura de duas preparações durante a distribuição em um restaurante institucional de Pelotas </w:t>
              </w:r>
            </w:hyperlink>
            <w:r>
              <w:rPr>
                <w:rFonts w:cs="Maiandra GD" w:ascii="Maiandra GD" w:hAnsi="Maiandra GD"/>
                <w:sz w:val="20"/>
                <w:szCs w:val="20"/>
              </w:rPr>
              <w:t>- R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TIANE MARTIN DE MOUR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CIÊNCIAS DA SAÚDE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THAIANA NEUENFELD PHILIPS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Maiandra GD" w:ascii="Maiandra GD" w:hAnsi="Maiandra GD"/>
                  <w:color w:val="000000"/>
                  <w:sz w:val="20"/>
                  <w:szCs w:val="20"/>
                  <w:u w:val="none"/>
                </w:rPr>
                <w:t>As tecnologias nas escolas da rede pública de Pelotas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TANIA MARIA ESPERON PORT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CIÊNCIAS HUMANAS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  <w:t>THIAGO RECH DA SIL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Maiandra GD" w:ascii="Maiandra GD" w:hAnsi="Maiandra GD"/>
                  <w:sz w:val="20"/>
                  <w:szCs w:val="20"/>
                </w:rPr>
                <w:t>Agregação de um solo construido na área de mineração de carvão de Candiota-RS ao longo do tempo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ELOY ANTÔNIO PAULETT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CIÊNCIAS AGRÁRIAS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VANESSA GALL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Maiandra GD" w:ascii="Maiandra GD" w:hAnsi="Maiandra GD"/>
                  <w:sz w:val="20"/>
                  <w:szCs w:val="20"/>
                </w:rPr>
                <w:t>Produção de proteínas recombinantes de mycoplasma hyopneumoniae visando o desenvolvimento de uma vacina contra a pneumonia enzoótica suína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ODIR ANTONIO DELLAGOST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CIÊNCIAS BIOLÓGIC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pel.edu.br/cic/2008/admin/admin.php?nro_insc=01412&amp;acaoant=lista&amp;busca=&amp;nivel=Gradua&#231;&#227;o&amp;tipo=&amp;aprovado=S&amp;orgao=&amp;area=EN&amp;pago=1" TargetMode="External"/><Relationship Id="rId4" Type="http://schemas.openxmlformats.org/officeDocument/2006/relationships/hyperlink" Target="http://www.ufpel.edu.br/cic/2008/admin/admin.php?nro_insc=01006&amp;acaoant=lista&amp;busca=&amp;nivel=Gradua&#231;&#227;o&amp;tipo=&amp;aprovado=S&amp;orgao=&amp;area=CB&amp;pago=1" TargetMode="External"/><Relationship Id="rId5" Type="http://schemas.openxmlformats.org/officeDocument/2006/relationships/hyperlink" Target="http://www.ufpel.edu.br/cic/2008/admin/admin.php?nro_insc=01442&amp;acaoant=lista&amp;busca=&amp;nivel=Gradua&#231;&#227;o&amp;tipo=&amp;aprovado=S&amp;orgao=&amp;area=CA&amp;pago=1" TargetMode="External"/><Relationship Id="rId6" Type="http://schemas.openxmlformats.org/officeDocument/2006/relationships/hyperlink" Target="http://www.ufpel.edu.br/cic/2008/admin/admin.php?nro_insc=00275&amp;acaoant=lista&amp;busca=&amp;nivel=P&#243;s-Gradua&#231;&#227;o&amp;tipo=&amp;aprovado=S&amp;orgao=&amp;area=CA&amp;pago=1" TargetMode="External"/><Relationship Id="rId7" Type="http://schemas.openxmlformats.org/officeDocument/2006/relationships/hyperlink" Target="http://www.ufpel.edu.br/cic/2008/admin/admin.php?nro_insc=00470&amp;acaoant=lista&amp;busca=&amp;nivel=Gradua&#231;&#227;o&amp;tipo=&amp;aprovado=S&amp;orgao=&amp;area=CH&amp;pago=1" TargetMode="External"/><Relationship Id="rId8" Type="http://schemas.openxmlformats.org/officeDocument/2006/relationships/hyperlink" Target="http://www.ufpel.edu.br/cic/2008/admin/admin.php?nro_insc=01966&amp;acaoant=lista&amp;busca=dionis&amp;nivel=&amp;tipo=&amp;aprovado=&amp;orgao=&amp;area=&amp;pago=" TargetMode="External"/><Relationship Id="rId9" Type="http://schemas.openxmlformats.org/officeDocument/2006/relationships/hyperlink" Target="http://www.ufpel.edu.br/cic/2008/admin/admin.php?nro_insc=01126&amp;acaoant=lista&amp;busca=&amp;nivel=Gradua&#231;&#227;o&amp;tipo=&amp;aprovado=S&amp;orgao=FAPERGS&amp;area=CE&amp;pago=1" TargetMode="External"/><Relationship Id="rId10" Type="http://schemas.openxmlformats.org/officeDocument/2006/relationships/hyperlink" Target="http://www.ufpel.edu.br/cic/2008/admin/admin.php?nro_insc=01873&amp;acaoant=lista&amp;busca=&amp;nivel=Gradua&#231;&#227;o&amp;tipo=&amp;aprovado=S&amp;orgao=CNPq&amp;area=CA&amp;pago=1" TargetMode="External"/><Relationship Id="rId11" Type="http://schemas.openxmlformats.org/officeDocument/2006/relationships/hyperlink" Target="http://www.ufpel.edu.br/cic/2008/admin/admin.php?nro_insc=01592&amp;acaoant=lista&amp;busca=&amp;nivel=Gradua&#231;&#227;o&amp;tipo=&amp;aprovado=S&amp;orgao=CNPq&amp;area=LA&amp;pago=1" TargetMode="External"/><Relationship Id="rId12" Type="http://schemas.openxmlformats.org/officeDocument/2006/relationships/hyperlink" Target="http://www.ufpel.edu.br/cic/2008/admin/admin.php?nro_insc=00085&amp;acaoant=lista&amp;busca=&amp;nivel=Gradua&#231;&#227;o&amp;tipo=&amp;aprovado=S&amp;orgao=FAPERGS&amp;area=CS&amp;pago=1" TargetMode="External"/><Relationship Id="rId13" Type="http://schemas.openxmlformats.org/officeDocument/2006/relationships/hyperlink" Target="http://www.ufpel.edu.br/cic/2008/admin/admin.php?nro_insc=01161&amp;acaoant=lista&amp;busca=&amp;nivel=Gradua&#231;&#227;o&amp;tipo=&amp;aprovado=S&amp;orgao=CNPq&amp;area=CH&amp;pago=1" TargetMode="External"/><Relationship Id="rId14" Type="http://schemas.openxmlformats.org/officeDocument/2006/relationships/hyperlink" Target="http://www.ufpel.edu.br/cic/2008/admin/admin.php?nro_insc=00905&amp;acaoant=lista&amp;busca=&amp;nivel=Gradua&#231;&#227;o&amp;tipo=&amp;aprovado=S&amp;orgao=CNPq&amp;area=CE&amp;pago=1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ufpel.edu.br/cic/2008/admin/admin.php?nro_insc=01915&amp;acaoant=lista&amp;busca=&amp;nivel=Gradua&#231;&#227;o&amp;tipo=&amp;aprovado=S&amp;orgao=&amp;area=SA&amp;pago=1" TargetMode="External"/><Relationship Id="rId17" Type="http://schemas.openxmlformats.org/officeDocument/2006/relationships/hyperlink" Target="http://www.ufpel.edu.br/cic/2008/admin/admin.php?nro_insc=01669&amp;acaoant=lista&amp;busca=&amp;nivel=Gradua&#231;&#227;o&amp;tipo=&amp;aprovado=S&amp;orgao=&amp;area=EN&amp;pago=1" TargetMode="External"/><Relationship Id="rId18" Type="http://schemas.openxmlformats.org/officeDocument/2006/relationships/hyperlink" Target="http://www.ufpel.edu.br/cic/2008/admin/admin.php?nro_insc=01599&amp;acaoant=lista&amp;busca=&amp;nivel=Gradua&#231;&#227;o&amp;tipo=&amp;aprovado=S&amp;orgao=CNPq&amp;area=CB&amp;pago=1" TargetMode="External"/><Relationship Id="rId19" Type="http://schemas.openxmlformats.org/officeDocument/2006/relationships/hyperlink" Target="http://www.ufpel.edu.br/cic/2008/admin/admin.php?nro_insc=01072&amp;acaoant=lista&amp;busca=&amp;nivel=P&#243;s-Gradua&#231;&#227;o&amp;tipo=&amp;aprovado=S&amp;orgao=&amp;area=CS&amp;pago=1" TargetMode="External"/><Relationship Id="rId20" Type="http://schemas.openxmlformats.org/officeDocument/2006/relationships/hyperlink" Target="http://www.ufpel.edu.br/cic/2008/admin/admin.php?nro_insc=00073&amp;acaoant=lista&amp;busca=&amp;nivel=Gradua&#231;&#227;o&amp;tipo=&amp;aprovado=S&amp;orgao=&amp;area=SA&amp;pago=1" TargetMode="External"/><Relationship Id="rId21" Type="http://schemas.openxmlformats.org/officeDocument/2006/relationships/hyperlink" Target="http://www.ufpel.edu.br/cic/2008/admin/admin.php?nro_insc=01378&amp;acaoant=lista&amp;busca=&amp;nivel=Gradua&#231;&#227;o&amp;tipo=&amp;aprovado=S&amp;orgao=CNPq&amp;area=EN&amp;pago=1" TargetMode="External"/><Relationship Id="rId22" Type="http://schemas.openxmlformats.org/officeDocument/2006/relationships/hyperlink" Target="http://www.ufpel.edu.br/cic/2008/admin/admin.php?nro_insc=01818&amp;acaoant=lista&amp;busca=&amp;nivel=Gradua&#231;&#227;o&amp;tipo=&amp;aprovado=S&amp;orgao=CNPq&amp;area=CB&amp;pago=1" TargetMode="External"/><Relationship Id="rId23" Type="http://schemas.openxmlformats.org/officeDocument/2006/relationships/hyperlink" Target="http://www.ufpel.edu.br/cic/2008/admin/admin.php?nro_insc=00703&amp;acaoant=lista&amp;busca=&amp;nivel=Gradua&#231;&#227;o&amp;tipo=&amp;aprovado=S&amp;orgao=&amp;area=CE&amp;pago=1" TargetMode="External"/><Relationship Id="rId24" Type="http://schemas.openxmlformats.org/officeDocument/2006/relationships/hyperlink" Target="http://www.ufpel.edu.br/cic/2008/admin/admin.php?nro_insc=00736&amp;acaoant=lista&amp;busca=&amp;nivel=P&#243;s-Gradua&#231;&#227;o&amp;tipo=&amp;aprovado=S&amp;orgao=&amp;area=CA&amp;pago=1" TargetMode="External"/><Relationship Id="rId25" Type="http://schemas.openxmlformats.org/officeDocument/2006/relationships/hyperlink" Target="http://www.ufpel.edu.br/cic/2008/admin/admin.php?nro_insc=00967&amp;acaoant=lista&amp;busca=&amp;nivel=Gradua&#231;&#227;o&amp;tipo=&amp;aprovado=S&amp;orgao=FAPERGS&amp;area=EN&amp;pago=1" TargetMode="External"/><Relationship Id="rId26" Type="http://schemas.openxmlformats.org/officeDocument/2006/relationships/hyperlink" Target="http://www.ufpel.edu.br/cic/2008/admin/admin.php?nro_insc=00268&amp;acaoant=lista&amp;busca=&amp;nivel=Gradua&#231;&#227;o&amp;tipo=&amp;aprovado=S&amp;orgao=&amp;area=LA&amp;pago=1" TargetMode="External"/><Relationship Id="rId27" Type="http://schemas.openxmlformats.org/officeDocument/2006/relationships/hyperlink" Target="http://www.ufpel.edu.br/cic/2008/admin/admin.php?nro_insc=00175&amp;acaoant=lista&amp;busca=&amp;nivel=Gradua&#231;&#227;o&amp;tipo=&amp;aprovado=S&amp;orgao=&amp;area=CS&amp;pago=1" TargetMode="External"/><Relationship Id="rId28" Type="http://schemas.openxmlformats.org/officeDocument/2006/relationships/image" Target="media/image1.jpeg"/><Relationship Id="rId29" Type="http://schemas.openxmlformats.org/officeDocument/2006/relationships/hyperlink" Target="http://www.ufpel.edu.br/cic/2008/admin/admin.php?nro_insc=01540&amp;acaoant=lista&amp;busca=&amp;nivel=Gradua&#231;&#227;o&amp;tipo=&amp;aprovado=S&amp;orgao=&amp;area=SA&amp;pago=1" TargetMode="External"/><Relationship Id="rId30" Type="http://schemas.openxmlformats.org/officeDocument/2006/relationships/hyperlink" Target="http://www.ufpel.edu.br/cic/2008/admin/admin.php?nro_insc=00416&amp;acaoant=lista&amp;busca=&amp;nivel=Gradua&#231;&#227;o&amp;tipo=&amp;aprovado=S&amp;orgao=FAPERGS&amp;area=CE&amp;pago=1" TargetMode="External"/><Relationship Id="rId31" Type="http://schemas.openxmlformats.org/officeDocument/2006/relationships/hyperlink" Target="http://www.ufpel.edu.br/cic/2008/admin/admin.php?nro_insc=00098&amp;acaoant=lista&amp;busca=&amp;nivel=Gradua&#231;&#227;o&amp;tipo=&amp;aprovado=S&amp;orgao=CNPq&amp;area=CH&amp;pago=1" TargetMode="External"/><Relationship Id="rId32" Type="http://schemas.openxmlformats.org/officeDocument/2006/relationships/hyperlink" Target="http://www.ufpel.edu.br/cic/2008/admin/admin.php?nro_insc=01364&amp;acaoant=lista&amp;busca=&amp;nivel=Gradua&#231;&#227;o&amp;tipo=&amp;aprovado=S&amp;orgao=&amp;area=CS&amp;pago=1" TargetMode="External"/><Relationship Id="rId33" Type="http://schemas.openxmlformats.org/officeDocument/2006/relationships/hyperlink" Target="http://www.ufpel.edu.br/cic/2008/admin/admin.php?nro_insc=00782&amp;acaoant=lista&amp;busca=&amp;nivel=Gradua&#231;&#227;o&amp;tipo=&amp;aprovado=S&amp;orgao=CNPq&amp;area=CH&amp;pago=1" TargetMode="External"/><Relationship Id="rId34" Type="http://schemas.openxmlformats.org/officeDocument/2006/relationships/hyperlink" Target="http://www.ufpel.edu.br/cic/2008/admin/admin.php?nro_insc=00747&amp;acaoant=lista&amp;busca=&amp;nivel=Gradua&#231;&#227;o&amp;tipo=&amp;aprovado=S&amp;orgao=FAPERGS&amp;area=CA&amp;pago=1" TargetMode="External"/><Relationship Id="rId35" Type="http://schemas.openxmlformats.org/officeDocument/2006/relationships/hyperlink" Target="http://www.ufpel.edu.br/cic/2008/admin/admin.php?nro_insc=01359&amp;acaoant=lista&amp;busca=&amp;nivel=Gradua&#231;&#227;o&amp;tipo=&amp;aprovado=S&amp;orgao=CNPq&amp;area=CB&amp;pago=1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51:00Z</dcterms:created>
  <dc:creator>xp</dc:creator>
  <dc:description/>
  <cp:keywords/>
  <dc:language>en-US</dc:language>
  <cp:lastModifiedBy>xp</cp:lastModifiedBy>
  <dcterms:modified xsi:type="dcterms:W3CDTF">2008-11-21T13:31:00Z</dcterms:modified>
  <cp:revision>5</cp:revision>
  <dc:subject/>
  <dc:title>APRESENTADOR</dc:title>
</cp:coreProperties>
</file>