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widowControl w:val="false"/>
        <w:autoSpaceDE w:val="false"/>
        <w:spacing w:lineRule="auto" w:line="360"/>
        <w:rPr/>
      </w:pPr>
      <w:r>
        <w:rPr/>
        <w:t>OBJETIVOS</w:t>
      </w:r>
    </w:p>
    <w:p>
      <w:pPr>
        <w:pStyle w:val="Corpodetexto2"/>
        <w:widowControl w:val="false"/>
        <w:autoSpaceDE w:val="false"/>
        <w:spacing w:lineRule="auto" w:line="360"/>
        <w:rPr/>
      </w:pPr>
      <w:r>
        <w:rPr/>
      </w:r>
    </w:p>
    <w:p>
      <w:pPr>
        <w:pStyle w:val="Corpodetexto2"/>
        <w:widowControl w:val="false"/>
        <w:autoSpaceDE w:val="false"/>
        <w:spacing w:lineRule="auto" w:line="360"/>
        <w:rPr>
          <w:b w:val="false"/>
          <w:b w:val="false"/>
          <w:bCs w:val="false"/>
        </w:rPr>
      </w:pPr>
      <w:r>
        <w:rPr/>
        <w:t>GERAL</w:t>
      </w:r>
    </w:p>
    <w:p>
      <w:pPr>
        <w:pStyle w:val="Corpodetexto2"/>
        <w:widowControl w:val="false"/>
        <w:autoSpaceDE w:val="false"/>
        <w:spacing w:lineRule="auto" w:line="360"/>
        <w:ind w:firstLine="72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odetexto2"/>
        <w:widowControl w:val="false"/>
        <w:autoSpaceDE w:val="false"/>
        <w:spacing w:lineRule="auto" w:line="360"/>
        <w:ind w:firstLine="720"/>
        <w:rPr>
          <w:b w:val="false"/>
          <w:b w:val="false"/>
          <w:bCs w:val="false"/>
        </w:rPr>
      </w:pPr>
      <w:r>
        <w:rPr>
          <w:b w:val="false"/>
          <w:bCs w:val="false"/>
        </w:rPr>
        <w:t>Formar profissionais para desenvolver, atividades técnicas específicas, pesquisa científica e tecnológica, exercendo as atribuições legais da profissão de Engenharia de Materiais em indústrias, instituições de pesquisa, e setores correlatos, definidos na legislação vigente.</w:t>
      </w:r>
    </w:p>
    <w:p>
      <w:pPr>
        <w:pStyle w:val="Corpodetexto2"/>
        <w:widowControl w:val="false"/>
        <w:autoSpaceDE w:val="false"/>
        <w:spacing w:lineRule="auto" w:line="360"/>
        <w:ind w:left="72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odetexto2"/>
        <w:widowControl w:val="false"/>
        <w:autoSpaceDE w:val="false"/>
        <w:spacing w:lineRule="auto" w:line="360"/>
        <w:rPr/>
      </w:pPr>
      <w:r>
        <w:rPr/>
        <w:t>ESPECÍFICOS DO CURSO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ompreender os princípios gerais e fundamentos da mecânica, familiarizando-se com a mecânica contemporânea e suas relações multidisciplinares;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escrever e explicar as transformações da matéria, processos e equipamentos científicos e tecnológicos em termos de conceitos, teorias e princípios científicos;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dentificar, formular e buscar soluções para problemas científicos, experimentais e teóricos, práticos ou abstratos, fazendo uso de instrumentos laboratoriais, computacionais ou matemáticos adequados;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tilizar a linguagem científica na expressão de conceitos de engenharia, na descrição de procedimentos de trabalhos científicos, e na divulgação de seus resultados;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piciar o desenvolvimento da cidadania por meio do conhecimento, uso e produção histórica dos direitos e deveres do cidadão;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</w:t>
      </w:r>
      <w:r>
        <w:rPr>
          <w:rFonts w:cs="Times New Roman" w:ascii="Times New Roman" w:hAnsi="Times New Roman"/>
          <w:color w:val="000000"/>
          <w:sz w:val="22"/>
          <w:szCs w:val="22"/>
        </w:rPr>
        <w:t>esenvolver a capacidade de solucionar problemas, liderar, tomar decisões e adaptar-se a novas situações;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esenvolver atividades técnicas especializadas na área de engenharia de materiais;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esenvolver pesquisa científica e tecnológica na área de engenharia materiais;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iscutir a realidade sócio-econômica para adotar uma postura crítica construtiva na prática profissional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ERFIL PROFISSIONAL</w:t>
      </w:r>
    </w:p>
    <w:p>
      <w:pPr>
        <w:pStyle w:val="Corpodetexto2"/>
        <w:spacing w:lineRule="auto" w:line="360"/>
        <w:ind w:firstLine="708"/>
        <w:rPr/>
      </w:pPr>
      <w:r>
        <w:rPr>
          <w:b w:val="false"/>
          <w:bCs w:val="false"/>
        </w:rPr>
        <w:t>A Engenharia de Materiais envolve setores convencionais e avançados, e por vezes encontra-se associada e até se confunde com especialidades na engenharia civil, engenharia mecânica, engenharia metalúrgica, engenharia química, enfim as demais engenharias. Isto por que, os projetos de engenharia envolvem num momento ou outro a seleção e escolha de materiais adequados para construção efetiva do objeto do projeto. Mas, a evolução dos materiais está ocorrendo em tal velocidade que hoje a engenharia de materiais se constitui numa área de conhecimento com suas particularidades, e fomenta o desenvolvimento de projetos das demais engenharias.</w:t>
      </w:r>
    </w:p>
    <w:p>
      <w:pPr>
        <w:pStyle w:val="Corpodetexto2"/>
        <w:spacing w:lineRule="auto" w:line="360"/>
        <w:ind w:firstLine="708"/>
        <w:rPr>
          <w:b w:val="false"/>
          <w:b w:val="false"/>
          <w:bCs w:val="false"/>
          <w:lang w:val="pt-PT"/>
        </w:rPr>
      </w:pPr>
      <w:r>
        <w:rPr>
          <w:b w:val="false"/>
          <w:bCs w:val="false"/>
          <w:lang w:val="pt-PT"/>
        </w:rPr>
      </w:r>
    </w:p>
    <w:p>
      <w:pPr>
        <w:pStyle w:val="Corpodetexto3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>A função essencial do Engenheiro de Materiais é o desenvolvimento de novos materiais ou melhoria de materiais convencionais, seja na especificação, implementação, adaptação, controle dos processos de fabricação e aplicação final. Para tanto, deve reunir em sua formação conhecimentos de Engenharia de Materiais, em conjunção com as ciências básicas como a Física e a Química dos Materiais, e o contexto sócio-humanístico, que incluem economia, administração, ciências humanas e sociais e do meio ambiente. Assim, o Engenheiro de Materiais pesquisa materiais e processos; desenvolve produtos e aplicações, tanto para novos materiais como para produtos já existentes.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Engenheiro de Materiais deve ser capaz de trabalhar com as relações que existem entre as diferentes características de cada material: composição, estrutura e micro-estrutura, o processamento e suas propriedades e aplicações finais.  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perfil dos egressos do Curso de Engenharia de Materiais compreenderá uma sólida formação técnico científica e profissional geral que o capacite a absorver e desenvolver novas tecnologias no processamento e caracterização de materiais existentes e Pesquisa e desenvolvimento de novos materiais, estimulando a sua atuação crítica e criativa na identificação e resolução de problemas, considerando seus aspectos políticos, econômicos, sociais, ambientais e culturais, com visão ética e humanística, em atendimento às demandas da sociedade. Onde os alunos podem direcionar suas aptidões para dois perfis: Materiais Estruturais, Materiais Funcionais, envolvendo temas relacionados a (biomateriais, nanocompósitos, cerâmicas).  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MPETÊNCIAS E HABILIDADES</w:t>
      </w:r>
    </w:p>
    <w:p>
      <w:pPr>
        <w:pStyle w:val="Normal"/>
        <w:widowControl w:val="false"/>
        <w:autoSpaceDE w:val="false"/>
        <w:spacing w:lineRule="auto" w:line="36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O desenvolvimento do curso deve promover condições reais, qualitativa e quantitativamente significativa de atividades e experiências práticas que possibilitem uma formação transdisciplinar. Assim, é imprescindível que o engenheiro de materiais manifeste ou reflita na sua prática como profissional e como cidadão, competências e habilidades tais como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plicar conhecimentos matemáticos, científicos, tecnológicos e instrumentais à Engenharia de Materiais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ojetar e conduzir experimentos e interpretar resultados em engenharia de materiais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onceber, projetar e analisar sistemas, produtos e processos em engenharia de materiais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lanejar, supervisionar, elaborar e coordenar projetos e serviços de engenharia materiais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dentificar, formular e resolver problemas de engenharia materiais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esenvolver e/ou utilizar novas ferramentas e técnicas em engenharia materiais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omunicar-se eficientemente nas formas escrita, oral e gráfica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tuar em equipes multidisciplinares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ompreender e aplicar a ética e responsabilidade profissionais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valiar o impacto das atividades da engenharia de materiais no contexto social e ambiental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valiar a viabilidade econômica de projetos de engenharia de materiais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ssumir a postura de permanente busca de atualização profissiona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Mais informaçõ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www.ufpel.edu.br/engenhariademateriais/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imesNewRomanPS-BoldMT" w:hAnsi="TimesNewRomanPS-BoldMT" w:cs="TimesNewRomanPS-BoldMT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b/>
      <w:bCs/>
      <w:sz w:val="22"/>
      <w:szCs w:val="22"/>
    </w:rPr>
  </w:style>
  <w:style w:type="paragraph" w:styleId="Corpodetexto3">
    <w:name w:val="Corpo de texto 3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15:43:00Z</dcterms:created>
  <dc:creator>Neftalí Lenin Villarreal Carreño</dc:creator>
  <dc:description/>
  <cp:keywords/>
  <dc:language>en-US</dc:language>
  <cp:lastModifiedBy>PRA</cp:lastModifiedBy>
  <dcterms:modified xsi:type="dcterms:W3CDTF">2008-10-31T15:43:00Z</dcterms:modified>
  <cp:revision>2</cp:revision>
  <dc:subject/>
  <dc:title>OBJETIVOS</dc:title>
</cp:coreProperties>
</file>