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E FEDERAL DE PELOT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FACULDADE DE ENFERMAGEM E OBSTETRÍ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DADE DE MEDIC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DADE DE ODONTOLOG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para Seleção de Alunos e Monitores do Programa de Educação pelo Trabalho da Universidade Federal de Pelotas Pet-Saúde UFPel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t-BR"/>
        </w:rPr>
        <w:t>A Direção da Faculdade de Medicina, a Direção da Faculdade de Enfermagem e a Direção da Faculdade de Odontologia tornam público o presente edital para o preenchimento de 75 (setenta e cinco) vagas, sendo 30 (trinta) para monitores-bolsistas que receberão bolsas de iniciação ao trabalho. As vagas estão destinadas a estudantes dos Cursos de Enfermagem, Medicina e Odontologia interessados em integrar o Programa de Educação pelo Trabalho – PET-Saúde (Portaria Interministerial MS/MEC nº 1.802 e do Edital nº 12/2008-MS/MEC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Distribuição das vagas do edital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s 75 (setenta e cinco) vagas serão assim distribuíd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5308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2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rs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unos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ci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fermage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ontolog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t-BR"/>
        </w:rPr>
        <w:t>Distribuição de bolsas de iniciação ao trabalh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pt-BR"/>
        </w:rPr>
        <w:t>O PET-Saúde UFPel oferecerá uma bolsa mensal de iniciação ao trabalho, por um período de 12 meses, para cada estudante que for selecionado ao recebimento da mesma (monitor-bolsista) com o objetivo de estimular a produção de conhecimento relevante na área da atenção básica em saú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s 30 (trinta) bolsas serão assim distribuídas:</w:t>
      </w:r>
    </w:p>
    <w:tbl>
      <w:tblPr>
        <w:tblW w:w="5350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6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rs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itores (bolsistas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ci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fermag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ontolog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orme o número de vagas para Monitores (bolsistas) de cada curso, elas serão ocupadas pelos alunos com melhor desempenho na seleção, de acordo com critérios d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pt-BR"/>
        </w:rPr>
        <w:t>Objetivos do Pet-Saúde UFPel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ossibilitar que o Ministério da Saúde cumpra seu papel constitucional de ordenador da formação de profissionais de saúde por meio da indução e do apoio ao desenvolvimento dos processos formativos necessários em todo o País, de acordo com características sociais e regionais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estimular a formação de profissionais e docentes de elevada qualificação técnica, científica, tecnológica e acadêmica, bem como a atuação profissional pautada pelo espírito crítico, pela cidadania e pela função social da educação superior, orientados pelo princípio da indissociabilidade entre ensino, pesquisa e extensão, preconizado pelo Ministério da Educação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desenvolver atividades acadêmicas em padrões de qualidade de excelência, mediante grupos de aprendizagem tutorial de natureza coletiva e interdisciplinar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contribuir para a implementação das Diretrizes Curriculares Nacionais dos cursos de graduação da área da saúde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contribuir para a formação de profissionais de saúde com perfil adequado às necessidades e às políticas de saúde do País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sensibilizar e preparar profissionais de saúde para o adequado enfrentamento das diferentes realidades de vida e de saúde da população brasileira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- induzir o provimento e favorecer a fixação de profissionais de saúde capazes de promover a qualificação da atenção à saúde em todo o território nacional; e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- fomentar a articulação entre ensino e serviço na área da saú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Carga horária exigid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luno integrante do PET-Saúde UFPel deverá dedicar 8 (oito) horas semanais às atividades prevista no Programa. O período mínimo de participação é de 12 me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pt-BR"/>
        </w:rPr>
        <w:t>Qualificação geral dos candidatos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Ser aluno de graduação regularmente matriculados nos Cursos de </w:t>
      </w:r>
      <w:r>
        <w:rPr>
          <w:rFonts w:cs="Times New Roman" w:ascii="Times New Roman" w:hAnsi="Times New Roman"/>
          <w:lang w:eastAsia="pt-BR"/>
        </w:rPr>
        <w:t xml:space="preserve">Medicina, </w:t>
      </w:r>
      <w:r>
        <w:rPr>
          <w:rFonts w:cs="Times New Roman" w:ascii="Times New Roman" w:hAnsi="Times New Roman"/>
        </w:rPr>
        <w:t>Enfermagem</w:t>
      </w:r>
      <w:r>
        <w:rPr>
          <w:rFonts w:cs="Times New Roman" w:ascii="Times New Roman" w:hAnsi="Times New Roman"/>
          <w:lang w:eastAsia="pt-BR"/>
        </w:rPr>
        <w:t xml:space="preserve"> ou Odontologia da UFP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térios para Seleção dos Alunos e Bolsistas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Preencher o critério de qualificação geral e os de qualificação específica por curso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Disponibilidade de tempo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Desempenho curricular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IV.</w:t>
      </w:r>
      <w:r>
        <w:rPr>
          <w:rFonts w:cs="Times New Roman" w:ascii="Times New Roman" w:hAnsi="Times New Roman"/>
        </w:rPr>
        <w:t xml:space="preserve"> Desempenho na Prova escrita. O tema da prova é o Sistema Único de Saúde e a Atenção Básica, com ênfase nas Ações Programática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pt-BR"/>
        </w:rPr>
        <w:t xml:space="preserve">Qualificação mínima dos candidato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A</w:t>
      </w:r>
      <w:r>
        <w:rPr>
          <w:rFonts w:cs="Times New Roman" w:ascii="Times New Roman" w:hAnsi="Times New Roman"/>
          <w:lang w:eastAsia="pt-BR"/>
        </w:rPr>
        <w:t>lunos do curso de Medicina: e</w:t>
      </w:r>
      <w:r>
        <w:rPr>
          <w:rFonts w:cs="Times New Roman" w:ascii="Times New Roman" w:hAnsi="Times New Roman"/>
        </w:rPr>
        <w:t>star cursando, no mínimo, o quinto semestre, no momento da inscrição;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I. A</w:t>
      </w:r>
      <w:r>
        <w:rPr>
          <w:rFonts w:cs="Times New Roman" w:ascii="Times New Roman" w:hAnsi="Times New Roman"/>
          <w:lang w:eastAsia="pt-BR"/>
        </w:rPr>
        <w:t>lunos do curso de Enfermagem: e</w:t>
      </w:r>
      <w:r>
        <w:rPr>
          <w:rFonts w:cs="Times New Roman" w:ascii="Times New Roman" w:hAnsi="Times New Roman"/>
        </w:rPr>
        <w:t>star cursando, no mínimo, o quarto semestre, no momento da inscrição e ter cursado as disciplinas de Saúde Coletiva e Fundamentos do Cuidado de Enfermagem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II. Alunos do curso de Odontologia: </w:t>
      </w:r>
      <w:r>
        <w:rPr>
          <w:rFonts w:cs="Times New Roman" w:ascii="Times New Roman" w:hAnsi="Times New Roman"/>
          <w:lang w:eastAsia="pt-BR"/>
        </w:rPr>
        <w:t>e</w:t>
      </w:r>
      <w:r>
        <w:rPr>
          <w:rFonts w:cs="Times New Roman" w:ascii="Times New Roman" w:hAnsi="Times New Roman"/>
        </w:rPr>
        <w:t>star cursando, no mínimo, o quarto semestre, no momento da inscrição e ter cursado as disciplinas de Saúde Bucal Coletiv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pt-BR"/>
        </w:rPr>
        <w:t>Inscriçõe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Os documentos exigidos no Edital devem ser entregues exclusivamente no momento da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Período, local e horário</w:t>
      </w:r>
      <w:r>
        <w:rPr>
          <w:rFonts w:cs="Times New Roman" w:ascii="Times New Roman" w:hAnsi="Times New Roman"/>
          <w:lang w:eastAsia="pt-B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s inscrições devem ser feitas nos dias 01, 02 e 03 de dezembro de 2008 nos horários definidos pela Secretaria de cada curso. Dia 04 de dezembro de 2008 as inscrições serão aceitas SOMENTE NO TURNO DA MANHÃ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pt-BR"/>
        </w:rPr>
        <w:t>Alunos do curso de Medicina -  Departamento de  Medicina Social localizado no 3º andar da Faculdade de Medicina (ao lado do Anfiteatro). Horário: 10:00 às 16:00, sem fechar ao meio d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lunos do curso de Enfermagem - Faculdade de Enfermagem. Rua XV de Novembro, 209. Horário: 08:30 – 11:30; 14:00 às 17: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Alunos do curso de Odontologia – Secretaria do Departamento de Odontologia Social e Preventiva. 08:30 – 11:30</w:t>
      </w:r>
      <w:r>
        <w:rPr>
          <w:rFonts w:cs="Times New Roman" w:ascii="Times New Roman" w:hAnsi="Times New Roman"/>
          <w:b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Documentação exigi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Comprovante de matrícula do ano letivo vigente (1 cópia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Histórico escolar atualizado (1 cópia), emitido pela Divisão de Registr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êmico – DRA ou referendado pelo Colegiado do Curso da sua áre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Declaração do candidato de que dispõe de carga horária para o PET (8 horas semanais); (Anexo 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Currículo Latte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V. Declaração de que não será bolsista de qualquer outro programa (Anexo 2) 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e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 seleção acontecerá dia 04 de dezembro, às 14horas, nos locais definidos por cada curso. A informação estará disponível no local de inscri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Comissão de Seleçã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 Comissão de Seleção de Bolsistas PET-Saúde será composta por 03 docentes de cada um dos cursos envolvid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Divulgação dos result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 Comissão de Seleção divulgará a listagem dos 75 (setenta e cinco) alunos selecionados para o Pet-Saúde UFPel, incluindo os  30 (trinta) monitores-bolsistas. A lista será divulgada nos murais do Departamento de Medicina Social, Odontologia Social e Preventiva e Departamento de Enfermagem e na página da UFP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ab/>
        <w:tab/>
        <w:t>Pelotas, 27 de novembro de 20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rof. Dr.Farid Butros Nade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Faculdade de Medic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rofa. Dra. Luciane Prado Kantorsk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iretora da Faculdade de Enfermagem e Obstetríc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Profa. Dra. Márcia Bueno Pint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iretora da Faculdade de Odontologi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NEXO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elo presente, declaro que, no ano de 2009, terei disponibilidade de tempo para trabalhar, no mínimo 08 horas semanais nas atividades do PET-Saúde, sendo esta uma condição para a manutenção de meu vínculo de aluno ou de moni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elotas, ___ de ________ de 20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Candid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NEX0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elo presente, declaro que, no ano de 2009, se assumir a função de Monitoria no PET-Saúde, não serei bolsista de outro programa de extensão ou ensino na UFPe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elotas, ___ de ________ de 20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Candid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4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31:00Z</dcterms:created>
  <dc:creator>Liane</dc:creator>
  <dc:description/>
  <cp:keywords/>
  <dc:language>en-US</dc:language>
  <cp:lastModifiedBy>oem</cp:lastModifiedBy>
  <dcterms:modified xsi:type="dcterms:W3CDTF">2008-11-28T18:41:00Z</dcterms:modified>
  <cp:revision>3</cp:revision>
  <dc:subject/>
  <dc:title>Edital Pet-Saúde</dc:title>
</cp:coreProperties>
</file>