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POSTA DE PROJETO PEDAGÓGICO</w:t>
      </w:r>
    </w:p>
    <w:p>
      <w:pPr>
        <w:pStyle w:val="Normal"/>
        <w:rPr/>
      </w:pPr>
      <w:r>
        <w:rPr/>
        <w:t>1.      IDENTIFICAÇÃO:</w:t>
      </w:r>
    </w:p>
    <w:p>
      <w:pPr>
        <w:pStyle w:val="Normal"/>
        <w:rPr/>
      </w:pPr>
      <w:r>
        <w:rPr/>
        <w:t xml:space="preserve">a)     Denominação: Música habilitação Ciências Musicais </w:t>
      </w:r>
    </w:p>
    <w:p>
      <w:pPr>
        <w:pStyle w:val="Normal"/>
        <w:rPr/>
      </w:pPr>
      <w:r>
        <w:rPr/>
        <w:t>b)     Modalidade: presencial</w:t>
      </w:r>
    </w:p>
    <w:p>
      <w:pPr>
        <w:pStyle w:val="Normal"/>
        <w:rPr/>
      </w:pPr>
      <w:r>
        <w:rPr/>
        <w:t>c)     Titulação conferida: Bacharel</w:t>
      </w:r>
    </w:p>
    <w:p>
      <w:pPr>
        <w:pStyle w:val="Normal"/>
        <w:rPr/>
      </w:pPr>
      <w:r>
        <w:rPr/>
        <w:t>d)     Duração do curso: 8 semest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 HISTÓRICO DO CURSO</w:t>
      </w:r>
    </w:p>
    <w:p>
      <w:pPr>
        <w:pStyle w:val="Normal"/>
        <w:rPr/>
      </w:pPr>
      <w:r>
        <w:rPr/>
        <w:t>A criação do curso de Bacharelado em Ciências Musicais apresenta-se como uma proposta pioneira na universidade pública brasileira. Levando-se em consideração o progressivo crescimento e consolidação da música como área de conhecimento acadêmico, como atestado pelos inúmeros congressos e encontros científicos destinados à divulgação da produção científica produzida pela pesquisa em música, tornou-se premente a necessidade da formação acadêmica, em terceiro grau, de jovens interessados nas questões da música enquanto ciência.</w:t>
      </w:r>
    </w:p>
    <w:p>
      <w:pPr>
        <w:pStyle w:val="Normal"/>
        <w:rPr/>
      </w:pPr>
      <w:r>
        <w:rPr/>
        <w:t>Esta nova tendência na reflexão acadêmica encontra-se inserida em um momento atual e particular enfrentado pelas universidades, onde se sobressai não simplesmente a interação entre várias áreas do conhecimento, mas a sua integração efetiva. Em outros termos, abrem-se propostas nas quais a interdisciplinaridade conduz para a transdisciplinaridade.</w:t>
      </w:r>
    </w:p>
    <w:p>
      <w:pPr>
        <w:pStyle w:val="Normal"/>
        <w:rPr/>
      </w:pPr>
      <w:r>
        <w:rPr/>
        <w:t>Tal observa-se na proposta aqui apresentada, onde sociologia, antropologia, etnologia, teorias musicais, entre outras, fundem-se para fundamentar o curso de Ciências Musicais. Longe de uma simples instrumentalização com as ferramentas específicas de cada área, trata-se da criação de uma leitura crítica de suas possibilidades para que, com base nos objetos de estudo específicos da área musical, sejam devidamente entendidas e empregadas, gerando o amplo conhecimento advindo das propostas transdisciplinares.</w:t>
      </w:r>
    </w:p>
    <w:p>
      <w:pPr>
        <w:pStyle w:val="Normal"/>
        <w:rPr/>
      </w:pPr>
      <w:r>
        <w:rPr/>
        <w:t>A amplitude desta ação projeta-se na expectativa da oferta de opções de cursos que sejam atrativos aos alunos devido a sua atualidade e flexibilidade curricular, possibilitando a formação de massa crítica capaz de enfrentar as novas propostas profissionais que se apresentam, além da ampliação no número de vagas disponíveis nas instituições federais de ensino superior.</w:t>
      </w:r>
    </w:p>
    <w:p>
      <w:pPr>
        <w:pStyle w:val="Normal"/>
        <w:rPr/>
      </w:pPr>
      <w:r>
        <w:rPr/>
        <w:t>Desta maneira, o curso de Bacharelado em Ciências Musicais, aqui proposto, não só atende a normatização estabelecida pelo Ministério da Educação, em suas Diretrizes Curriculares Nacionais do Curso de Graduação em Música, conforme a Resolução nº 2 do Conselho Nacional de Educação, publicada no Diário Oficial da União em 12 de março de 2004, bem como se insere no Programa de Apoio a Planos de Reestruturação e Expansão das Universidades Federais – REUNI, instituído pelo Decreto nº 6.096, de 24 de abril de 2007, que visa “dotar as universidades federais das condições necessárias para ampliação do acesso e permanência na educação superior”.</w:t>
      </w:r>
    </w:p>
    <w:p>
      <w:pPr>
        <w:pStyle w:val="Normal"/>
        <w:rPr/>
      </w:pPr>
      <w:r>
        <w:rPr/>
        <w:t>Assim, a universidade pública não só fortalece as áreas já tradicionalmente assentadas, como também se posiciona frente ao novo tempo que se apresenta, pela institucionalização de novos cursos que atendam essas necessidades.</w:t>
      </w:r>
    </w:p>
    <w:p>
      <w:pPr>
        <w:pStyle w:val="Normal"/>
        <w:rPr/>
      </w:pPr>
      <w:r>
        <w:rPr/>
        <w:t>3.      OBJETIVOS DO CURSO</w:t>
      </w:r>
    </w:p>
    <w:p>
      <w:pPr>
        <w:pStyle w:val="Normal"/>
        <w:rPr/>
      </w:pPr>
      <w:r>
        <w:rPr/>
        <w:t>·         GERAL:</w:t>
      </w:r>
    </w:p>
    <w:p>
      <w:pPr>
        <w:pStyle w:val="Normal"/>
        <w:rPr/>
      </w:pPr>
      <w:r>
        <w:rPr/>
        <w:t>O Curso de Bacharelado em Ciências Musicais tem como objetivo geral formar alunos criticamente instrumentalizados para o ensino e pesquisa em música, de acordo com as seguintes linhas de concentração:</w:t>
      </w:r>
    </w:p>
    <w:p>
      <w:pPr>
        <w:pStyle w:val="Normal"/>
        <w:rPr/>
      </w:pPr>
      <w:r>
        <w:rPr/>
        <w:t>a.     Ensino crítico de ciências musicais;</w:t>
      </w:r>
    </w:p>
    <w:p>
      <w:pPr>
        <w:pStyle w:val="Normal"/>
        <w:rPr/>
      </w:pPr>
      <w:r>
        <w:rPr/>
        <w:t>b.     Reflexão histórico-antropológica, de acordo com os preceitos da Nova História Cultural;</w:t>
      </w:r>
    </w:p>
    <w:p>
      <w:pPr>
        <w:pStyle w:val="Normal"/>
        <w:rPr/>
      </w:pPr>
      <w:r>
        <w:rPr/>
        <w:t>c.     Trabalho em acervo multidisciplinar, priorizando a interdependência entre as fontes.</w:t>
      </w:r>
    </w:p>
    <w:p>
      <w:pPr>
        <w:pStyle w:val="Normal"/>
        <w:rPr/>
      </w:pPr>
      <w:r>
        <w:rPr/>
        <w:t>·         ESPECÍFICOS:</w:t>
      </w:r>
    </w:p>
    <w:p>
      <w:pPr>
        <w:pStyle w:val="Normal"/>
        <w:rPr/>
      </w:pPr>
      <w:r>
        <w:rPr/>
        <w:t>a.     Adquirir formação metodológica e científica na área das Ciências Musicais, instrumentalizando o aluno para a pesquisa em música;</w:t>
      </w:r>
    </w:p>
    <w:p>
      <w:pPr>
        <w:pStyle w:val="Normal"/>
        <w:rPr/>
      </w:pPr>
      <w:r>
        <w:rPr/>
        <w:t>b.     Adquirir sensibilização para o estudo do patrimônio musical brasileiro e dos fenômenos de identidade e diversidade das culturas musicais nele inseridos;</w:t>
      </w:r>
    </w:p>
    <w:p>
      <w:pPr>
        <w:pStyle w:val="Normal"/>
        <w:rPr/>
      </w:pPr>
      <w:r>
        <w:rPr/>
        <w:t>c.     Adquirir conhecimentos e capacidade de compreensão nas diversas áreas científicas de Ciências Musicais, mais especificamente nas de História da Música, Sociologia Musical, Etnomusicologia, Filosofia e Estética Musical, Teoria, Análise e Técnicas de Composição;</w:t>
      </w:r>
    </w:p>
    <w:p>
      <w:pPr>
        <w:pStyle w:val="Normal"/>
        <w:rPr/>
      </w:pPr>
      <w:r>
        <w:rPr/>
        <w:t>d.     Desenvolver capacidade de aplicação dos conhecimentos adquiridos e de resolução de problemas nas áreas científicas acima referidas, que garantam ainda a aprendizagem autônoma ao longo da vida;</w:t>
      </w:r>
    </w:p>
    <w:p>
      <w:pPr>
        <w:pStyle w:val="Normal"/>
        <w:rPr/>
      </w:pPr>
      <w:r>
        <w:rPr/>
        <w:t>e.     Demonstrar capacidade de recolher, selecionar e interpretar informação proveniente de investigação documental, em acervos e coleções multidisciplinares, e de campo nos domínios musicológicos que permita fundamentar juízos e apreciações;</w:t>
      </w:r>
    </w:p>
    <w:p>
      <w:pPr>
        <w:pStyle w:val="Normal"/>
        <w:rPr/>
      </w:pPr>
      <w:r>
        <w:rPr/>
        <w:t>f.      Desenvolver competências para comunicar informação, idéias e aspectos de prática musical a diferentes públicos;</w:t>
      </w:r>
    </w:p>
    <w:p>
      <w:pPr>
        <w:pStyle w:val="Normal"/>
        <w:rPr/>
      </w:pPr>
      <w:r>
        <w:rPr/>
        <w:t>g.     Promover a integração de conhecimentos específicos do ensino e da pesquisa em música via estágio curricu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 PERFIL DO PROFISSIONAL / EGRESSO</w:t>
      </w:r>
    </w:p>
    <w:p>
      <w:pPr>
        <w:pStyle w:val="Normal"/>
        <w:rPr/>
      </w:pPr>
      <w:r>
        <w:rPr/>
        <w:t>O curso de Bacharelado em Ciências Musicais deve oferecer, ao seu egresso, a possibilidade do pensamento crítico-reflexivo em conjunto com a sensibilidade artística necessária ao trato dos assuntos musicais, revelando habilidades e aptidões indispensáveis à atuação profissional na sociedade, nas dimensões artísticas, culturais, sociais, científicas e tecnológicas, inerentes à área da Música.</w:t>
      </w:r>
    </w:p>
    <w:p>
      <w:pPr>
        <w:pStyle w:val="Normal"/>
        <w:rPr/>
      </w:pPr>
      <w:r>
        <w:rPr/>
        <w:t>Daí, pretende-se que seus egressos estejam aptos para o desenvolvimento de ações em diversos campos das atividades musicais, como a Crítica e Divulgação Musical (nas várias mídias existentes), a Conservação e Gestão do Patrimônio Musical (em Fundações, Museus, Bibliotecas, Arquivos e Fonotecas), o Planejamento e Gestão de Políticas Culturais ligadas à Música, a Edição Musical, a Investigação e o Ensino Musical em seus vários níveis, entre outras.</w:t>
      </w:r>
    </w:p>
    <w:p>
      <w:pPr>
        <w:pStyle w:val="Normal"/>
        <w:rPr/>
      </w:pPr>
      <w:r>
        <w:rPr/>
        <w:t>Além disto, é esperado o desenvolvimento do senso de colaboração, necessário entre os profissionais da área, como forma de construção do conhecimento, viabilizando uma rede sólida de base de dados que reforce o elo entre o ensino e a pesquisa.</w:t>
      </w:r>
    </w:p>
    <w:p>
      <w:pPr>
        <w:pStyle w:val="Normal"/>
        <w:rPr/>
      </w:pPr>
      <w:r>
        <w:rPr/>
        <w:t>5.      COMPETÊNCIAS E HABILIDADES</w:t>
      </w:r>
    </w:p>
    <w:p>
      <w:pPr>
        <w:pStyle w:val="Normal"/>
        <w:rPr/>
      </w:pPr>
      <w:r>
        <w:rPr/>
        <w:t>a.     Viabilizar a pesquisa científica e tecnológica em música, visando à compreensão e a difusão da cultura e seu desenvolvimento;</w:t>
      </w:r>
    </w:p>
    <w:p>
      <w:pPr>
        <w:pStyle w:val="Normal"/>
        <w:rPr/>
      </w:pPr>
      <w:r>
        <w:rPr/>
        <w:t>b.     Atuar nos diferentes espaços culturais em articulação com instituições de ensino que tenham matérias musicais em seus currículos;</w:t>
      </w:r>
    </w:p>
    <w:p>
      <w:pPr>
        <w:pStyle w:val="Normal"/>
        <w:rPr/>
      </w:pPr>
      <w:r>
        <w:rPr/>
        <w:t>c.     Colaborar no estabelecimento de Centros de Documentação Musical interligados, como forma de estimular a ampliação do conhecimento e reforçar o elo entre o ensino e a pesquis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6:17:00Z</dcterms:created>
  <dc:creator>PRA</dc:creator>
  <dc:description/>
  <cp:keywords/>
  <dc:language>en-US</dc:language>
  <cp:lastModifiedBy>PRA</cp:lastModifiedBy>
  <dcterms:modified xsi:type="dcterms:W3CDTF">2008-10-31T16:22:00Z</dcterms:modified>
  <cp:revision>1</cp:revision>
  <dc:subject/>
  <dc:title>PROPOSTA DE PROJETO PEDAGÓGICO</dc:title>
</cp:coreProperties>
</file>