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Footlight MT Light;Book Antiqua" w:ascii="Footlight MT Light;Book Antiqua" w:hAnsi="Footlight MT Light;Book Antiqua"/>
          <w:sz w:val="20"/>
        </w:rPr>
        <w:drawing>
          <wp:inline distT="0" distB="0" distL="0" distR="0">
            <wp:extent cx="52578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NISTÉRIO DA EDUCAÇÃO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NIVERSIDADE FEDERAL DE PELO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ECRETARIA DOS CONSELHOS SUPERIO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>ATA DA ELEIÇÃO PARA REPRESENTANTES TITULAR E RESPECTIVO SUPLENTE DOS REPRESENTANTES DAS CLASES DE PROFESSOR TITULAR, ADJUNTO E DE 1º E 2º GRAUS JUNTO AO CONSELHO UNIVERSITÁRIO - CONSU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A Ú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A INSTALAÇÃO DA MESA ELEITORAL, DA REALIZAÇÃO DO PLEITO E DA APURAÇ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 VOT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9273"/>
      </w:tblGrid>
      <w:tr>
        <w:trPr/>
        <w:tc>
          <w:tcPr>
            <w:tcW w:w="4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3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4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7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os doze dias do mês de novembro do ano de mil e oito, com início às oito horas e trinta minutos, na Secretaria dos Conselhos Superiores, no Prédio do Lyceu, no antigo prédio da Reitoria, no campus Universitário e no Conjunto Agrotécnico Visconde da Graça, obedecendo ao que preceitua o parágrafo 1° do artigo 17 (dezessete), inciso V e VI do Regimento Geral da UFPel, foram instaladas as MESAS RECEPTORAS DE VOTOS para a eleição acima referida. O pleito realizou-se normalmente. Foi obedecido o horário previamente estabelecido. Encerrada a votação, as urnas foram encaminhadas ao local de apuração dos votos, sendo destinada para tal finalidade a Secretaria dos Conselhos, e para isso foi delegada competência à Junta Eleitoral constituída, para conduzir o processo eleitoral, conforme os termos da Portaria n° 1.399/GR, de 21 de outubro de 2008, constatando-se o seguinte resultado: CLASSE PROF. TITULAR: votaram, nos termos das disposições legais que regem a matéria, quatro (04) professores dos trinta e seis (36) que se achavam habilitados para tal; CLASSE PROF. ADJUNTO: votaram, nos termos das disposições legais que regem a matéria, cento e cinqüenta e seis (156) professores dos quinhentos e vinte e sete (527) que se achavam habilitados para tal; CLASSE PROF. DE 1º E 2º GRAUS: votaram, nos termos das disposições legais que regem a matéria, quarenta e nove (49) professores dos setenta e três (73) que se achavam habilitados para tal. Após a apuração dos votos foram eleitos os Professores: </w:t>
            </w:r>
            <w:r>
              <w:rPr>
                <w:rFonts w:cs="Times New Roman" w:ascii="Times New Roman" w:hAnsi="Times New Roman"/>
                <w:b/>
                <w:szCs w:val="24"/>
              </w:rPr>
              <w:t>CLASSE PROF. TITULAR</w:t>
            </w:r>
            <w:r>
              <w:rPr>
                <w:rFonts w:cs="Times New Roman" w:ascii="Times New Roman" w:hAnsi="Times New Roman"/>
                <w:szCs w:val="24"/>
              </w:rPr>
              <w:t xml:space="preserve">: NEI FERNANDES LOPES (titular) e RUI CARLOS ZAMBIAZI (suplente); </w:t>
            </w:r>
            <w:r>
              <w:rPr>
                <w:rFonts w:cs="Times New Roman" w:ascii="Times New Roman" w:hAnsi="Times New Roman"/>
                <w:b/>
                <w:szCs w:val="24"/>
              </w:rPr>
              <w:t>CLASSE PROF. ADJUNTO</w:t>
            </w:r>
            <w:r>
              <w:rPr>
                <w:rFonts w:cs="Times New Roman" w:ascii="Times New Roman" w:hAnsi="Times New Roman"/>
                <w:szCs w:val="24"/>
              </w:rPr>
              <w:t xml:space="preserve">: LUIZ FERNANDO GONÇALVES VAN DER LAAN (titular) e LUIS ISAIAS CENTENO DO AMARAL (suplente) e </w:t>
            </w:r>
            <w:r>
              <w:rPr>
                <w:rFonts w:cs="Times New Roman" w:ascii="Times New Roman" w:hAnsi="Times New Roman"/>
                <w:b/>
                <w:szCs w:val="24"/>
              </w:rPr>
              <w:t>CLASSE PROF. 1º E 2º GRAUS</w:t>
            </w:r>
            <w:r>
              <w:rPr>
                <w:rFonts w:cs="Times New Roman" w:ascii="Times New Roman" w:hAnsi="Times New Roman"/>
                <w:szCs w:val="24"/>
              </w:rPr>
              <w:t xml:space="preserve">: HILTON GRIMM (titular) e RICARDO LEMOS SAINZ (suplente)  para representantes das referidas classes, junto ao Conselho Universitário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ind w:left="274" w:hanging="274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ind w:left="274" w:hanging="274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rof. Vitor Hugo Borba Mansk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nta Eleitoral (Presidente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éc. Adm. Roseméri G. Gonçalves                      Téc. Adm. Sabrina Marques D’Ávila Torall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Junta Eleitoral                                                                             Junta Eleitoral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927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40" w:right="11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50:00Z</dcterms:created>
  <dc:creator>Centro de Informática</dc:creator>
  <dc:description/>
  <cp:keywords/>
  <dc:language>en-US</dc:language>
  <cp:lastModifiedBy>Usuario</cp:lastModifiedBy>
  <cp:lastPrinted>2008-11-13T10:01:00Z</cp:lastPrinted>
  <dcterms:modified xsi:type="dcterms:W3CDTF">2008-11-13T15:50:00Z</dcterms:modified>
  <cp:revision>2</cp:revision>
  <dc:subject/>
  <dc:title>MINISTÉRIO DA EDUCAÇÃO E DO DESPORTO</dc:title>
</cp:coreProperties>
</file>