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714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ÉRIO DA EDUCAÇÃO</w:t>
        <w:br/>
        <w:t>FUNDAÇÃO UNIVERSIDADE FEDERAL DE PELOTAS</w:t>
        <w:br/>
        <w:t>PRÓ-REITORIA DE GRADUÇÃO</w:t>
      </w:r>
    </w:p>
    <w:p>
      <w:pPr>
        <w:pStyle w:val="Normal"/>
        <w:numPr>
          <w:ilvl w:val="0"/>
          <w:numId w:val="0"/>
        </w:numPr>
        <w:spacing w:before="252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Nº. 01 DE 16 DE MAIO DE 2008</w:t>
      </w:r>
    </w:p>
    <w:p>
      <w:pPr>
        <w:pStyle w:val="Normal"/>
        <w:spacing w:before="252" w:after="0"/>
        <w:ind w:firstLine="792"/>
        <w:jc w:val="both"/>
        <w:rPr/>
      </w:pPr>
      <w:r>
        <w:rPr>
          <w:rFonts w:cs="Arial" w:ascii="Arial" w:hAnsi="Arial"/>
          <w:sz w:val="20"/>
          <w:szCs w:val="20"/>
        </w:rPr>
        <w:t xml:space="preserve">A Universidade Federal de Pelotas – UFPEL torna pública a abertura das inscrições para o processo seletivo simplificado, para a função temporária de </w:t>
      </w:r>
      <w:r>
        <w:rPr>
          <w:rFonts w:cs="Arial" w:ascii="Arial" w:hAnsi="Arial"/>
          <w:b/>
          <w:bCs/>
          <w:sz w:val="20"/>
          <w:szCs w:val="20"/>
        </w:rPr>
        <w:t>TUTOR a DISTÂNCIA e PRESENCIAL</w:t>
      </w:r>
      <w:r>
        <w:rPr>
          <w:rFonts w:cs="Arial" w:ascii="Arial" w:hAnsi="Arial"/>
          <w:sz w:val="20"/>
          <w:szCs w:val="20"/>
        </w:rPr>
        <w:t xml:space="preserve"> para atuar no </w:t>
      </w:r>
      <w:r>
        <w:rPr>
          <w:rFonts w:cs="Arial" w:ascii="Arial" w:hAnsi="Arial"/>
          <w:b/>
          <w:bCs/>
          <w:sz w:val="20"/>
          <w:szCs w:val="20"/>
        </w:rPr>
        <w:t>Curso de Licenciatura em Matemática a Distância</w:t>
      </w:r>
      <w:r>
        <w:rPr>
          <w:rFonts w:cs="Arial" w:ascii="Arial" w:hAnsi="Arial"/>
          <w:sz w:val="20"/>
          <w:szCs w:val="20"/>
        </w:rPr>
        <w:t xml:space="preserve"> vinculado ao </w:t>
      </w:r>
      <w:r>
        <w:rPr>
          <w:rFonts w:cs="Arial" w:ascii="Arial" w:hAnsi="Arial"/>
          <w:b/>
          <w:bCs/>
          <w:sz w:val="20"/>
          <w:szCs w:val="20"/>
        </w:rPr>
        <w:t>Programa da Universidade Aberta do Brasil</w:t>
      </w:r>
      <w:r>
        <w:rPr>
          <w:rFonts w:cs="Arial" w:ascii="Arial" w:hAnsi="Arial"/>
          <w:sz w:val="20"/>
          <w:szCs w:val="20"/>
        </w:rPr>
        <w:t xml:space="preserve"> ou ao </w:t>
      </w:r>
      <w:r>
        <w:rPr>
          <w:rFonts w:cs="Arial" w:ascii="Arial" w:hAnsi="Arial"/>
          <w:b/>
          <w:bCs/>
          <w:sz w:val="20"/>
          <w:szCs w:val="20"/>
        </w:rPr>
        <w:t>Programa do Pró-Licenciatura Fase I</w:t>
      </w:r>
      <w:r>
        <w:rPr>
          <w:rFonts w:cs="Arial" w:ascii="Arial" w:hAnsi="Arial"/>
          <w:sz w:val="20"/>
          <w:szCs w:val="20"/>
        </w:rPr>
        <w:t>, atendendo à necessidade temporária de excepcional interesse público de acordo com a Lei nº. 11.273 de 06/02/2006, a Medida Provisória nº. 361/2007, ao Decreto nº. 5.800 de 08/06/06 e na Resolução FNDE/CD nº. 44 de 29/12/06 conforme segue:</w:t>
      </w:r>
    </w:p>
    <w:p>
      <w:pPr>
        <w:pStyle w:val="Normal"/>
        <w:numPr>
          <w:ilvl w:val="0"/>
          <w:numId w:val="0"/>
        </w:numPr>
        <w:spacing w:before="252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- DAS DISPOSIÇÕES PRELIMINARES</w:t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szCs w:val="20"/>
        </w:rPr>
        <w:t>1.1 A realização do Processo Seletivo – planejamento, divulgação e execução – ficará a cargo da Coordenação</w:t>
      </w:r>
      <w:r>
        <w:rPr>
          <w:rFonts w:cs="Arial" w:ascii="Arial" w:hAnsi="Arial"/>
          <w:sz w:val="20"/>
          <w:szCs w:val="20"/>
        </w:rPr>
        <w:t xml:space="preserve"> do Curso de Licenciatura em Matemática a Distância da UFP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O processo seletivo será regido por este Edital e realizado na cidade de Pelotas/RS para a função de tutor a distância; e para tutor presencial nas cidades especificadas no item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O candidato, ao efetivar sua inscrição, declara acatar, na íntegra, as normas deste Edital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1.4 O extrato do Edital será divulgado 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site </w:t>
      </w:r>
      <w:r>
        <w:rPr>
          <w:rFonts w:cs="Arial" w:ascii="Arial" w:hAnsi="Arial"/>
          <w:sz w:val="20"/>
          <w:szCs w:val="20"/>
        </w:rPr>
        <w:t xml:space="preserve">da UFPEL e do CLMD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fpel.edu.br/clmd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DA INSCRIÇÃ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A inscrição para esse Processo Seletivo deverá ser feita no período compreendido entre </w:t>
      </w:r>
      <w:r>
        <w:rPr>
          <w:rFonts w:cs="Arial" w:ascii="Arial" w:hAnsi="Arial"/>
          <w:b/>
          <w:bCs/>
          <w:sz w:val="20"/>
          <w:szCs w:val="20"/>
        </w:rPr>
        <w:t>dezenove (19) de maio de 2008 à trinta (30) de maio de 2008</w:t>
      </w:r>
      <w:r>
        <w:rPr>
          <w:rFonts w:cs="Arial" w:ascii="Arial" w:hAnsi="Arial"/>
          <w:sz w:val="20"/>
          <w:szCs w:val="20"/>
        </w:rPr>
        <w:t xml:space="preserve">, através do preenchimento da ficha de inscrição a qual estará disponível no site do curso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ufpel.edu.br/clmd/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Não será cobrada taxa de inscri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O candidato, além da ficha de inscrição preenchida, deverá entregar na secretaria do Curso de Licenciatura em Matemática a Distância, localizado na Rua Lobo da Costa, 447 – Centro – Pelotas/RS - CEP: 96010-150, uma (1) foto 3x4, o Curriculum Vitae atualizado devidamente comprovado nas trajetórias profissional e de formação. Deverá também fornecer, obrigatoriamente, uma cópia acompanhada de seus originais (ou autenticada em cartório), dos seguintes documento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ira de identidad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e certificado de conclusão do cur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Em nenhuma hipótese, será aceita inscrição extemporâne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O candidato somente estará inscrito neste Processo Seletivo se obedecer ao procedimento descrito no item 2 deste edita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 É obrigatório o preenchimento de todos os campos da ficha de inscrição. A não observância dessa condição ou o preenchimento incorreto implicará na eliminação do candidato no Processo Seletiv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7 Os candidatos inscritos para as vagas fora de Pelotas, deverão colocar no Correio via Sedex, </w:t>
      </w:r>
      <w:r>
        <w:rPr>
          <w:rFonts w:cs="Arial" w:ascii="Arial" w:hAnsi="Arial"/>
          <w:b/>
          <w:bCs/>
          <w:sz w:val="20"/>
          <w:szCs w:val="20"/>
        </w:rPr>
        <w:t>até o dia 30/05/2008</w:t>
      </w:r>
      <w:r>
        <w:rPr>
          <w:rFonts w:cs="Arial" w:ascii="Arial" w:hAnsi="Arial"/>
          <w:sz w:val="20"/>
          <w:szCs w:val="20"/>
        </w:rPr>
        <w:t>, os documentos exigidos no item 2.3 endereçados para a Secretaria do Curso de Licenciatura em Matemática a Distância, localizada na Rua Lobo da Costa, 447 – Centro – Pelotas/RS - CEP: 96010-150.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HOMOLOGAÇÃO DAS INSCRIÇÕ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Serão divulgadas as inscrições homologadas no site do CLM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</w:t>
      </w:r>
      <w:r>
        <w:rPr>
          <w:rFonts w:cs="Arial" w:ascii="Arial" w:hAnsi="Arial"/>
          <w:spacing w:val="-2"/>
          <w:sz w:val="20"/>
          <w:szCs w:val="20"/>
        </w:rPr>
        <w:t>O prazo de recurso é de no máximo 2 (dois) dias úteis após a publicação das homologações.</w:t>
      </w:r>
    </w:p>
    <w:p>
      <w:pPr>
        <w:pStyle w:val="Normal"/>
        <w:spacing w:before="0" w:after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DAS VAG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Serão oferecidas as seguintes vagas para a função de tutor do Curso de Licenciatura em Matemática a Distância, conforme os quadros abaix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utor a distância</w:t>
      </w:r>
    </w:p>
    <w:tbl>
      <w:tblPr>
        <w:tblW w:w="10319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4140"/>
        <w:gridCol w:w="701"/>
        <w:gridCol w:w="812"/>
        <w:gridCol w:w="2593"/>
      </w:tblGrid>
      <w:tr>
        <w:trPr>
          <w:trHeight w:val="460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0"/>
              <w:ind w:left="11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ind w:left="10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 Exigid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a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</w:t>
            </w:r>
          </w:p>
        </w:tc>
      </w:tr>
      <w:tr>
        <w:trPr>
          <w:trHeight w:val="345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ou Bacharelado em Matemátic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tas</w:t>
            </w:r>
          </w:p>
        </w:tc>
      </w:tr>
      <w:tr>
        <w:trPr>
          <w:trHeight w:val="345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ou Bacharelado em Físic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tas</w:t>
            </w:r>
          </w:p>
        </w:tc>
      </w:tr>
    </w:tbl>
    <w:p>
      <w:pPr>
        <w:pStyle w:val="Normal"/>
        <w:spacing w:lineRule="exact" w:line="20" w:before="0" w:after="160"/>
        <w:ind w:left="29"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utor a presencial</w:t>
      </w:r>
    </w:p>
    <w:tbl>
      <w:tblPr>
        <w:tblW w:w="10319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4140"/>
        <w:gridCol w:w="701"/>
        <w:gridCol w:w="812"/>
        <w:gridCol w:w="2593"/>
      </w:tblGrid>
      <w:tr>
        <w:trPr>
          <w:trHeight w:val="460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0"/>
              <w:ind w:left="11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ind w:left="10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 Exigid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a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</w:t>
            </w:r>
          </w:p>
        </w:tc>
      </w:tr>
      <w:tr>
        <w:trPr>
          <w:trHeight w:val="345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ou Bacharelado em Matemátic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Alta</w:t>
            </w:r>
          </w:p>
        </w:tc>
      </w:tr>
      <w:tr>
        <w:trPr>
          <w:trHeight w:val="345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ou Bacharelado em Matemátic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. Pinhal</w:t>
            </w:r>
          </w:p>
        </w:tc>
      </w:tr>
      <w:tr>
        <w:trPr>
          <w:trHeight w:val="345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ou Bacharelado em Matemátic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iti</w:t>
            </w:r>
          </w:p>
        </w:tc>
      </w:tr>
      <w:tr>
        <w:trPr>
          <w:trHeight w:val="345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ou Bacharelado em Matemátic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qui</w:t>
            </w:r>
          </w:p>
        </w:tc>
      </w:tr>
      <w:tr>
        <w:trPr>
          <w:trHeight w:val="345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ou Bacharelado em Matemátic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quirana</w:t>
            </w:r>
          </w:p>
        </w:tc>
      </w:tr>
      <w:tr>
        <w:trPr>
          <w:trHeight w:val="345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ou Bacharelado em Matemátic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Vitória do Palmar</w:t>
            </w:r>
          </w:p>
        </w:tc>
      </w:tr>
      <w:tr>
        <w:trPr>
          <w:trHeight w:val="345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ou Bacharelado em Matemátic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a da Boa Vista</w:t>
            </w:r>
          </w:p>
        </w:tc>
      </w:tr>
    </w:tbl>
    <w:p>
      <w:pPr>
        <w:pStyle w:val="Normal"/>
        <w:spacing w:lineRule="exact" w:line="20" w:before="0" w:after="160"/>
        <w:ind w:left="29"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oito primeiros candidatos classificados para as vagas da área de Matemática em Pelotas, serão vinculados ao Programa UAB e os candidatos classificados em 9º e 10º lugares para as vagas da área de Matemática em Pelotas, serão vinculados ao Programa Pró Licenciatura Fase 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O candidato classificado em 1º lugar para a vaga da área de Física em Pelotas, será vinculado ao Programa UAB e o candidato classificado em 2º lugar para a vaga da área de Física em Pelotas, será vinculado ao Programa Pró Licenciatura Fase I.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DAS PROVAS </w:t>
      </w:r>
    </w:p>
    <w:p>
      <w:pPr>
        <w:pStyle w:val="Normal"/>
        <w:spacing w:before="25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seleção de tutor a distância e presencial do Curso de Licenciatura em Matemática a Distância, serão realizadas a análise de Curriculum Vitae e prova oral.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</w:t>
      </w:r>
      <w:r>
        <w:rPr>
          <w:rFonts w:cs="Arial" w:ascii="Arial" w:hAnsi="Arial"/>
          <w:sz w:val="20"/>
          <w:szCs w:val="20"/>
          <w:u w:val="single"/>
        </w:rPr>
        <w:t>Da prova de O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2 Será realizada uma prova oral com questões pedagógicas sobre ser professor e questões de conteúdos específicos de matemática com cada candidato de 15 a 20 minu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</w:t>
      </w:r>
      <w:r>
        <w:rPr>
          <w:rFonts w:cs="Arial" w:ascii="Arial" w:hAnsi="Arial"/>
          <w:sz w:val="20"/>
          <w:szCs w:val="20"/>
          <w:u w:val="single"/>
        </w:rPr>
        <w:t>Análise do Curriculum Vita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 – Terão maior valor os títulos de atividades didáticas que se relacionem com a área de conhecimento objeto do processo seletivo. A pontuação para os itens do currículo seguirá os critérios estabelecidos pela banca e estarão disponíveis para a consulta dos candida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</w:t>
      </w:r>
      <w:r>
        <w:rPr>
          <w:rFonts w:cs="Arial" w:ascii="Arial" w:hAnsi="Arial"/>
          <w:sz w:val="20"/>
          <w:szCs w:val="20"/>
          <w:u w:val="single"/>
        </w:rPr>
        <w:t>Nota Fi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1 – A nota final será a soma algébrica das notas obtidas na prova oral e na análise do Curriculum Vita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</w:t>
      </w:r>
      <w:r>
        <w:rPr>
          <w:rFonts w:cs="Arial" w:ascii="Arial" w:hAnsi="Arial"/>
          <w:sz w:val="20"/>
          <w:szCs w:val="20"/>
          <w:u w:val="single"/>
        </w:rPr>
        <w:t>Dos Critérios de Desemp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1 No caso de empate, será classificado em primeiro o candidato que comprovar mais tempo de exercício no magistério da rede pública. Ao persistir o empate, prevalecerá o candidato com idade superior ao concorrente.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DA FUNÇÃO DO TUT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1 A DISTÂN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1 Deverá atender alunos on-line, mantendo estreita correspondência com grupos sob a sua supervisão, estimulando o processo da aprendizagem a distância e fazendo a mediação entre alunos e professores das unidades curriculares dos cursos. Os tutores têm como função acompanhar o desenvolvimento teórico do curso. Ao tutor cabe, ainda, corrigir as avaliações e dar retorno destas aos alunos; auxiliar os tutores presenciais em suas dúvidas, atender e ajudar os alunos nas questões teórico-metodológicas do curso. Cada tutor acompanhará o processo de aprendizagem de aproximadamente 50 alunos. Se necessário, se deslocarão aos pólos para atendimento presencial dos alunos. Esses alunos contarão com o apoio dos tutores presenciais alocados nos pólos da área de abrangência de sua turm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SENCI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 xml:space="preserve">6.2.1 Deverá manter contato permanente e regular com todos os alunos que lhe compete orientar, ajudando-os a organizar suas dúvidas e estudos. O tutor presencial deverá auxiliar os alunos sempre que estes tiverem dificuldades com relação a questões acadêmicas. É com o professor-tutor que o aluno contará quando não conseguir entender a matéria, tiver dificuldades para resolver algum exercício ou não conseguir acompanhar o ritmo de trabalho. Em hipótese alguma o papel do professor-tutor é dar respostas prontas. Pelo contrário, acima de tudo, mostrar caminhos e organizar o processo de aprendizagem junto com os estudantes. O tutor presencial deve incentivar a autonomia do aluno, alimentando uma prática de pesquisa nas rotinas de estudo e o trabalho colaborativo na construção do conhecimento. O professor-tutor no pólo é o responsável por manter o aluno motivado e por acompanhar de perto seu desempenho. É ele que conhece a realidade do aluno. Juntamente com os professores-tutores da sede, corrigem os trabalhos dos alunos, e também sugerem exercícios específicos para aprofundamento em determinados pontos da matéria. Os professores-tutores nos pólos atendem grupos de no máximo 25 alunos.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7. TUTOR/CONDIÇÃO E CARGA HORÁRIA</w:t>
      </w:r>
    </w:p>
    <w:p>
      <w:pPr>
        <w:pStyle w:val="TextBody"/>
        <w:spacing w:lineRule="auto" w:line="240"/>
        <w:rPr/>
      </w:pPr>
      <w:r>
        <w:rPr/>
        <w:t xml:space="preserve">7.1 Participante dos cursos e programas da UAB e Pró-Licenciatura, selecionado pelas instituições </w:t>
      </w:r>
      <w:r>
        <w:rPr>
          <w:spacing w:val="-2"/>
        </w:rPr>
        <w:t>vinculadas ao Sistema UAB, para o exercício das atividades típicas de tutoria em educação a distância, sendo</w:t>
      </w:r>
      <w:r>
        <w:rPr/>
        <w:t xml:space="preserve"> exigida experiência no magistério ou formação pós-graduada. (RESOLUÇÃO/ FNDE/CD/ Nº 044, DE 29 DE DEZEMBRO DE 2006).</w:t>
      </w:r>
    </w:p>
    <w:p>
      <w:pPr>
        <w:pStyle w:val="TextBody"/>
        <w:spacing w:lineRule="auto" w:line="240"/>
        <w:rPr/>
      </w:pPr>
      <w:r>
        <w:rPr/>
        <w:t>7.2 Disponibilidade de 20 horas semanais no local especificado, inclusive aos sábado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Conhecimentos básicos para manuseio de computador e internet e disponibilidade para aprendizagem de ferramentas da EA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Disponibilidade para deslocamento aos pólos, se necessário.</w:t>
      </w:r>
    </w:p>
    <w:p>
      <w:pPr>
        <w:pStyle w:val="Normal"/>
        <w:spacing w:before="252" w:after="0"/>
        <w:ind w:righ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DA DIVULGAÇÃO DOS RESULTADO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s resultados serão publicados na página do CLM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 prazo de recurso é de no máximo dois (2) dias úteis após a publicação dos resultados.</w:t>
      </w:r>
    </w:p>
    <w:p>
      <w:pPr>
        <w:pStyle w:val="Normal"/>
        <w:tabs>
          <w:tab w:val="clear" w:pos="708"/>
          <w:tab w:val="left" w:pos="3214" w:leader="none"/>
        </w:tabs>
        <w:spacing w:before="25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DA REMUNERAÇÃO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A remuneração correspondente fixada de acordo com a RESOLUÇÃO/ FNDE/CD/ Nº. 044, DE 29 DE DEZEMBRO DE 2006 é de R$600,00 (seiscentos reais) para a função de tutor a distância e R$500,00 (quinhentos reais) para a função de tutor presencial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DO PROVIMENTO DAS VAG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O cadastramento do bolsista na classe de Professor Tutor com a remuneração correspondente fixada de acordo com a Lei nº. 11.273, de 6 de fevereiro de 2006 e Resolução FNDE / CD / Nº. 044, de 29 de dezembro de 2006, será feita após a publicação dos resultados finais. A Lei supracitada autoriza a concessão de bolsas de estudo e de pesquisa a participantes de programas de formação inicial e continuada de professores para a educação básica, ficando desde já cientes (implicando concordância a inscrição neste processo seletivo) os eventuais selecionados de que a responsabilidade exclusiva pelo pagamento será do Fundo Nacional do Desenvolvimento da Educação - FNDE.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DA VALIDADE DO PROCESSO SELET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 O processo seletivo simplificado será válido por 01 (um) ano a contar da data de publicação dos resultados, prorrogável por igual período a critério da Instituição.</w:t>
      </w:r>
    </w:p>
    <w:p>
      <w:pPr>
        <w:sectPr>
          <w:type w:val="nextPage"/>
          <w:pgSz w:w="11906" w:h="16838"/>
          <w:pgMar w:left="537" w:right="427" w:gutter="0" w:header="0" w:top="52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4" w:after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tas, 16 de maio de 2008.</w:t>
      </w:r>
    </w:p>
    <w:p>
      <w:pPr>
        <w:pStyle w:val="Normal"/>
        <w:ind w:right="7272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ind w:right="7272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ind w:right="7272" w:hanging="0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Prof</w:t>
      </w:r>
      <w:r>
        <w:rPr>
          <w:rFonts w:cs="Arial" w:ascii="Arial" w:hAnsi="Arial"/>
          <w:b/>
          <w:bCs/>
          <w:spacing w:val="-2"/>
          <w:sz w:val="20"/>
          <w:szCs w:val="20"/>
          <w:vertAlign w:val="superscript"/>
        </w:rPr>
        <w:t>ª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. Drª Eliana Povoas de Brito </w:t>
      </w:r>
    </w:p>
    <w:p>
      <w:pPr>
        <w:pStyle w:val="Normal"/>
        <w:ind w:right="72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ó-Reitora de Graduação</w:t>
      </w:r>
    </w:p>
    <w:p>
      <w:pPr>
        <w:pStyle w:val="Normal"/>
        <w:ind w:right="72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272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ind w:right="7272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ind w:right="7272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ind w:right="7272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ind w:right="7272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Prof. Msc. Maurício Braga de Paula </w:t>
      </w:r>
    </w:p>
    <w:p>
      <w:pPr>
        <w:pStyle w:val="Normal"/>
        <w:ind w:right="72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dor do Colegiado do CLM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1906" w:h="16838"/>
      <w:pgMar w:left="537" w:right="427" w:gutter="0" w:header="0" w:top="52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 w:before="0" w:after="2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el.edu.br/clmd/" TargetMode="External"/><Relationship Id="rId4" Type="http://schemas.openxmlformats.org/officeDocument/2006/relationships/hyperlink" Target="http://www.ufpel.edu.br/cl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37:00Z</dcterms:created>
  <dc:creator>ufpel</dc:creator>
  <dc:description/>
  <dc:language>en-US</dc:language>
  <cp:lastModifiedBy>ufpel</cp:lastModifiedBy>
  <dcterms:modified xsi:type="dcterms:W3CDTF">2008-05-19T13:52:00Z</dcterms:modified>
  <cp:revision>1</cp:revision>
  <dc:subject/>
  <dc:title> </dc:title>
</cp:coreProperties>
</file>